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716" w:hanging="0"/>
        <w:rPr>
          <w:sz w:val="32"/>
          <w:szCs w:val="32"/>
        </w:rPr>
      </w:pPr>
      <w:hyperlink r:id="rId2">
        <w:r>
          <w:rPr>
            <w:rStyle w:val="InternetLink"/>
            <w:sz w:val="32"/>
            <w:szCs w:val="32"/>
            <w:lang w:val="en-US"/>
          </w:rPr>
          <w:t>http</w:t>
        </w:r>
        <w:r>
          <w:rPr>
            <w:rStyle w:val="InternetLink"/>
            <w:sz w:val="32"/>
            <w:szCs w:val="32"/>
          </w:rPr>
          <w:t>://</w:t>
        </w:r>
        <w:r>
          <w:rPr>
            <w:rStyle w:val="InternetLink"/>
            <w:sz w:val="32"/>
            <w:szCs w:val="32"/>
            <w:lang w:val="en-US"/>
          </w:rPr>
          <w:t>yoga</w:t>
        </w:r>
        <w:r>
          <w:rPr>
            <w:rStyle w:val="InternetLink"/>
            <w:sz w:val="32"/>
            <w:szCs w:val="32"/>
          </w:rPr>
          <w:t>27.</w:t>
        </w:r>
        <w:r>
          <w:rPr>
            <w:rStyle w:val="InternetLink"/>
            <w:sz w:val="32"/>
            <w:szCs w:val="32"/>
            <w:lang w:val="en-US"/>
          </w:rPr>
          <w:t>org</w:t>
        </w:r>
      </w:hyperlink>
    </w:p>
    <w:p>
      <w:pPr>
        <w:pStyle w:val="Style10"/>
        <w:ind w:hanging="0"/>
        <w:rPr>
          <w:rFonts w:ascii="Times New Roman" w:hAnsi="Times New Roman" w:cs="Times New Roman"/>
          <w:b/>
          <w:b/>
          <w:i/>
          <w:i/>
          <w:color w:val="000000"/>
          <w:sz w:val="58"/>
          <w:szCs w:val="22"/>
        </w:rPr>
      </w:pPr>
      <w:r>
        <w:rPr>
          <w:rFonts w:cs="Times New Roman" w:ascii="Times New Roman" w:hAnsi="Times New Roman"/>
          <w:b/>
          <w:i/>
          <w:color w:val="000000"/>
          <w:sz w:val="58"/>
          <w:szCs w:val="22"/>
        </w:rPr>
      </w:r>
    </w:p>
    <w:p>
      <w:pPr>
        <w:pStyle w:val="Style10"/>
        <w:jc w:val="center"/>
        <w:rPr>
          <w:rFonts w:ascii="Times New Roman" w:hAnsi="Times New Roman" w:cs="Times New Roman"/>
          <w:b/>
          <w:b/>
          <w:i/>
          <w:i/>
          <w:color w:val="000000"/>
          <w:sz w:val="92"/>
          <w:szCs w:val="22"/>
        </w:rPr>
      </w:pPr>
      <w:r>
        <w:rPr>
          <w:rFonts w:cs="Times New Roman" w:ascii="Times New Roman" w:hAnsi="Times New Roman"/>
          <w:b/>
          <w:i/>
          <w:color w:val="000000"/>
          <w:sz w:val="92"/>
          <w:szCs w:val="22"/>
        </w:rPr>
        <w:t xml:space="preserve">Путь </w:t>
      </w:r>
    </w:p>
    <w:p>
      <w:pPr>
        <w:pStyle w:val="Style10"/>
        <w:jc w:val="center"/>
        <w:rPr>
          <w:rFonts w:ascii="Times New Roman" w:hAnsi="Times New Roman" w:cs="Times New Roman"/>
          <w:b/>
          <w:b/>
          <w:color w:val="000000"/>
          <w:sz w:val="40"/>
          <w:szCs w:val="22"/>
        </w:rPr>
      </w:pPr>
      <w:r>
        <w:rPr>
          <w:rFonts w:cs="Times New Roman" w:ascii="Times New Roman" w:hAnsi="Times New Roman"/>
          <w:b/>
          <w:i/>
          <w:color w:val="000000"/>
          <w:sz w:val="92"/>
          <w:szCs w:val="22"/>
        </w:rPr>
        <w:t>внимательности</w:t>
      </w:r>
    </w:p>
    <w:p>
      <w:pPr>
        <w:pStyle w:val="Style1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Учение изначального буддизма «Трипитака» («Три корзины») содержит Сутру – поучения Будды, Винаю – дисциплинарные правила для монахов и Абхидхарму – теорию пути Пробуждения.</w:t>
      </w:r>
    </w:p>
    <w:p>
      <w:pPr>
        <w:pStyle w:val="Style10"/>
        <w:rPr/>
      </w:pPr>
      <w:r>
        <w:rPr>
          <w:rFonts w:cs="Times New Roman" w:ascii="Times New Roman" w:hAnsi="Times New Roman"/>
          <w:color w:val="000000"/>
          <w:sz w:val="22"/>
          <w:szCs w:val="22"/>
        </w:rPr>
        <w:t>В 5 веке н.э. буддийский монах, достигший архатства Буддхагоша, дал расширенное описание части Абхидхармы, посвященной медитации, назвав его путь очищения «Вишуддхи-марга». Кто и от чего нужно очищаться?</w:t>
      </w:r>
    </w:p>
    <w:p>
      <w:pPr>
        <w:pStyle w:val="Style10"/>
        <w:rPr/>
      </w:pPr>
      <w:r>
        <w:rPr>
          <w:rFonts w:cs="Times New Roman" w:ascii="Times New Roman" w:hAnsi="Times New Roman"/>
          <w:color w:val="000000"/>
          <w:sz w:val="22"/>
          <w:szCs w:val="22"/>
        </w:rPr>
        <w:t>Наше Истинное «Я» (Атман), изначально свободное и незапятнанное, должно быть очищено от грубых оболочек, с которыми оно ложно отождествилось, и вернуться в свое изначальное состояние – состояние единства с Всевышним Источником.</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Вишуддхи марга» – уникальное, полное, детальное описание практики медитативной поглощенности, изменения сознания на пути к Просветлению, которое многие монахи Сутры заучивали его наизусть.</w:t>
      </w:r>
      <w:r>
        <w:br w:type="page"/>
      </w:r>
    </w:p>
    <w:p>
      <w:pPr>
        <w:pStyle w:val="Style10"/>
        <w:jc w:val="center"/>
        <w:rPr>
          <w:rFonts w:ascii="Times New Roman" w:hAnsi="Times New Roman" w:cs="Times New Roman"/>
          <w:b/>
          <w:b/>
          <w:color w:val="000000"/>
          <w:sz w:val="22"/>
          <w:szCs w:val="22"/>
        </w:rPr>
      </w:pPr>
      <w:r>
        <w:rPr>
          <w:rFonts w:cs="Times New Roman" w:ascii="Times New Roman" w:hAnsi="Times New Roman"/>
          <w:b/>
          <w:color w:val="000000"/>
          <w:sz w:val="54"/>
          <w:szCs w:val="22"/>
        </w:rPr>
        <w:t>Предисловие</w:t>
      </w:r>
    </w:p>
    <w:p>
      <w:pPr>
        <w:pStyle w:val="Style10"/>
        <w:jc w:val="center"/>
        <w:rPr>
          <w:rFonts w:ascii="Times New Roman" w:hAnsi="Times New Roman" w:cs="Times New Roman"/>
          <w:b/>
          <w:b/>
          <w:i/>
          <w:i/>
          <w:color w:val="000000"/>
          <w:sz w:val="38"/>
          <w:szCs w:val="22"/>
        </w:rPr>
      </w:pPr>
      <w:r>
        <w:rPr>
          <w:rFonts w:cs="Times New Roman" w:ascii="Times New Roman" w:hAnsi="Times New Roman"/>
          <w:b/>
          <w:i/>
          <w:color w:val="000000"/>
          <w:sz w:val="38"/>
          <w:szCs w:val="22"/>
        </w:rPr>
      </w:r>
    </w:p>
    <w:p>
      <w:pPr>
        <w:pStyle w:val="Style10"/>
        <w:jc w:val="center"/>
        <w:rPr>
          <w:rFonts w:ascii="Times New Roman" w:hAnsi="Times New Roman" w:cs="Times New Roman"/>
          <w:b/>
          <w:b/>
          <w:i/>
          <w:i/>
          <w:sz w:val="38"/>
          <w:szCs w:val="22"/>
        </w:rPr>
      </w:pPr>
      <w:r>
        <w:rPr>
          <w:rFonts w:cs="Times New Roman" w:ascii="Times New Roman" w:hAnsi="Times New Roman"/>
          <w:b/>
          <w:i/>
          <w:sz w:val="38"/>
          <w:szCs w:val="22"/>
        </w:rPr>
        <w:t>Ступени на пути Просветления</w:t>
      </w:r>
    </w:p>
    <w:p>
      <w:pPr>
        <w:pStyle w:val="Style10"/>
        <w:rPr>
          <w:rFonts w:ascii="Times New Roman" w:hAnsi="Times New Roman" w:cs="Times New Roman"/>
          <w:b/>
          <w:b/>
          <w:i/>
          <w:i/>
          <w:sz w:val="22"/>
          <w:szCs w:val="22"/>
        </w:rPr>
      </w:pPr>
      <w:r>
        <w:rPr>
          <w:rFonts w:cs="Times New Roman" w:ascii="Times New Roman" w:hAnsi="Times New Roman"/>
          <w:b/>
          <w:i/>
          <w:sz w:val="22"/>
          <w:szCs w:val="22"/>
        </w:rPr>
      </w:r>
    </w:p>
    <w:p>
      <w:pPr>
        <w:pStyle w:val="Style10"/>
        <w:rPr>
          <w:rFonts w:ascii="Times New Roman" w:hAnsi="Times New Roman" w:cs="Times New Roman"/>
          <w:sz w:val="22"/>
          <w:szCs w:val="22"/>
        </w:rPr>
      </w:pPr>
      <w:r>
        <w:rPr>
          <w:rFonts w:cs="Times New Roman" w:ascii="Times New Roman" w:hAnsi="Times New Roman"/>
          <w:sz w:val="22"/>
          <w:szCs w:val="22"/>
        </w:rPr>
      </w:r>
    </w:p>
    <w:p>
      <w:pPr>
        <w:pStyle w:val="Style10"/>
        <w:rPr/>
      </w:pPr>
      <w:r>
        <w:rPr>
          <w:rFonts w:cs="Times New Roman" w:ascii="Times New Roman" w:hAnsi="Times New Roman"/>
          <w:sz w:val="22"/>
          <w:szCs w:val="22"/>
        </w:rPr>
        <w:t>Текст Вишуддхи марга является каноническим текстом, принятым в монастыре, согласно которому вы можете от</w:t>
        <w:softHyphen/>
        <w:t>слеживать развитие своей медитации. До того как Будда достиг просветления, он учился у двух учителей. Это были учителя индуистских школ шрамана, то есть бродячих ас</w:t>
        <w:softHyphen/>
        <w:t>кетов-отшельников. И те учения, которые они ему пере</w:t>
        <w:softHyphen/>
        <w:t>дали, это были учения о дхьянах, вплоть до достижения седьмой или восьмой дхьяны.</w:t>
      </w:r>
    </w:p>
    <w:p>
      <w:pPr>
        <w:pStyle w:val="Style10"/>
        <w:rPr>
          <w:rFonts w:ascii="Times New Roman" w:hAnsi="Times New Roman" w:cs="Times New Roman"/>
          <w:sz w:val="22"/>
          <w:szCs w:val="22"/>
        </w:rPr>
      </w:pPr>
      <w:r>
        <w:rPr>
          <w:rFonts w:cs="Times New Roman" w:ascii="Times New Roman" w:hAnsi="Times New Roman"/>
          <w:sz w:val="22"/>
          <w:szCs w:val="22"/>
        </w:rPr>
        <w:t>Существует два основных раздела базовых медитаций, это:</w:t>
      </w:r>
    </w:p>
    <w:p>
      <w:pPr>
        <w:pStyle w:val="Style10"/>
        <w:rPr>
          <w:rFonts w:ascii="Times New Roman" w:hAnsi="Times New Roman" w:cs="Times New Roman"/>
          <w:sz w:val="22"/>
          <w:szCs w:val="22"/>
        </w:rPr>
      </w:pPr>
      <w:r>
        <w:rPr>
          <w:rFonts w:cs="Times New Roman" w:ascii="Times New Roman" w:hAnsi="Times New Roman"/>
          <w:sz w:val="22"/>
          <w:szCs w:val="22"/>
        </w:rPr>
        <w:t>-  так называемая Шаматха - безмятежность;</w:t>
      </w:r>
    </w:p>
    <w:p>
      <w:pPr>
        <w:pStyle w:val="Style10"/>
        <w:rPr>
          <w:rFonts w:ascii="Times New Roman" w:hAnsi="Times New Roman" w:cs="Times New Roman"/>
          <w:sz w:val="22"/>
          <w:szCs w:val="22"/>
        </w:rPr>
      </w:pPr>
      <w:r>
        <w:rPr>
          <w:rFonts w:cs="Times New Roman" w:ascii="Times New Roman" w:hAnsi="Times New Roman"/>
          <w:sz w:val="22"/>
          <w:szCs w:val="22"/>
        </w:rPr>
        <w:t>-  Випашьяна - проникающая Мудрость, созерцание.</w:t>
      </w:r>
    </w:p>
    <w:p>
      <w:pPr>
        <w:pStyle w:val="Style10"/>
        <w:rPr/>
      </w:pPr>
      <w:r>
        <w:rPr>
          <w:rFonts w:cs="Times New Roman" w:ascii="Times New Roman" w:hAnsi="Times New Roman"/>
          <w:color w:val="000000"/>
          <w:sz w:val="22"/>
          <w:szCs w:val="22"/>
        </w:rPr>
        <w:t>Безмятежность в основном связана с успокоением ума в сидячей медитации, проникающая мудрость (Праджня), всегда связана с созерцанием. И считается, что по-насто</w:t>
        <w:softHyphen/>
        <w:t>ящему успехи в созерцании наступают тогда, когда мы реализовали высокий уровень безмятежности, то есть, когда мы преуспели в сидячей медитации в дхьянах. Хотя ин</w:t>
        <w:softHyphen/>
        <w:t>дивидуальные склонности каждого из нас могут быть раз</w:t>
        <w:softHyphen/>
        <w:t>ными, к примеру, у кого-то есть склонность к сидячей меди</w:t>
        <w:softHyphen/>
        <w:t>тации, а у кого-то к созерцанию при ходьбе, путь концент</w:t>
        <w:softHyphen/>
        <w:t>рации и успокоения ума безмятежностью является первой половиной пути, которую мы проходим. Дальнейшее со</w:t>
        <w:softHyphen/>
        <w:t>зерцательное присутствие основано на безмятежности, открытой медитацией. Такие вещи как расслабление, отпускание, самоотдача, отрешенность, вхождение в недеяние, игра, лила — они основаны на глубоком переживании безмятежности. И если у нас нет такого глубокого переживания безмятежности, то трудно созерцанию развиваться дальш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Когда мы практикуем базовые медитации, такие как: Атма-вичара, Анапанасати, Махашанти, все они ведут к переживанию разных уровней дхьяны. Дхьяна еще описывается, как поглощенность. Когда мы говорим о пагубности поглощенности дхьянами, это не означает что само но себе переживание дхьяны, это нечто плохое. Мы говорим о пагубности цепляния за поглощенность дхьянами, но само переживание дхьяны есть показатель нашей глубокой медитации, и при медитации сидя оно совершенно необходимо.</w:t>
      </w:r>
    </w:p>
    <w:p>
      <w:pPr>
        <w:pStyle w:val="Style10"/>
        <w:rPr/>
      </w:pPr>
      <w:r>
        <w:rPr>
          <w:rFonts w:cs="Times New Roman" w:ascii="Times New Roman" w:hAnsi="Times New Roman"/>
          <w:color w:val="000000"/>
          <w:sz w:val="22"/>
          <w:szCs w:val="22"/>
        </w:rPr>
        <w:t>Итак, карта сознания заключается в том, что существует восемь уровней поглощенности, которые каждый из вас должен понимать.</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С вами Вишну Дэв</w:t>
      </w:r>
      <w:r>
        <w:br w:type="page"/>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jc w:val="center"/>
        <w:rPr>
          <w:rFonts w:ascii="Times New Roman" w:hAnsi="Times New Roman" w:cs="Times New Roman"/>
          <w:i/>
          <w:i/>
          <w:color w:val="000000"/>
          <w:sz w:val="38"/>
          <w:szCs w:val="22"/>
        </w:rPr>
      </w:pPr>
      <w:r>
        <w:rPr>
          <w:rFonts w:cs="Times New Roman" w:ascii="Times New Roman" w:hAnsi="Times New Roman"/>
          <w:b/>
          <w:bCs/>
          <w:i/>
          <w:color w:val="000000"/>
          <w:sz w:val="76"/>
          <w:szCs w:val="60"/>
        </w:rPr>
        <w:t>Вишуддхи - марга</w:t>
      </w:r>
    </w:p>
    <w:p>
      <w:pPr>
        <w:pStyle w:val="Style10"/>
        <w:ind w:hanging="0"/>
        <w:jc w:val="center"/>
        <w:rPr>
          <w:rFonts w:ascii="Times New Roman" w:hAnsi="Times New Roman" w:cs="Times New Roman"/>
          <w:b/>
          <w:b/>
          <w:bCs/>
          <w:i/>
          <w:i/>
          <w:color w:val="000000"/>
          <w:sz w:val="38"/>
          <w:szCs w:val="22"/>
        </w:rPr>
      </w:pPr>
      <w:r>
        <w:rPr>
          <w:rFonts w:cs="Times New Roman" w:ascii="Times New Roman" w:hAnsi="Times New Roman"/>
          <w:b/>
          <w:bCs/>
          <w:i/>
          <w:color w:val="000000"/>
          <w:sz w:val="52"/>
          <w:szCs w:val="36"/>
        </w:rPr>
        <w:t>Полное описание пути к просветлению</w:t>
      </w:r>
    </w:p>
    <w:p>
      <w:pPr>
        <w:pStyle w:val="Style10"/>
        <w:ind w:hanging="0"/>
        <w:jc w:val="center"/>
        <w:rPr>
          <w:rFonts w:ascii="Times New Roman" w:hAnsi="Times New Roman" w:cs="Times New Roman"/>
          <w:b/>
          <w:b/>
          <w:bCs/>
          <w:i/>
          <w:i/>
          <w:color w:val="000000"/>
          <w:sz w:val="38"/>
          <w:szCs w:val="22"/>
        </w:rPr>
      </w:pPr>
      <w:r>
        <w:rPr>
          <w:rFonts w:cs="Times New Roman" w:ascii="Times New Roman" w:hAnsi="Times New Roman"/>
          <w:b/>
          <w:bCs/>
          <w:i/>
          <w:color w:val="000000"/>
          <w:sz w:val="38"/>
          <w:szCs w:val="22"/>
        </w:rPr>
      </w:r>
    </w:p>
    <w:p>
      <w:pPr>
        <w:pStyle w:val="Style10"/>
        <w:ind w:hanging="0"/>
        <w:jc w:val="center"/>
        <w:rPr>
          <w:rFonts w:ascii="Times New Roman" w:hAnsi="Times New Roman" w:cs="Times New Roman"/>
          <w:b/>
          <w:b/>
          <w:bCs/>
          <w:i/>
          <w:i/>
          <w:color w:val="000000"/>
          <w:sz w:val="38"/>
          <w:szCs w:val="22"/>
        </w:rPr>
      </w:pPr>
      <w:r>
        <w:rPr>
          <w:rFonts w:cs="Times New Roman" w:ascii="Times New Roman" w:hAnsi="Times New Roman"/>
          <w:b/>
          <w:bCs/>
          <w:i/>
          <w:color w:val="000000"/>
          <w:sz w:val="38"/>
          <w:szCs w:val="22"/>
        </w:rPr>
      </w:r>
    </w:p>
    <w:p>
      <w:pPr>
        <w:pStyle w:val="Style10"/>
        <w:ind w:hanging="0"/>
        <w:jc w:val="center"/>
        <w:rPr>
          <w:rFonts w:ascii="Times New Roman" w:hAnsi="Times New Roman" w:cs="Times New Roman"/>
          <w:b/>
          <w:b/>
          <w:bCs/>
          <w:i/>
          <w:i/>
          <w:color w:val="000000"/>
          <w:sz w:val="38"/>
          <w:szCs w:val="22"/>
        </w:rPr>
      </w:pPr>
      <w:r>
        <w:rPr>
          <w:rFonts w:cs="Times New Roman" w:ascii="Times New Roman" w:hAnsi="Times New Roman"/>
          <w:b/>
          <w:bCs/>
          <w:i/>
          <w:color w:val="000000"/>
          <w:sz w:val="52"/>
          <w:szCs w:val="36"/>
        </w:rPr>
        <w:t>Дхьяна</w:t>
      </w:r>
    </w:p>
    <w:p>
      <w:pPr>
        <w:pStyle w:val="Style10"/>
        <w:ind w:hanging="0"/>
        <w:jc w:val="center"/>
        <w:rPr>
          <w:rFonts w:ascii="Times New Roman" w:hAnsi="Times New Roman" w:cs="Times New Roman"/>
          <w:b/>
          <w:b/>
          <w:bCs/>
          <w:i/>
          <w:i/>
          <w:color w:val="000000"/>
          <w:sz w:val="38"/>
          <w:szCs w:val="22"/>
        </w:rPr>
      </w:pPr>
      <w:r>
        <w:rPr>
          <w:rFonts w:cs="Times New Roman" w:ascii="Times New Roman" w:hAnsi="Times New Roman"/>
          <w:b/>
          <w:bCs/>
          <w:i/>
          <w:color w:val="000000"/>
          <w:sz w:val="44"/>
          <w:szCs w:val="28"/>
        </w:rPr>
        <w:t>(концентрация)</w:t>
      </w:r>
    </w:p>
    <w:p>
      <w:pPr>
        <w:pStyle w:val="Style10"/>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Style1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9"/>
        <w:rPr>
          <w:rFonts w:ascii="Times New Roman" w:hAnsi="Times New Roman" w:cs="Times New Roman"/>
          <w:sz w:val="22"/>
          <w:szCs w:val="22"/>
        </w:rPr>
      </w:pPr>
      <w:r>
        <w:rPr>
          <w:rFonts w:cs="Times New Roman" w:ascii="Times New Roman" w:hAnsi="Times New Roman"/>
          <w:sz w:val="22"/>
          <w:szCs w:val="22"/>
        </w:rPr>
        <w:t>ПОДГОТОВКА К МЕДИТАЦИИ</w:t>
      </w:r>
    </w:p>
    <w:p>
      <w:pPr>
        <w:pStyle w:val="Style10"/>
        <w:rPr/>
      </w:pPr>
      <w:r>
        <w:rPr>
          <w:rFonts w:cs="Times New Roman" w:ascii="Times New Roman" w:hAnsi="Times New Roman"/>
          <w:color w:val="000000"/>
          <w:sz w:val="22"/>
          <w:szCs w:val="22"/>
        </w:rPr>
        <w:t>Практика начинается с Винаи – соблюдении привил дисциплины и моральной чистоты. Такое постоянное смещение кармического видения в сторону чистых измерений реальности, накопление заслуг тела, речи и ума сосредотачивают усилия медитирующего для изменения его сознания во время медитации. Так пагубные мысли, например, сексуальные фантазии или гнев ведут к отвлечению внимания во время медитации. Для человека, серьезно относящегося к медитации, это напрасная трата времени. Очищение означает сокращение числа отвлекающих мыслей.</w:t>
      </w:r>
    </w:p>
    <w:p>
      <w:pPr>
        <w:pStyle w:val="Style10"/>
        <w:rPr/>
      </w:pPr>
      <w:r>
        <w:rPr>
          <w:rFonts w:cs="Times New Roman" w:ascii="Times New Roman" w:hAnsi="Times New Roman"/>
          <w:color w:val="000000"/>
          <w:sz w:val="22"/>
          <w:szCs w:val="22"/>
        </w:rPr>
        <w:t>Процесс очищения (Виная) представляет собой одной из трех главных ступеней в монашеской тренировке, двумя другими являются самадхи (медитативная концентрация) и джняна (проницательность). Проницательность здесь понимается в специфичном смысле «видеть вещи, как они есть». Очищение, концентрация и проницательность тесно взаимосвязаны. Усилия по очищению ума облегчают начальную концентрацию, а она развивает проницательность. Путем развития, либо концентрации, либо проницательности чистота становиться вместо акта воли легкой и естественной для медитирующего. Развитие любой из этих трех способностей вызывает развитие двух других. Хотя здесь мы описали их линейное взаимодействие, на самом деле существует сложная взаимосвязь в развитие у медитирующего чистоты, концентрации и проницательности. Это три грани одного и того же процесса.</w:t>
      </w:r>
    </w:p>
    <w:p>
      <w:pPr>
        <w:pStyle w:val="Style10"/>
        <w:rPr/>
      </w:pPr>
      <w:r>
        <w:rPr>
          <w:rFonts w:cs="Times New Roman" w:ascii="Times New Roman" w:hAnsi="Times New Roman"/>
          <w:color w:val="000000"/>
          <w:sz w:val="22"/>
          <w:szCs w:val="22"/>
        </w:rPr>
        <w:t>Процесс очищения в традиции Вишудхи-марги начинается с соблюдения заповедей для мирян, новичков и монахов. Имеется пять заповедей для мирян: удержание от убийства, воровства, внебрачных половых связей, лжи и опьяняющих напитков. Для послушников (шраманера) этот список расширяется до десяти предписаний, а первые пять становятся строже. У монахов существует 227 предписаний и соблюдений, которые регулируют каждую деталь повседневной монастырской жизни. Хотя практика чистоты меняется в зависимости от образа жизни, цель ее остается той же самой: она является необходимой подготовкой для медитации.</w:t>
      </w:r>
    </w:p>
    <w:p>
      <w:pPr>
        <w:pStyle w:val="Style10"/>
        <w:rPr/>
      </w:pPr>
      <w:r>
        <w:rPr>
          <w:rFonts w:cs="Times New Roman" w:ascii="Times New Roman" w:hAnsi="Times New Roman"/>
          <w:color w:val="000000"/>
          <w:sz w:val="22"/>
          <w:szCs w:val="22"/>
        </w:rPr>
        <w:t>На одном и том же уровне существуют заповеди, но той чистоте, что обуславливается их соблюдением, придается второстепенное значение. Чистота понимается не только в обычном смысле внешнего, но также как работа сознания, из которого возникают правильные речь, действия и мысли. Так, например, Вишуддхи-марга дает совет, в случае возникновения сексуальных мыслей, немедленно пресекать их путем созерцания своего тела в аспекте его отвратительности. Этот объект должен освободить медитирующего от мыслей стыда, вины, угрызений совести, точно также как и от сексуального желания. Поведение контролируют, потому что оно воздействует на ум. Акт очищения означает создание спокойного и подчиненного ума. Моральная чистота имеет значение только как умственная чистота.</w:t>
      </w:r>
    </w:p>
    <w:p>
      <w:pPr>
        <w:pStyle w:val="Style10"/>
        <w:rPr/>
      </w:pPr>
      <w:r>
        <w:rPr>
          <w:rFonts w:cs="Times New Roman" w:ascii="Times New Roman" w:hAnsi="Times New Roman"/>
          <w:color w:val="000000"/>
          <w:sz w:val="22"/>
          <w:szCs w:val="22"/>
        </w:rPr>
        <w:t>Поскольку целью очищения является ум, находящийся под контролем, обуздание чувств является частью процесса очищения. Средством для этого служит незабывание, осознавание. При незабывании контроль над чувствами возникает через привычку простого наблюдения чувственных восприятий, не позволяя им возбуждать в уме цепочки мыслей, реагирований. При систематичности, незабывание превращается в практику созерцания (випассаны), видения вещей как они есть, и становится прямой дорогой к состоянию Нирваны. Ежедневная практика незабывания ведет к отделению медитирующего от его собственных восприятий и мыслей. Он становится сторонним наблюдателем потока своего сознания, привлекательность обычных умственных состояний ослабевает и подготавливается путь к пробужденным состояниям сознания.</w:t>
      </w:r>
    </w:p>
    <w:p>
      <w:pPr>
        <w:pStyle w:val="Style10"/>
        <w:rPr/>
      </w:pPr>
      <w:r>
        <w:rPr>
          <w:rFonts w:cs="Times New Roman" w:ascii="Times New Roman" w:hAnsi="Times New Roman"/>
          <w:color w:val="000000"/>
          <w:sz w:val="22"/>
          <w:szCs w:val="22"/>
        </w:rPr>
        <w:t>На начальных стадиях, прежде чем обрести твердое незабывание, медитирующий отвлекается окружающей обстановкой. В соответствии с этим Вишуддхи-марга дает инструкции начинающему для оптимального стиля жизни и обстановки. Он должен жить «честным трудом», чтобы источник его финансовой поддержки не вызывал опасений. Монахам запрещаются такие профессии как астрология, гадание по ладони, толкование снов, в то время как нищенствование рекомендуется. Имущество должно быть сведено к минимуму. Монах должен обладать только восемью статьями: тремя мантиями, поясом, чашей для сбора подаяний, бритвой, иглой для починки одежды и сандалиями. Его трапеза должна быть умеренной: принятой пищи должно быть достаточно для поддержания физического здоровья, но его не должно клонить в сон после еды. Место его обитания должно находиться в стороне от населенных мест и быть уединенным. У домохозяев которые не могут жить в изоляции, должна быть оставлена комната для медитации. Следует избегать чрезмерного внимания к телу, но в случае заболевания нужно принимать определенные лекарства. Приобретя восемь вещей имущества, пищу, жилище и лекарства, человек, практикующий медитацию, должен добывать лишь то, что необходимо для его здоровья. При добывании этих вещей он должен действовать без жадности, с тем, чтобы даже его материальные нужды не были затронуты нечистотой.</w:t>
      </w:r>
    </w:p>
    <w:p>
      <w:pPr>
        <w:pStyle w:val="Style10"/>
        <w:rPr/>
      </w:pPr>
      <w:r>
        <w:rPr>
          <w:rFonts w:cs="Times New Roman" w:ascii="Times New Roman" w:hAnsi="Times New Roman"/>
          <w:color w:val="000000"/>
          <w:sz w:val="22"/>
          <w:szCs w:val="22"/>
        </w:rPr>
        <w:t>Так как на состояние ума человека воздействуют состояния ума людей, с которыми он сталкивается, серьезный ученик должен окружить себя людьми такого же образа мыслей, как и у него. У сангхи, которая определяется в узком смысле, как те, кто достиг Нирваны, а в широком, как общность людей на пути, есть одно преимущество: компания сосредоточенных, устремленных к цели людей способствует медитации, а компания людей возбужденных, сбитых с толку и поглощенных мирскими заботами – мешает ей. Возбужденные, по-мирски настроенные люди не ведут к отречению, бесстрастию и спокойствию,- качествам, которые стремится культивировать ученик, подобно тому как не приводит к этому пустая болтовня на пути. Типично мирские, бесполезные разговоры были перечислены Буддой, как следующие:</w:t>
      </w:r>
    </w:p>
    <w:p>
      <w:pPr>
        <w:pStyle w:val="Style10"/>
        <w:rPr/>
      </w:pPr>
      <w:r>
        <w:rPr>
          <w:rFonts w:cs="Times New Roman" w:ascii="Times New Roman" w:hAnsi="Times New Roman"/>
          <w:color w:val="000000"/>
          <w:sz w:val="22"/>
          <w:szCs w:val="22"/>
        </w:rPr>
        <w:t>О королях, ворах, министрах, армиях, голоде и войне; о еде, питье, одежде и жилье; о призах, духах, родственниках, повозках, городах и странах; о женщинах и вине, уличных сплетнях; о предках и различных пустяках; разговоры о зарождении мира; разговоры о том, является какая-либо вещь тем или другим, и тому подобные разговоры.</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более поздних стадиях медитирующий может обнаружить, что вещи когда-то оказывающие помощь становятся препятствием. Вишуддхи-марга перечисляет девять категорий привязанностей, которые все препятствуют прогрессу в медитации: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ое-то постоянное место обитания, если содержание его в исправности вызывает беспокойства.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ья, если ее благосостояние вызывает беспокойство.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личивающиеся дары или репутация, которая влечет за собой необходимость много времени проводить с поклонниками.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авление учеников или занятость их обучением.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ы «что-то сделать».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Близлежащие поездки.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болевание, требующее соответствующего лечения.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Теоретическое обучение, не сопровождающееся практикой. </w:t>
      </w:r>
    </w:p>
    <w:p>
      <w:pPr>
        <w:pStyle w:val="Style10"/>
        <w:numPr>
          <w:ilvl w:val="0"/>
          <w:numId w:val="3"/>
        </w:numPr>
        <w:tabs>
          <w:tab w:val="clear" w:pos="708"/>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рхъестественные психические силы, практика которых становится более интересной, чем медитация. </w:t>
      </w:r>
    </w:p>
    <w:p>
      <w:pPr>
        <w:pStyle w:val="Style10"/>
        <w:rPr/>
      </w:pPr>
      <w:r>
        <w:rPr>
          <w:rFonts w:cs="Times New Roman" w:ascii="Times New Roman" w:hAnsi="Times New Roman"/>
          <w:color w:val="000000"/>
          <w:sz w:val="22"/>
          <w:szCs w:val="22"/>
        </w:rPr>
        <w:t>Избавление от такого рода обязательств освобождает человеку путь для медитации; таково «очищение» в смысле свободы ума от всех беспокоящих вещей. Жизнь монаха предназначена для такого рода свободы; что касается мирянина, то уединения на короткое время дают ему временную передышку.</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Эти аскетические практики необязательны для «срединного» пути Будды. Серьезный монах может практиковать их, если найдет какую-либо из них полезной. Но он должен быть осторожен в занятиях ими, чтобы они не приковывали чересчур его внимание. Эти практики включают в себя только ношение одежды из лохмотьев, съедание только одной тарелки пищи и только один раз в день, жизнь в лесу под деревом, обитание на кладбище или открытой местности, бодрствование по ночам. Хотя они и не обязательны, Будда хвалит тех, кто следует такого рода образу жизни «ради умеренности, умиротворенности, простоты, отречения» и в то же время критикует тех, кто гордится тем, что практикует аскетизм и смотрит сверху вниз на тех, кто этого не делает. В любом из аспектов тренировки духовная гордыня нарушает чистоту. Все, что приобретается благодаря аскетизму, утрачивается из-за гордости. Цель очищения - это просто ум, не озабоченный внешними вещами, спокойный и готовый для медитации.</w:t>
      </w:r>
      <w:r>
        <w:br w:type="page"/>
      </w:r>
    </w:p>
    <w:p>
      <w:pPr>
        <w:pStyle w:val="Style10"/>
        <w:jc w:val="center"/>
        <w:rPr>
          <w:rFonts w:ascii="Times New Roman" w:hAnsi="Times New Roman" w:cs="Times New Roman"/>
          <w:b/>
          <w:b/>
        </w:rPr>
      </w:pPr>
      <w:r>
        <w:rPr>
          <w:rFonts w:cs="Times New Roman" w:ascii="Times New Roman" w:hAnsi="Times New Roman"/>
          <w:b/>
        </w:rPr>
        <w:t>Вступление на путь медитации</w:t>
      </w:r>
    </w:p>
    <w:p>
      <w:pPr>
        <w:pStyle w:val="Style1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0"/>
        <w:rPr/>
      </w:pPr>
      <w:r>
        <w:rPr>
          <w:rFonts w:cs="Times New Roman" w:ascii="Times New Roman" w:hAnsi="Times New Roman"/>
          <w:color w:val="000000"/>
          <w:sz w:val="22"/>
          <w:szCs w:val="22"/>
        </w:rPr>
        <w:t>Чистота - это психологическая основа для концентрации. Сущность концентрации состоит в неотвлекаемости; очищение - это систематическое сокращение источников отвлечения. Работа занимающегося медитацией человека состоит в достижении собранности ума, его однонаправленности. Обычно поток мыслей беспорядочен и рассеян. Цель концентрации в медитации заключается в том, чтобы сфокусировать мыслеток путем фиксирования ума на отдельном объекте, предмете медитации. На позднейших стадиях концентрированной медитации ум не только направляется на объект, но и проникает в него; полностью растворенный в нем ум стремится достичь единства с объектом. Когда это происходит, объект становится единственной вещью в сознании медитирующего.</w:t>
      </w:r>
    </w:p>
    <w:p>
      <w:pPr>
        <w:pStyle w:val="Style10"/>
        <w:rPr/>
      </w:pPr>
      <w:r>
        <w:rPr>
          <w:rFonts w:cs="Times New Roman" w:ascii="Times New Roman" w:hAnsi="Times New Roman"/>
          <w:color w:val="000000"/>
          <w:sz w:val="22"/>
          <w:szCs w:val="22"/>
        </w:rPr>
        <w:t>Любой объект, на который направляется внимание, может быть выбран в качестве объекта концентрированной медитации, которая просто поддерживает одиночную точку в фокусе. Но характер объекта определенным образом влияет на исход медитации. Вишуддхи-марга рекомендует сорок объектов для концентрации:</w:t>
      </w:r>
    </w:p>
    <w:p>
      <w:pPr>
        <w:pStyle w:val="Style10"/>
        <w:numPr>
          <w:ilvl w:val="0"/>
          <w:numId w:val="4"/>
        </w:numPr>
        <w:tabs>
          <w:tab w:val="clear" w:pos="708"/>
          <w:tab w:val="left" w:pos="180" w:leader="none"/>
          <w:tab w:val="left" w:pos="602" w:leader="none"/>
        </w:tabs>
        <w:ind w:left="180" w:firstLine="180"/>
        <w:rPr/>
      </w:pPr>
      <w:r>
        <w:rPr>
          <w:rFonts w:cs="Times New Roman" w:ascii="Times New Roman" w:hAnsi="Times New Roman"/>
          <w:color w:val="000000"/>
          <w:sz w:val="22"/>
          <w:szCs w:val="22"/>
        </w:rPr>
        <w:t>десять кашинас (окрашенных колес около фута в окружности): земля, вода, огонь, воздух, темно-голубой, желтый, кроваво-красный, белый, светлый, ограниченное пространство.</w:t>
      </w:r>
    </w:p>
    <w:p>
      <w:pPr>
        <w:pStyle w:val="Style10"/>
        <w:numPr>
          <w:ilvl w:val="0"/>
          <w:numId w:val="4"/>
        </w:numPr>
        <w:tabs>
          <w:tab w:val="clear" w:pos="708"/>
          <w:tab w:val="left" w:pos="180" w:leader="none"/>
          <w:tab w:val="left" w:pos="602" w:leader="none"/>
        </w:tabs>
        <w:ind w:left="180" w:firstLine="180"/>
        <w:rPr/>
      </w:pPr>
      <w:r>
        <w:rPr>
          <w:rFonts w:cs="Times New Roman" w:ascii="Times New Roman" w:hAnsi="Times New Roman"/>
          <w:color w:val="000000"/>
          <w:sz w:val="22"/>
          <w:szCs w:val="22"/>
        </w:rPr>
        <w:t>десять асубхас: вызывающий отвращение, гниющий труп, например, раздутый труп, обглоданный труп, кишащий червями труп, и т.д. включая скелет; отвратительность пищи.</w:t>
      </w:r>
    </w:p>
    <w:p>
      <w:pPr>
        <w:pStyle w:val="Style10"/>
        <w:numPr>
          <w:ilvl w:val="0"/>
          <w:numId w:val="4"/>
        </w:numPr>
        <w:tabs>
          <w:tab w:val="clear" w:pos="708"/>
          <w:tab w:val="left" w:pos="180" w:leader="none"/>
          <w:tab w:val="left" w:pos="602" w:leader="none"/>
        </w:tabs>
        <w:ind w:left="180" w:firstLine="180"/>
        <w:rPr/>
      </w:pPr>
      <w:r>
        <w:rPr>
          <w:rFonts w:cs="Times New Roman" w:ascii="Times New Roman" w:hAnsi="Times New Roman"/>
          <w:color w:val="000000"/>
          <w:sz w:val="22"/>
          <w:szCs w:val="22"/>
        </w:rPr>
        <w:t>десять размышлений: об атрибутах Будды, Учении, сангхе, спокойствии, своей собственной чистоте, своей собственной терпимости, своим обладанием божественными качествами или о неизбежности смерти, созерцание тридцати двух частей тела или входящего и выходящего дыхания.</w:t>
      </w:r>
    </w:p>
    <w:p>
      <w:pPr>
        <w:pStyle w:val="Style10"/>
        <w:numPr>
          <w:ilvl w:val="0"/>
          <w:numId w:val="4"/>
        </w:numPr>
        <w:tabs>
          <w:tab w:val="clear" w:pos="708"/>
          <w:tab w:val="left" w:pos="180" w:leader="none"/>
          <w:tab w:val="left" w:pos="602" w:leader="none"/>
        </w:tabs>
        <w:ind w:left="180" w:firstLine="180"/>
        <w:rPr/>
      </w:pPr>
      <w:r>
        <w:rPr>
          <w:rFonts w:cs="Times New Roman" w:ascii="Times New Roman" w:hAnsi="Times New Roman"/>
          <w:color w:val="000000"/>
          <w:sz w:val="22"/>
          <w:szCs w:val="22"/>
        </w:rPr>
        <w:t>Четыре Безграничных состояний: любви и доброты, сострадания, радости, радости других, самообладание, беспристрастие.</w:t>
      </w:r>
    </w:p>
    <w:p>
      <w:pPr>
        <w:pStyle w:val="Style10"/>
        <w:numPr>
          <w:ilvl w:val="0"/>
          <w:numId w:val="4"/>
        </w:numPr>
        <w:tabs>
          <w:tab w:val="clear" w:pos="708"/>
          <w:tab w:val="left" w:pos="180" w:leader="none"/>
          <w:tab w:val="left" w:pos="602" w:leader="none"/>
        </w:tabs>
        <w:ind w:left="180" w:firstLine="180"/>
        <w:rPr/>
      </w:pPr>
      <w:r>
        <w:rPr>
          <w:rFonts w:cs="Times New Roman" w:ascii="Times New Roman" w:hAnsi="Times New Roman"/>
          <w:color w:val="000000"/>
          <w:sz w:val="22"/>
          <w:szCs w:val="22"/>
        </w:rPr>
        <w:t xml:space="preserve">четыре бесформенных созерцания: бесконечного пространства, бесконечного сознания, сферы пустоты и сферы «ни восприятия, ни не-восприятия»; </w:t>
      </w:r>
    </w:p>
    <w:p>
      <w:pPr>
        <w:pStyle w:val="Style10"/>
        <w:numPr>
          <w:ilvl w:val="0"/>
          <w:numId w:val="4"/>
        </w:numPr>
        <w:tabs>
          <w:tab w:val="clear" w:pos="708"/>
          <w:tab w:val="left" w:pos="180" w:leader="none"/>
          <w:tab w:val="left" w:pos="602" w:leader="none"/>
        </w:tabs>
        <w:ind w:left="180" w:firstLine="180"/>
        <w:rPr/>
      </w:pPr>
      <w:r>
        <w:rPr>
          <w:rFonts w:cs="Times New Roman" w:ascii="Times New Roman" w:hAnsi="Times New Roman"/>
          <w:color w:val="000000"/>
          <w:sz w:val="22"/>
          <w:szCs w:val="22"/>
        </w:rPr>
        <w:t>четыре физических элемента: земля, воздух, огонь, вода как абстрактные силы (т.е. сила отталкивания, способность передвигаться, тепло, сила сцепления).</w:t>
      </w:r>
    </w:p>
    <w:p>
      <w:pPr>
        <w:pStyle w:val="Style10"/>
        <w:rPr/>
      </w:pPr>
      <w:r>
        <w:rPr>
          <w:rFonts w:cs="Times New Roman" w:ascii="Times New Roman" w:hAnsi="Times New Roman"/>
          <w:color w:val="000000"/>
          <w:sz w:val="22"/>
          <w:szCs w:val="22"/>
        </w:rPr>
        <w:t>Каждый из этих объектов имеет специфичные последствия на природу, глубину, побочные продукты концентрации; медитация на трупе, например, становится очень отличной от медитации на любви и доброте. Все эти объекты удобны для развития концентрации до глубины состояния Нирваны. Концентрация, вызванная объектами сложной природы, как, например, атрибутами Будды, менее собранная чем концентрация на отдельных объектах, например, на кашина земли, колесе цвета глины. Помимо глубины концентрации, вызываемой различными объектами, каждая их медитация имеет различные побочные психологические эффекты. Медитация на любви и доброте, например, имеет несколько результатов: человек спит и бодрствует в комфорте, он не видит плохих снов, он дорог всем существам, его ум легко концентрируется, у него безмятежное выражение лица, он умирает спокойно.</w:t>
      </w:r>
    </w:p>
    <w:p>
      <w:pPr>
        <w:pStyle w:val="Style10"/>
        <w:rPr/>
      </w:pPr>
      <w:r>
        <w:rPr>
          <w:rFonts w:cs="Times New Roman" w:ascii="Times New Roman" w:hAnsi="Times New Roman"/>
          <w:color w:val="000000"/>
          <w:sz w:val="22"/>
          <w:szCs w:val="22"/>
        </w:rPr>
        <w:t>Будда считал, что люди различных темпераментов подходят для различных объектов концентрации. Его указания для подбора наиболее подходящих объектов, базируется на следующих четырех главных типах темперамента:</w:t>
      </w:r>
    </w:p>
    <w:p>
      <w:pPr>
        <w:pStyle w:val="Style10"/>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Человек, предрасположенный к ненависти. </w:t>
      </w:r>
    </w:p>
    <w:p>
      <w:pPr>
        <w:pStyle w:val="Style10"/>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хотливый, заблуждающийся или легко возбудимый. </w:t>
      </w:r>
    </w:p>
    <w:p>
      <w:pPr>
        <w:pStyle w:val="Style10"/>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онный к вере. </w:t>
      </w:r>
    </w:p>
    <w:p>
      <w:pPr>
        <w:pStyle w:val="Style10"/>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Смышленый человек.</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Объектами, подходящими для ненавистника являются: Четыре бесконечных состояния и четыре окрашенных кашина; для похотливого – десять трупов, части тела и дыхание; для верующего – первые шесть размышлений; для смышленого – размышления над смертью, отвратительностью пищи и физических элементов. Остальные объекты подходят для всех. Вишуддхи-марга также определяет подходящее физическое окружение для каждого типа. Для охотливого человека, например, предназначается тесная хижина без окон, расположенная в опасной местности, по соседству с не дружески настроенными людьми; для ненавистника наоборот предназначается удобный, просторный коттедж, в приятной местности вблизи охотно помогающих людей.</w:t>
      </w:r>
      <w:r>
        <w:br w:type="page"/>
      </w:r>
    </w:p>
    <w:p>
      <w:pPr>
        <w:pStyle w:val="Style10"/>
        <w:jc w:val="center"/>
        <w:rPr>
          <w:rFonts w:ascii="Times New Roman" w:hAnsi="Times New Roman" w:cs="Times New Roman"/>
          <w:b/>
          <w:b/>
        </w:rPr>
      </w:pPr>
      <w:r>
        <w:rPr>
          <w:rFonts w:cs="Times New Roman" w:ascii="Times New Roman" w:hAnsi="Times New Roman"/>
          <w:b/>
        </w:rPr>
        <w:t>Учитель</w:t>
      </w:r>
    </w:p>
    <w:p>
      <w:pPr>
        <w:pStyle w:val="Style1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0"/>
        <w:rPr/>
      </w:pPr>
      <w:r>
        <w:rPr>
          <w:rFonts w:cs="Times New Roman" w:ascii="Times New Roman" w:hAnsi="Times New Roman"/>
          <w:color w:val="000000"/>
          <w:sz w:val="22"/>
          <w:szCs w:val="22"/>
        </w:rPr>
        <w:t>Великим Гуру, учителем медитации был Будда Шакьямуни, который достиг Окончательного Совершенного Просветления. Он с абсолютной точностью подбирал для монахов подходящую практику для концентрации. Вишуддхи-марга советует ученику обрести приверженность Учителю в зависимости от уровня Освобождения последнего: чем выше уровень, тем лучше учитель. Советы учителя имеют решающую значения для ученика, прокладывающего себе путь через незнакомую умственную территорию. Ученик «ищет убежища» в своем учителе, приняв обеты служить ему, выполняя его наставлени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Ученик отказывается от Эго, от источников препятствий, которые мешают ему заниматься медитацией и следовать по этому пути до точки выхода за пределы эгоизма. Но ответственность за спасение лежит на собственных плечах ученика, а не на плечах учителя; Учитель - это только «добрый друг» на пути. Учитель указывает путь; ученик должен идти сам. Сущность роли, играемой учителем, выражена в следующих строках: «Если вы желаете узнать дорогу в гору, вы должны спросит у человека, который ходит по ней взад и вперед».</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9"/>
        <w:rPr>
          <w:rFonts w:ascii="Times New Roman" w:hAnsi="Times New Roman" w:cs="Times New Roman"/>
          <w:sz w:val="22"/>
          <w:szCs w:val="22"/>
        </w:rPr>
      </w:pPr>
      <w:r>
        <w:rPr>
          <w:rFonts w:cs="Times New Roman" w:ascii="Times New Roman" w:hAnsi="Times New Roman"/>
          <w:sz w:val="22"/>
          <w:szCs w:val="22"/>
        </w:rPr>
        <w:t>ПУТЬ КОНЦЕНТРАЦИ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0"/>
        <w:rPr/>
      </w:pPr>
      <w:r>
        <w:rPr>
          <w:rFonts w:cs="Times New Roman" w:ascii="Times New Roman" w:hAnsi="Times New Roman"/>
          <w:color w:val="000000"/>
          <w:sz w:val="22"/>
          <w:szCs w:val="22"/>
        </w:rPr>
        <w:t>Вначале фокус внимания отклоняется от объекта медитации. Как только он замечает это отклонение, он возвращает свое сознание обратно в надлежащий фокус. Его однонаправленность еще является случайной, приходящей порывами. Его ум колеблется между объектами медитации и отвлекающими чувствами и ощущениями. Первая веха на пути концентрации будет пройдена, когда внешние отвлекающие раздражители, такие как близкие звуки, а также волны его собственных различных мыслей и чувств перестают оказывать влияние на ум медитирующего. Хотя он и слышит звуки, и отмечает мысли и чувства, они не нарушают его спокойствия.</w:t>
      </w:r>
    </w:p>
    <w:p>
      <w:pPr>
        <w:pStyle w:val="Style10"/>
        <w:rPr/>
      </w:pPr>
      <w:r>
        <w:rPr>
          <w:rFonts w:cs="Times New Roman" w:ascii="Times New Roman" w:hAnsi="Times New Roman"/>
          <w:color w:val="000000"/>
          <w:sz w:val="22"/>
          <w:szCs w:val="22"/>
        </w:rPr>
        <w:t>На следующей стадии ум медитирующего фокусируется на объектах медитации в течении продолжительных периодов. Способность возвращать свой ум, когда он отвлекается, постепенно возрастает по мере того, как медитирующий видит пагубные результаты отвлечения (т.е. возбуждения) и чувствует преимущества спокойной однонаправленности. После того как это произошло, медитирующий получает способность преодолевать привычки, препятствующие спокойной собранности, такие как скука из-за жажды новизны. Теперь ум медитирующего способен не отвлекаться в течение продолжительных периодов.</w:t>
      </w:r>
    </w:p>
    <w:p>
      <w:pPr>
        <w:pStyle w:val="Style9"/>
        <w:rPr>
          <w:rFonts w:ascii="Times New Roman" w:hAnsi="Times New Roman" w:cs="Times New Roman"/>
          <w:sz w:val="22"/>
          <w:szCs w:val="22"/>
        </w:rPr>
      </w:pPr>
      <w:r>
        <w:rPr>
          <w:rFonts w:cs="Times New Roman" w:ascii="Times New Roman" w:hAnsi="Times New Roman"/>
          <w:sz w:val="22"/>
          <w:szCs w:val="22"/>
        </w:rPr>
        <w:t xml:space="preserve">На грани растворения </w:t>
      </w:r>
    </w:p>
    <w:p>
      <w:pPr>
        <w:pStyle w:val="Style10"/>
        <w:rPr/>
      </w:pPr>
      <w:r>
        <w:rPr>
          <w:rFonts w:cs="Times New Roman" w:ascii="Times New Roman" w:hAnsi="Times New Roman"/>
          <w:color w:val="000000"/>
          <w:sz w:val="22"/>
          <w:szCs w:val="22"/>
        </w:rPr>
        <w:t>На ранних стадиях медитации существует напряжение между концентрацией на объекте медитации и от отвлекающими мыслями. Главными причинами отвлечения являются чувственные желания; желания причинить зло, отчаяние и гнев; лень и апатия; возбуждения и беспокойство; а также сомнение и скептицизм. С практикой приходит момент, когда эти препятствия полностью покоряются. За этим наблюдается заметное оживление концентрации. В этот момент начинают преобладать такие ментальные свойства, как однонаправленность и блаженство, который окончательно созревают при полном растворении. Каждый из этих свойств ужу испытывалось ранее на различных стадиях, но когда они наступают оба сразу, их появление имеет особую силу. Это первое заслуживающее внимание достижение в концентрированной медитации. Так как это является состоянием, граничащим с полным растворением, она называется «подступающей» концентрацией.</w:t>
      </w:r>
    </w:p>
    <w:p>
      <w:pPr>
        <w:pStyle w:val="Style10"/>
        <w:rPr/>
      </w:pPr>
      <w:r>
        <w:rPr>
          <w:rFonts w:cs="Times New Roman" w:ascii="Times New Roman" w:hAnsi="Times New Roman"/>
          <w:color w:val="000000"/>
          <w:sz w:val="22"/>
          <w:szCs w:val="22"/>
        </w:rPr>
        <w:t>Сейчас состояние концентрации подобно ребенку и еще не может твердо стоять на ногах, но уже пытается делать это. Ментальные факторы полного растворения на уровне подступа еще не достаточно сильны; их появление носит случайный характер, ум колеблется между ними и своей внутренней речью, обычными размышлениями и отвлекающими мыслями. Медитирующий все еще открыт своим чувствам и осознает еще окружающие шумы и телесные ощущения. Хотя объект медитации преобладает, еще не занимает весь ум полностью. На этом уровне подхода возникают сильные чувства пыла или восторга, вместе со счастьем, удовольствием и невозмутимостью. Имеют место также быстротечные притяжения внимания к объекту медитации, словно разбивающиеся об него, или более непрерывная фокусировка на нем. Иногда имеют место светящиеся образы или вспышки яркого света; особенно если объектом медитации является кашина или дыхание. Может также наступать ощущение легкости, та словно тело плывет в воздухе. Подступающая концентрация - это ненадежное достижение. Если в данный раз она не выливается в более полное растворение, в промежутке между занятиями ее нужно оберегать, избегая отвлекающих действий или встреч.</w:t>
      </w:r>
    </w:p>
    <w:p>
      <w:pPr>
        <w:pStyle w:val="Style9"/>
        <w:rPr/>
      </w:pPr>
      <w:r>
        <w:rPr>
          <w:rFonts w:cs="Times New Roman" w:ascii="Times New Roman" w:hAnsi="Times New Roman"/>
          <w:sz w:val="22"/>
          <w:szCs w:val="22"/>
        </w:rPr>
        <w:t>Видения</w:t>
        <w:br/>
        <w:t>Опасность ошибок и отклонений</w:t>
        <w:b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Видения могут посещать человека на пороге этого уровня, когда такие факторы, как восторг, уже созрели, но перескакивающие вещи с одного на другое мысли продолжают иметь место, и продолжительная фокусировка на объекте концентрации все еще слаба. Если бы непрерывная концентрация достигла своей полной силы, то ментальные процессы нужные для видений были бы пересечены до тех пор, пока внимание остается прикованным к главному объекту. По этой причине подступающий и более глубокие уровни растворения прямо противоположны видениям, но при приближении к подступающему уровню (или при выходе из более глубокого растворения) видения весьма вероятны. Видения могут быть устрашающими: вид собственного трупа, например, вид угрожающего и вселяющего ужас зверя, а могут быть и очень добрыми: например, фигура благожелательного божества или Будды. Медитативные видения очень живые, Вишуддхи-марга говорит, что они столь же реальны, как и беседа с гостем, который нанес визит. Делается предупреждение, что люди с недостатком заслуг без приверженности, могут сойти с ума от вселяющих ужас видений. Другая опасность заключается в том, что медитирующего захватывают прекрасные видения, и он останавливает дальнейшие продвижение, делая их целью свое медитации и отказываясь от дальнейшего упрочения концентрации. Цель медитирующего за пределами видений. В дзэн-буддизме говорят: «Если ты встретишь Будду, убей его».</w:t>
      </w:r>
    </w:p>
    <w:p>
      <w:pPr>
        <w:pStyle w:val="Style9"/>
        <w:rPr>
          <w:rFonts w:ascii="Times New Roman" w:hAnsi="Times New Roman" w:cs="Times New Roman"/>
          <w:sz w:val="22"/>
          <w:szCs w:val="22"/>
        </w:rPr>
      </w:pPr>
      <w:r>
        <w:rPr>
          <w:rFonts w:cs="Times New Roman" w:ascii="Times New Roman" w:hAnsi="Times New Roman"/>
          <w:sz w:val="22"/>
          <w:szCs w:val="22"/>
        </w:rPr>
        <w:t>Первая дхьяна</w:t>
      </w:r>
    </w:p>
    <w:p>
      <w:pPr>
        <w:pStyle w:val="Style10"/>
        <w:rPr/>
      </w:pPr>
      <w:r>
        <w:rPr>
          <w:rFonts w:cs="Times New Roman" w:ascii="Times New Roman" w:hAnsi="Times New Roman"/>
          <w:color w:val="000000"/>
          <w:sz w:val="22"/>
          <w:szCs w:val="22"/>
        </w:rPr>
        <w:t>При продолжительном непрерывном фокусировании ума объекте медитации наступает момент, когда первых раз преодолевается поверхностное сознание. Это является полным поглощением (растворением) или дхьяной. Ум внезапно как бы погружаться в объект и остается в нем неподвижно. Мешающие мысли полностью исчезают. Нет не чувствующих восприятий, ни обычного осознания своего тела; физическая боль не ощущается. В сознании преобладает восторг, блаженство и однонаправленность (экаграта). Они являются ментальными факторами, которые при их одновременном наступлении констатируют наличие состояния дхьяны.</w:t>
      </w:r>
    </w:p>
    <w:p>
      <w:pPr>
        <w:pStyle w:val="Style10"/>
        <w:rPr/>
      </w:pPr>
      <w:r>
        <w:rPr>
          <w:rFonts w:cs="Times New Roman" w:ascii="Times New Roman" w:hAnsi="Times New Roman"/>
          <w:color w:val="000000"/>
          <w:sz w:val="22"/>
          <w:szCs w:val="22"/>
        </w:rPr>
        <w:t>Существует тонкое различение между восторгом и блаженством. Восторг на уровне первой дхьяны подобен первому удовольствию или волнению, когда получаешь давно искомый предмет; блаженство - это обладание этим объектом. Восторг может ощущаться, как подъем волос на теле, как мгновенная радость, вспыхивающая и исчезающая подобно молнии, как волны, прокатывающиеся по телу раз за разом, как ощущение левитации или как погружение в водоворот счастья. Блаженство - это более смягченное состояние продолжительного экстаза. Экаграта - это свойство ума, которое сосредоточивает его в состоянии дхьяны. Первое знакомство с дхьяной длится лишь мгновение, но путем непрерывных усилий появится способность удерживать это состояние в течение все более и более длительных интервалов. Пока вы не овладели дхьяной, она будет неустойчивой и легкоутрачиваемой. Полное мастерство приходит тогда, когда медитирующий может достигать дхьяны когда угодно, где угодно, сразу же и на период любой продолжительности, как только он этого пожелает.</w:t>
      </w:r>
    </w:p>
    <w:p>
      <w:pPr>
        <w:pStyle w:val="Style9"/>
        <w:rPr>
          <w:rFonts w:ascii="Times New Roman" w:hAnsi="Times New Roman" w:cs="Times New Roman"/>
          <w:sz w:val="22"/>
          <w:szCs w:val="22"/>
        </w:rPr>
      </w:pPr>
      <w:r>
        <w:rPr>
          <w:rFonts w:cs="Times New Roman" w:ascii="Times New Roman" w:hAnsi="Times New Roman"/>
          <w:sz w:val="22"/>
          <w:szCs w:val="22"/>
        </w:rPr>
        <w:t xml:space="preserve">Вторая дхьяна </w:t>
      </w:r>
    </w:p>
    <w:p>
      <w:pPr>
        <w:pStyle w:val="Style10"/>
        <w:rPr/>
      </w:pPr>
      <w:r>
        <w:rPr>
          <w:rFonts w:cs="Times New Roman" w:ascii="Times New Roman" w:hAnsi="Times New Roman"/>
          <w:color w:val="000000"/>
          <w:sz w:val="22"/>
          <w:szCs w:val="22"/>
        </w:rPr>
        <w:t>В ходе медитации однонаправленность становится все более и более интенсивной путем последовательного исключения факторов дхьяны. Однонаправленность поглощает энергию, запасенную в других факторах, расположенных на более низком уровне. Дальнейшее усиление однонаправленности после овладения первой дхьяной требует исключения как начального, так и повторных возвращений внимания к объекту медитации. После выхода из этой дхьяны эти процессы, затрагивающие внимание, кажутся грубыми в сравнении с другими более тонкими факторами дхьяны. Точно также как были преодолены препятствия при достижении подступающего уровня и точно так же как были успокоены мысли при достижении первой дхьяны, начальное и повторное внимание к главному объекту оставляется на пороге второй дхьяны. Чтобы выйти за пределы этих видов внимания, медитирующий входит в первую дхьяну путем фокусирования внимания на главном объекте. Но затем он освобождает ум от всех мыслей об этом объекте и вместо этого обращает свой ум к восторгу, блаженству и однонаправленности. Этот уровень растворения более тонок и стабилен, чем первый. Теперь ум медитирующего полностью свободен от всех вербальных, выразимых словами мыслей и даже от мыслей такого рода о главном объекте. Остается только отраженный образ этого объекта, как фокус однонаправленности.</w:t>
      </w:r>
    </w:p>
    <w:p>
      <w:pPr>
        <w:pStyle w:val="Style9"/>
        <w:rPr>
          <w:rFonts w:ascii="Times New Roman" w:hAnsi="Times New Roman" w:cs="Times New Roman"/>
          <w:sz w:val="22"/>
          <w:szCs w:val="22"/>
        </w:rPr>
      </w:pPr>
      <w:r>
        <w:rPr>
          <w:rFonts w:cs="Times New Roman" w:ascii="Times New Roman" w:hAnsi="Times New Roman"/>
          <w:sz w:val="22"/>
          <w:szCs w:val="22"/>
        </w:rPr>
        <w:t xml:space="preserve">Третья дхьяна </w:t>
      </w:r>
    </w:p>
    <w:p>
      <w:pPr>
        <w:pStyle w:val="Style10"/>
        <w:rPr/>
      </w:pPr>
      <w:r>
        <w:rPr>
          <w:rFonts w:cs="Times New Roman" w:ascii="Times New Roman" w:hAnsi="Times New Roman"/>
          <w:color w:val="000000"/>
          <w:sz w:val="22"/>
          <w:szCs w:val="22"/>
        </w:rPr>
        <w:t>Чтобы идти еще глубже, медитирующий овладевает второй дхьяной, точно также как он овладел первой. Затем, после выхода из второй дхьяны, он видит, что восторг - форма возбуждения - более груб по сравнению с блаженством и однонаправленностью. Тогда он вновь созерцает главный объект и сначала оставляет мысли об объекте, а потом о восторге, достигая таким путем третьего уровня дхьяны. На третьем уровне растворения имеет место чувство невозмутимости по отношению даже к высочайшему восторгу. Такая уравновешенность появляется по мере постепенного исчезновения восторга. Эта дхьяна очень тонкая, и без этой вновь возникшей невозмутимости ум медитирующего был бы отброшен назад к восторгу. Если он остается в этой третьей дхьяне, то чрезвычайно приятное блаженство переполняет медитирующего и затем растекается по его телу. Благодаря тому, что на этом уровне блаженство сопровождается невозмутимостью, ум медитирующего сохраняет однонаправленность на эти тонкие измерения и не скатывается обратно к более грубому восторгу. Овладев третьей дхьяной, так же, как он овладел предыдущие, медитирующий может двигаться дальше, если видит, что блаженство более беспокойно, чем однонаправленность или невозмутимость.</w:t>
      </w:r>
    </w:p>
    <w:p>
      <w:pPr>
        <w:pStyle w:val="Style9"/>
        <w:rPr>
          <w:rFonts w:ascii="Times New Roman" w:hAnsi="Times New Roman" w:cs="Times New Roman"/>
          <w:sz w:val="22"/>
          <w:szCs w:val="22"/>
        </w:rPr>
      </w:pPr>
      <w:r>
        <w:rPr>
          <w:rFonts w:cs="Times New Roman" w:ascii="Times New Roman" w:hAnsi="Times New Roman"/>
          <w:sz w:val="22"/>
          <w:szCs w:val="22"/>
        </w:rPr>
        <w:t xml:space="preserve">Четвертая дхьяна </w:t>
      </w:r>
    </w:p>
    <w:p>
      <w:pPr>
        <w:pStyle w:val="Style10"/>
        <w:rPr/>
      </w:pPr>
      <w:r>
        <w:rPr>
          <w:rFonts w:cs="Times New Roman" w:ascii="Times New Roman" w:hAnsi="Times New Roman"/>
          <w:color w:val="000000"/>
          <w:sz w:val="22"/>
          <w:szCs w:val="22"/>
        </w:rPr>
        <w:t>Чтобы проникнуть еще глубже, медитирующий должен остановить все формы умственного удовольствия. Он должен отказаться от всех тех ментальных состояний, которые могут воспрепятствовать более полному спокойствию, даже от блаженства и восторга. С полным прекращением блаженства однонаправленность и невозмутимость набирают полную силу. В четвертой дхьяне чувство телесного удовольствия полностью оставляются; чувство физической боли полностью исчезли в первой дхьяне. Нет ни одного ощущения, ни одной мысли. В этом чрезвычайно тонком состоянии ум медитирующего покоится вместе с однонаправленностью в невозмутимости. По мере того, как его ум становился все более и более спокойным на каждом уровне растворения, его дыхание также успокаивалось. На этом четвертом уровне дыхание медитирующего настолько спокойно, что он не может ощутить ни малейшего движения. Ему кажется, что его дыхание полностью прекращается.</w:t>
      </w:r>
    </w:p>
    <w:p>
      <w:pPr>
        <w:pStyle w:val="Style9"/>
        <w:rPr/>
      </w:pPr>
      <w:r>
        <w:rPr>
          <w:rFonts w:cs="Times New Roman" w:ascii="Times New Roman" w:hAnsi="Times New Roman"/>
          <w:sz w:val="22"/>
          <w:szCs w:val="22"/>
        </w:rPr>
        <w:t xml:space="preserve">Дхьяна Мира-Без-Форм </w:t>
      </w:r>
    </w:p>
    <w:p>
      <w:pPr>
        <w:pStyle w:val="Style10"/>
        <w:rPr/>
      </w:pPr>
      <w:r>
        <w:rPr>
          <w:rFonts w:cs="Times New Roman" w:ascii="Times New Roman" w:hAnsi="Times New Roman"/>
          <w:color w:val="000000"/>
          <w:sz w:val="22"/>
          <w:szCs w:val="22"/>
        </w:rPr>
        <w:t>Следующий шаг в концентрации, являющийся вершиной четырех состояний, называется «бесформенным». Первые четыре дхьяны достигались концентрацией на материальной форме или некоторой концепции, полученной из предыдущих концентраций. Но медитирующий достигает бесформенных состояний путем выхода за пределы восприятия всякой формы. Для входа в первые четыре дхьяны медитирующий был должен опустошать свой ум от ментальных факторов. Для входа в каждую из последующих бесформенных дхьян медитирующий один за другим замещает объекты концентрации на более тонкие. Все бесформенные дхьяны разделяют ментальные факторы однонаправленности и уравновешенности, но на каждом уровне эти факторы становятся более утонченными. Концентрация приобретает нерушимость. Ничто не может вывести медитирующего из нее, но он сам через определенные, установленные им самим промежутки времени выходит из нее, возвращаясь в то же самое состояние, в каком он был перед вхождением в нее.</w:t>
      </w:r>
    </w:p>
    <w:p>
      <w:pPr>
        <w:pStyle w:val="Style9"/>
        <w:rPr>
          <w:rFonts w:ascii="Times New Roman" w:hAnsi="Times New Roman" w:cs="Times New Roman"/>
          <w:sz w:val="22"/>
          <w:szCs w:val="22"/>
        </w:rPr>
      </w:pPr>
      <w:r>
        <w:rPr>
          <w:rFonts w:cs="Times New Roman" w:ascii="Times New Roman" w:hAnsi="Times New Roman"/>
          <w:sz w:val="22"/>
          <w:szCs w:val="22"/>
        </w:rPr>
        <w:t xml:space="preserve">Пятая Дхьяна </w:t>
      </w:r>
    </w:p>
    <w:p>
      <w:pPr>
        <w:pStyle w:val="Style10"/>
        <w:rPr/>
      </w:pPr>
      <w:r>
        <w:rPr>
          <w:rFonts w:cs="Times New Roman" w:ascii="Times New Roman" w:hAnsi="Times New Roman"/>
          <w:color w:val="000000"/>
          <w:sz w:val="22"/>
          <w:szCs w:val="22"/>
        </w:rPr>
        <w:t>Медитирующий достигает первой бесформенной дхьяны, путем входа в четвертую дхьяну через одну из кашина. Умственно расширив размеры кашина до максимально вообразимых пределов, он затем переводит свое внимание с окрашенной кашины в занимаемое ею пространство в качестве объекта созерцания. И, с совершенно зрелой невозмутимостью и однонаправленностью, ум медитирующего теперь пребывает в сфере, где исчезли всякие восприятия формы. Его ум настолько прочно утвердился в этом высшем сознании, что ничто не может потревожить его. И все же едва заметные следы чувств еще существуют в этой пятой дхьяне, хотя они и игнорируются. Стоит обратить на них внимание, как состояние растворенности нарушится.</w:t>
      </w:r>
    </w:p>
    <w:p>
      <w:pPr>
        <w:pStyle w:val="Style10"/>
        <w:rPr/>
      </w:pPr>
      <w:r>
        <w:rPr>
          <w:rFonts w:cs="Times New Roman" w:ascii="Times New Roman" w:hAnsi="Times New Roman"/>
          <w:color w:val="000000"/>
          <w:sz w:val="22"/>
          <w:szCs w:val="22"/>
        </w:rPr>
        <w:t>Сразу после овладения пятой дхьяной медитирующий проникает еще глубже путем достижения сначала осознания Бесконечного Пространства, и затем переключения своего внимания на это Бесконечное Осознание. На этом отрезке пути оставляются мысль о Бесконечном Пространстве, и остается беспредметное Бесконечное Осознание. Это знаменует собой шестую дхьяну. Овладев шестой, медитирующий переходит к седьмой путем входа в шестую и последующего перенесения своего внимания на не-существование Бесконечного Сознания. Таким образом седьмая дхьяна - это растворение в Ничто или Пустоте, как ее объекте. То есть, ум медитирующего берет в качестве объекта своего осознания отсутствие каких-либо объектов.</w:t>
      </w:r>
    </w:p>
    <w:p>
      <w:pPr>
        <w:pStyle w:val="Style10"/>
        <w:rPr/>
      </w:pPr>
      <w:r>
        <w:rPr>
          <w:rFonts w:cs="Times New Roman" w:ascii="Times New Roman" w:hAnsi="Times New Roman"/>
          <w:color w:val="000000"/>
          <w:sz w:val="22"/>
          <w:szCs w:val="22"/>
        </w:rPr>
        <w:t>Овладев седьмой дхьяной, медитирующий может обозреть ее еще раз и найти, что какое-либо присутствие восприятия все же является помехой, и что отсутствие его будет более возвышенным. Определив так свою задачу, медитирующий достигает восьмой дхьяны, предварительно войдя в седьмую. Затем он переключает свое внимание на аспект умиротворенности и уходит от восприятия Пустоты. Утонченность этого перехода обуславливается тем условием, что не должно быть ни намека на желании при достижении этой умиротворенности или ухода от восприятия ничто. Уделяя внимание умиротворенности, он достигает сверхтонкого состояния, где существуют только остаточные ментальные процессы. Здесь вообще нет грубого восприятия: это состояние «не восприятия». Здесь сверхтонкое восприятие: т.е. «не не-восприятие». Поэтому восьмая дхьяна называется Сферой «ни восприятия, ни не-восприятия». Нет решительно никаких ментальных состояний: остались их остатки, хотя и они почти отсутствуют. Это состояние подхода к конечным пределам восприятия, как ума, так и тела. По мере продвижения через бесформенные дхьяны обмен веществ в теле медитирующего все более замедляется. «Восьмая дхьяна»,- говорит один садху, - состояние настолько тонкое, что нельзя сказать существует оно или нет».</w:t>
      </w:r>
    </w:p>
    <w:p>
      <w:pPr>
        <w:pStyle w:val="Style10"/>
        <w:rPr/>
      </w:pPr>
      <w:r>
        <w:rPr>
          <w:rFonts w:cs="Times New Roman" w:ascii="Times New Roman" w:hAnsi="Times New Roman"/>
          <w:color w:val="000000"/>
          <w:sz w:val="22"/>
          <w:szCs w:val="22"/>
        </w:rPr>
        <w:t>Каждая дхьяна покоится на предыдущей. Войдя в какую-либо дхьяну, ум медитирующего устремляется вверх, пересекая один за другим уровни дхьяны путем исключения грубых элементов в каждой из них. В ходе практики это пересечение уровней становится почти мгновенным, ум остается на каждом из них не более нескольких мгновений сознания. По мере исключения более грубых ментальных факторов концентрация усиливается. Степень грубости объекта медитации ограничивает глубину дхьяны, которую может достичь с помощью этого объекта медитирующий. Чем проще объект, тем глубже дхьяна.</w:t>
      </w:r>
    </w:p>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9"/>
        <w:rPr>
          <w:rFonts w:ascii="Times New Roman" w:hAnsi="Times New Roman" w:cs="Times New Roman"/>
          <w:sz w:val="22"/>
          <w:szCs w:val="22"/>
        </w:rPr>
      </w:pPr>
      <w:r>
        <w:rPr>
          <w:rFonts w:cs="Times New Roman" w:ascii="Times New Roman" w:hAnsi="Times New Roman"/>
          <w:sz w:val="22"/>
          <w:szCs w:val="22"/>
        </w:rPr>
      </w:r>
      <w:r>
        <w:br w:type="page"/>
      </w:r>
    </w:p>
    <w:p>
      <w:pPr>
        <w:pStyle w:val="Style9"/>
        <w:spacing w:before="0" w:after="170"/>
        <w:rPr>
          <w:rFonts w:ascii="Times New Roman" w:hAnsi="Times New Roman" w:cs="Times New Roman"/>
          <w:sz w:val="32"/>
          <w:szCs w:val="22"/>
        </w:rPr>
      </w:pPr>
      <w:r>
        <w:rPr>
          <w:rFonts w:cs="Times New Roman" w:ascii="Times New Roman" w:hAnsi="Times New Roman"/>
          <w:sz w:val="32"/>
          <w:szCs w:val="22"/>
        </w:rPr>
        <w:t>Комментарии Свами Вишну Дэв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Сейчас мы обсудим уровни дхьяны, которые могут возникать у вас во время медитаци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Из текста «Вишуддхи-Марга»:</w:t>
      </w:r>
    </w:p>
    <w:p>
      <w:pPr>
        <w:pStyle w:val="Style9"/>
        <w:ind w:left="0" w:right="567" w:hanging="0"/>
        <w:rPr>
          <w:rFonts w:ascii="Times New Roman" w:hAnsi="Times New Roman" w:cs="Times New Roman"/>
          <w:sz w:val="24"/>
          <w:szCs w:val="22"/>
        </w:rPr>
      </w:pPr>
      <w:r>
        <w:rPr>
          <w:rFonts w:cs="Times New Roman" w:ascii="Times New Roman" w:hAnsi="Times New Roman"/>
          <w:bCs w:val="false"/>
          <w:sz w:val="24"/>
          <w:szCs w:val="22"/>
        </w:rPr>
        <w:t>Вехи на пути концентрации</w:t>
      </w:r>
    </w:p>
    <w:p>
      <w:pPr>
        <w:pStyle w:val="Style8"/>
        <w:ind w:left="0" w:right="567" w:hanging="0"/>
        <w:rPr>
          <w:rFonts w:ascii="Times New Roman" w:hAnsi="Times New Roman" w:cs="Times New Roman"/>
          <w:b/>
          <w:b/>
          <w:sz w:val="22"/>
          <w:szCs w:val="22"/>
        </w:rPr>
      </w:pPr>
      <w:r>
        <w:rPr>
          <w:rFonts w:cs="Times New Roman" w:ascii="Times New Roman" w:hAnsi="Times New Roman"/>
          <w:b/>
          <w:sz w:val="22"/>
          <w:szCs w:val="22"/>
        </w:rPr>
        <w:t>Стадия подступа</w:t>
      </w:r>
    </w:p>
    <w:p>
      <w:pPr>
        <w:pStyle w:val="Style7"/>
        <w:rPr/>
      </w:pPr>
      <w:r>
        <w:rPr>
          <w:rFonts w:cs="Times New Roman" w:ascii="Times New Roman" w:hAnsi="Times New Roman"/>
        </w:rPr>
        <w:t>Мешающие мысли преодолеваются, другие мысли остаются. Осознание чувственных восприятий и тела. Преобладает мысль о главном объекте концентрации. Чувства восторга, счастья, уравновешенности. Мысли о главном объекте медитации поддерживаются раз начавшись. Вспышки света или телесная лёгкость.</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Здесь описана стадия подступающей концентрации. Когда вы пребываете в медитации, вы выходите на эту стадию, когда вы готовы сменить это кармическое видение, оторваться от этого физического тела и образов. И ум – ваше сознание направляется на другие образы, но старые образы ещё мешают, и вы, то держите объект медитации, то теряете. Снова появляются мысли – вы теряетесь. Вы видите, какое сильное видение сформировано миром людей. Вы вспоминаете: «У меня же родственники где-то там – что они делают? Что они думают обо мне?» - вот это ваше кармическое видение, которое не даёт вырваться из этого мира. Приходит восприятие себя в будущем: «Что же мне дальше делать? Продолжать медитацию или прекратить, становиться самана или не становиться?» И вы крутите это всё вместо того, чтобы медитировать. Потом вы устаёте от всего этого и думаете: «Нет, это не медитация. Так нельзя – это просто сидение с закрытыми глазами, но что-то надо делать – все сидят». И все так сидят, и все так думают. Возможно, монахи или кто-либо из продвинутых учеников-мирян испытывают высокие опыты. Но затем вам это надоедает, и вы начинаете напрягаться. Вы думаете: «Я или достигну или буду очень сильно концентрироваться – так нельзя дальше – это не медитация, это не процесс практики». И вы напрягаетесь, и на некоторое время появляется ясность. Когда ясность появляется, вы хватаетесь за неё, и у вас происходит переход сознания в более высокие каналы, астральный мир начинает давать энергию и блаженство охватывает вас – Вот! Получилось. То есть связь пошла, удалось разотождествиться с этим миром. Но ум начинает радоваться: «О, как хорошо! Получилось». Как только он начал радоваться, снова вступила майя и снова это потеряно. И подступающая концентрация – это борьба между кармой и вашей медитацией.</w:t>
      </w:r>
    </w:p>
    <w:p>
      <w:pPr>
        <w:pStyle w:val="Style8"/>
        <w:rPr>
          <w:rFonts w:ascii="Times New Roman" w:hAnsi="Times New Roman" w:cs="Times New Roman"/>
          <w:b/>
          <w:b/>
          <w:sz w:val="22"/>
          <w:szCs w:val="22"/>
        </w:rPr>
      </w:pPr>
      <w:r>
        <w:rPr>
          <w:rFonts w:cs="Times New Roman" w:ascii="Times New Roman" w:hAnsi="Times New Roman"/>
          <w:b/>
          <w:sz w:val="22"/>
          <w:szCs w:val="22"/>
        </w:rPr>
        <w:t>Первая дхьяна.</w:t>
      </w:r>
    </w:p>
    <w:p>
      <w:pPr>
        <w:pStyle w:val="Style7"/>
        <w:rPr/>
      </w:pPr>
      <w:r>
        <w:rPr>
          <w:rFonts w:cs="Times New Roman" w:ascii="Times New Roman" w:hAnsi="Times New Roman"/>
        </w:rPr>
        <w:t>Мелькающие мысли, чувственные восприятия, осознание болезненных физических состояний исчезает. Сознание с самого начала непрерывно приковано к объекту концентрации, чувство восторга, блаженства и однонаправленност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Вот первая дхьяна – это уже великий прорыв, когда вы не чувствуете физического тела, не чувствуете боли, нет отвлекающих факторов. Наконец-то уму удалось закрепиться на объекте медитации, удалось схватить. И вы держите Ахам-вритти, вы долго держите. Сознание льющимся потоком держит: «Вот оно – Ахам-вритти» Вчера, сегодня и завтра – только оно – никаких мыслей, никаких лишних образов.</w:t>
      </w:r>
    </w:p>
    <w:p>
      <w:pPr>
        <w:pStyle w:val="Style10"/>
        <w:rPr/>
      </w:pPr>
      <w:r>
        <w:rPr>
          <w:rFonts w:cs="Times New Roman" w:ascii="Times New Roman" w:hAnsi="Times New Roman"/>
          <w:color w:val="000000"/>
          <w:sz w:val="22"/>
          <w:szCs w:val="22"/>
        </w:rPr>
        <w:t>Эта медитационная сессия – это непрерывный поток, начиная от 4-х Бесконечностей до конца реализации – это одна сплошная медитация. Вообще-то она рассчитана на четыре и более часов. И первая дхьяна – это когда вы можете преодолеть блуждание, скаканье ума, можете схватиться за объект медитации. Вначале вы вызываете внутри себя 4 Бесконечных, чтобы сместить сознание в  мир богов Верхнего Мира Форм, в святые миры. Через 4 Бесконечных вы сразу фиксируете своё сознание, чтобы оно не понижало кармическое видение, не падало во время медитации, не связывалось с другими мирами. Вы утверждаетесь в недвойственном видении и божественной гордости. Через концентрацию на бхаве, вы связываетесь с одним из аспектов Абсолюта – «блаженство» (ананда). Затем, вы пытаетесь отрешиться от образов и кармы в подсознании. Наконец, когда ваш ум стабилизируется, вы однонаправленно удерживаете Ахам-вритти и держитесь её, пытаясь отыскать нить, которая ведёт к Истинному «Я». И когда вы фиксируетесь на Ахам-вритти, у вас может появиться ощущение остановки восприятия, отрешения от тела, чувство блаженства и покоя.</w:t>
      </w:r>
    </w:p>
    <w:p>
      <w:pPr>
        <w:pStyle w:val="Style8"/>
        <w:rPr>
          <w:rFonts w:ascii="Times New Roman" w:hAnsi="Times New Roman" w:cs="Times New Roman"/>
          <w:b/>
          <w:b/>
          <w:sz w:val="22"/>
          <w:szCs w:val="22"/>
        </w:rPr>
      </w:pPr>
      <w:r>
        <w:rPr>
          <w:rFonts w:cs="Times New Roman" w:ascii="Times New Roman" w:hAnsi="Times New Roman"/>
          <w:b/>
          <w:sz w:val="22"/>
          <w:szCs w:val="22"/>
        </w:rPr>
        <w:t>Вторая дхьяна</w:t>
      </w:r>
    </w:p>
    <w:p>
      <w:pPr>
        <w:pStyle w:val="Style7"/>
        <w:rPr/>
      </w:pPr>
      <w:r>
        <w:rPr>
          <w:rFonts w:cs="Times New Roman" w:ascii="Times New Roman" w:hAnsi="Times New Roman"/>
        </w:rPr>
        <w:t>Чувство восторга, блаженства и однонаправленности. Никаких мыслей о главном объекте концентраци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Если в первой дхьяне ещё существовал тонкий поток мыслей, тонкий ум ещё мог как-то воспринимать объект концентрации, во второй дхьяне не существует этого потока мыслей, существует только объект концентрации и вы как концентрирующийся. И вы с ними как бы слиты, вы с ним словно одно. И это состояние вызывает блаженство – это сознание дэва. Боги постоянно пребывают в дхьяне.</w:t>
      </w:r>
    </w:p>
    <w:p>
      <w:pPr>
        <w:pStyle w:val="Style10"/>
        <w:rPr/>
      </w:pPr>
      <w:r>
        <w:rPr>
          <w:rFonts w:cs="Times New Roman" w:ascii="Times New Roman" w:hAnsi="Times New Roman"/>
          <w:color w:val="000000"/>
          <w:sz w:val="22"/>
          <w:szCs w:val="22"/>
        </w:rPr>
        <w:t>Чуть выше нас есть небеса страстей. Боги мира страстей пребывают в одном из медитативных состояний – это радость, полная постоянная радость. Но боги мира страстей пребывают в дхьяне на свои аспекты души, поэтому они тратят заслуги, которые накопили в прошлых жизнях. И когда их заслуга заканчивается, они утрачивают дхьяну и падают. Если вы получаете радость в медитации и хотите на ней закрепиться, думая: Теперь я никогда не буду выходить из неё, а практикой служения заниматься не буду, другие объекты воспринимать не буду.  И возникает сильная привязанность, то у вас есть карма богов мира страстей, то есть вы можете переродиться богом мира страстей. Но захватываться этим не нужно.</w:t>
      </w:r>
    </w:p>
    <w:p>
      <w:pPr>
        <w:pStyle w:val="Style8"/>
        <w:rPr>
          <w:rFonts w:ascii="Times New Roman" w:hAnsi="Times New Roman" w:cs="Times New Roman"/>
          <w:b/>
          <w:b/>
          <w:sz w:val="22"/>
          <w:szCs w:val="22"/>
        </w:rPr>
      </w:pPr>
      <w:r>
        <w:rPr>
          <w:rFonts w:cs="Times New Roman" w:ascii="Times New Roman" w:hAnsi="Times New Roman"/>
          <w:b/>
          <w:sz w:val="22"/>
          <w:szCs w:val="22"/>
        </w:rPr>
        <w:t>Третья дхьяна</w:t>
      </w:r>
    </w:p>
    <w:p>
      <w:pPr>
        <w:pStyle w:val="Style7"/>
        <w:rPr/>
      </w:pPr>
      <w:r>
        <w:rPr>
          <w:rFonts w:cs="Times New Roman" w:ascii="Times New Roman" w:hAnsi="Times New Roman"/>
        </w:rPr>
        <w:t>Чувство блаженства, однонаправленности и невозмутимости. Восторг исчезает.</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В третьей дхьяне нет грубого восторга, но ему на смену приходит скорее осознанность и мудрость. Существует очень умиротворённое, спокойное сознание и уже нет желания получать грубый восторг, а есть желание мудрости, есть желание ясности. Третьей дхьяны вы можете достичь во время Бхаджан-мандалы, во время воспевания песен преданности, во время предельной концентрации на служении. Этими вещами вы можете добраться до третей дхьяны. На самом деле, это очень высокий уровень. Между третьей и четвёртой дхьяной останавливается сердце и дыхание. Но опыт четвёртой дхьяны можно получить либо сидя в медитации, потому что если у вас остановится сердце, вы не сможете передвигаться, либо опыт четвёртой дхьяны можно получить не через дхьяну, а через сатори, через понимание, через изменения в поверхностном сознании, занимаясь практикой иллюзорного тела. Это немного другие аспекты сознания. На уровне четвёртой дхьяны, если вы в медитации, нельзя менять позу тела. Если вы смените позу тела, дхьяна нарушится, и вы перейдёте снова на третью или вторую. В это время ваши праны и ум не должны беспокоится.</w:t>
      </w:r>
    </w:p>
    <w:p>
      <w:pPr>
        <w:pStyle w:val="Style8"/>
        <w:rPr>
          <w:rFonts w:ascii="Times New Roman" w:hAnsi="Times New Roman" w:cs="Times New Roman"/>
          <w:b/>
          <w:b/>
          <w:sz w:val="22"/>
          <w:szCs w:val="22"/>
        </w:rPr>
      </w:pPr>
      <w:r>
        <w:rPr>
          <w:rFonts w:cs="Times New Roman" w:ascii="Times New Roman" w:hAnsi="Times New Roman"/>
          <w:b/>
          <w:sz w:val="22"/>
          <w:szCs w:val="22"/>
        </w:rPr>
        <w:t>Четвёртая дхьяна</w:t>
      </w:r>
    </w:p>
    <w:p>
      <w:pPr>
        <w:pStyle w:val="Style7"/>
        <w:rPr/>
      </w:pPr>
      <w:r>
        <w:rPr>
          <w:rFonts w:cs="Times New Roman" w:ascii="Times New Roman" w:hAnsi="Times New Roman"/>
        </w:rPr>
        <w:t>Невозмутимость и однонаправленность. Блаженство и всякая чувство телесного удовольствия исчезают.</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На этом уровне происходит полное отрешение от физического тела, дыхание останавливается, возникают образы, и существует ум, который очень концентрирован, очень однонаправлен. Ничего не существует кроме Ахам-вритти, любые движения сознания, образы и даже блаженство, восторг – всё это нужно отбрасывать и держаться Ахам-вритти, нужно только удерживать это самоосознавание и больше ничего. В этом состоянии вы начинаете растворяться, вы начинаете терять себя. В этот момент может прийти страх смерти. Не бойтесь. Истинное «Я» не умирает, вы не умрёте – вы отрешитесь от физического тела. Ложное эго может разрушиться, исчезнуть, о Ахам-вритти не исчезает, оно растворяется в Истинном «Я», в бесконечном пространстве.</w:t>
      </w:r>
    </w:p>
    <w:p>
      <w:pPr>
        <w:pStyle w:val="Style8"/>
        <w:rPr>
          <w:rFonts w:ascii="Times New Roman" w:hAnsi="Times New Roman" w:cs="Times New Roman"/>
          <w:b/>
          <w:b/>
          <w:sz w:val="22"/>
          <w:szCs w:val="22"/>
        </w:rPr>
      </w:pPr>
      <w:r>
        <w:rPr>
          <w:rFonts w:cs="Times New Roman" w:ascii="Times New Roman" w:hAnsi="Times New Roman"/>
          <w:b/>
          <w:sz w:val="22"/>
          <w:szCs w:val="22"/>
        </w:rPr>
        <w:t>Пятая дхьяна</w:t>
      </w:r>
    </w:p>
    <w:p>
      <w:pPr>
        <w:pStyle w:val="Style7"/>
        <w:rPr/>
      </w:pPr>
      <w:r>
        <w:rPr>
          <w:rFonts w:cs="Times New Roman" w:ascii="Times New Roman" w:hAnsi="Times New Roman"/>
        </w:rPr>
        <w:t>Состояние бесконечного пространства. Невозмутимость и однонаправленность. Сознание расширяетс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И когда вы полностью отождествились с Ахам-вритти и нашли её пустотность, ум в замешательстве: ума нет. Есть чистое пространство осознавания – непонятно, кто я, что я? И ум начинает растворяться. Когда ум начинает растворяться, нет времени, нет вчера, нет пространства, нет завтра, нет будущего. Есть настоящее. Нет этого зала, нет тела – сознание ничем необусловлено – вы видите, что это всё смешно просто, просто это всё вообще смешно: другие люди, деревья, карма, президенты, то, что называл своей семьёй, все планы – куда оно вообще подевалось? Чистое осознавание, всё остальное – это просто образы, которые проецирует это тело. Вышли из них – всё. Ничего этого не существует. Ровное, чистое, подобное небу осознавание и предельно ясное. И вы чувствуете, что утратить это осознавание – это значит вообще стать животным просто. Тогда ум начинает растворяться, и нет никаких препятствий. Вы видите, что для сознания нет преград, сознание может проникать лучше, чем вода – через предметы, через облака, через землю, через другие тела. В это время сознание расширяется. Когда оно расширяется, вы впервые испытываете бесконечное пространство, сверхподсознание. Вы испытываете первый уровень Мира-Без-Форм. В это время вы можете видеть свет. Это словно луна пробивается сквозь облака ночью. И этот свет не очень яркий, но вы как бы чувствуете его духовным зрением. Это свет ваших заслуг.</w:t>
      </w:r>
    </w:p>
    <w:p>
      <w:pPr>
        <w:pStyle w:val="Style8"/>
        <w:rPr>
          <w:rFonts w:ascii="Times New Roman" w:hAnsi="Times New Roman" w:cs="Times New Roman"/>
          <w:b/>
          <w:b/>
          <w:sz w:val="22"/>
          <w:szCs w:val="22"/>
        </w:rPr>
      </w:pPr>
      <w:r>
        <w:rPr>
          <w:rFonts w:cs="Times New Roman" w:ascii="Times New Roman" w:hAnsi="Times New Roman"/>
          <w:b/>
          <w:sz w:val="22"/>
          <w:szCs w:val="22"/>
        </w:rPr>
        <w:t>Шестая дхьяна</w:t>
      </w:r>
    </w:p>
    <w:p>
      <w:pPr>
        <w:pStyle w:val="Style7"/>
        <w:rPr/>
      </w:pPr>
      <w:r>
        <w:rPr>
          <w:rFonts w:cs="Times New Roman" w:ascii="Times New Roman" w:hAnsi="Times New Roman"/>
        </w:rPr>
        <w:t>Состояние бесконечного различения. Невозмутимость и однонаправленность. Отбрасывается понятие пространств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Ум, когда осваивает это бесконечное пространство – это медитация разбитого кувшина, это следующая ступень. Ахам-вритти здесь уже исчерпала себя как «я», потому что «я» маленькое уже не существует, и вы его превзошли. На следующей ступени Ахам-вритти начинает расширяться, вы понимаете, что «Ахам» - я – это не то я, что я думал, а «Я» – это огромное пространство, и на пятой-шестой дхьяне вы начинаете переходить к медитации разбитого кувшина. Собственно, эта медитация не есть нечто, что вы насильственно строите: кувшин какой-то, и он расширяется, вытекает – это естественный процесс, это просто эзотерические наставления по проявлению вашего состояния. Стенки вашего ложного эго ломаются как сосуд, сознание начинает расширяться. И в первом состоянии, вы как бы осваиваете это бесконечное пространство. Во втором состоянии вы полностью уже овладеваете им, и здесь нужно иметь, как бы такую смелость – стать тем, чем ты являешься уже, занять пространство, которое тебе уже принадлежит, расшириться. Вот такое это состояние. Бесконечное сознание – это когда вы полностью осваиваете это бесконечное пространство – это шестая дхьяна.</w:t>
      </w:r>
    </w:p>
    <w:p>
      <w:pPr>
        <w:pStyle w:val="Style8"/>
        <w:rPr>
          <w:rFonts w:ascii="Times New Roman" w:hAnsi="Times New Roman" w:cs="Times New Roman"/>
          <w:b/>
          <w:b/>
          <w:sz w:val="22"/>
          <w:szCs w:val="22"/>
        </w:rPr>
      </w:pPr>
      <w:r>
        <w:rPr>
          <w:rFonts w:cs="Times New Roman" w:ascii="Times New Roman" w:hAnsi="Times New Roman"/>
          <w:b/>
          <w:sz w:val="22"/>
          <w:szCs w:val="22"/>
        </w:rPr>
        <w:t>Седьмая дхьяна</w:t>
      </w:r>
    </w:p>
    <w:p>
      <w:pPr>
        <w:pStyle w:val="Style7"/>
        <w:rPr/>
      </w:pPr>
      <w:r>
        <w:rPr>
          <w:rFonts w:cs="Times New Roman" w:ascii="Times New Roman" w:hAnsi="Times New Roman"/>
        </w:rPr>
        <w:t>Состояние отсутствия собственности. Осознание Пустоты. Невозмутимость и однонаправленность. Ничто нигде не существует.</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В этом состоянии, когда вы закрепляетесь на уровне Бесконечного Сознания, делаете его полностью своим, наступает Великий Покой – Шанти. Наступает утрата ложного чувства «я», связи со всеми внешними объектами, наступает полный отрыв сознания от материального. До этого возможно существовали какие-то тонкие движения, но сейчас всё успокаивается полностью, и вы полностью можете пребывать в этом состоянии, когда можно сказать: ничто не существует из материального, кроме сознания. Существует очень отрешенное, очень запредельное сознание, которое вы никогда не испытывали. И сейчас вы можете сказать: «Я – чистое сознание». В это время вы испытываете яркий свет. Свет становится ярче – он был тусклый или таким серебристо-белым даже если был довольно ярким, то этот свет не имел бесконечности, он не имел аспекта бесконечного сознания. Сейчас этот свет – это огромное пространство осознавания, и вы становитесь таким светом. Или вы можете испытывать золотой свет в такой медитации.</w:t>
      </w:r>
    </w:p>
    <w:p>
      <w:pPr>
        <w:pStyle w:val="Style8"/>
        <w:rPr>
          <w:rFonts w:ascii="Times New Roman" w:hAnsi="Times New Roman" w:cs="Times New Roman"/>
          <w:b/>
          <w:b/>
          <w:sz w:val="22"/>
          <w:szCs w:val="22"/>
        </w:rPr>
      </w:pPr>
      <w:r>
        <w:rPr>
          <w:rFonts w:cs="Times New Roman" w:ascii="Times New Roman" w:hAnsi="Times New Roman"/>
          <w:b/>
          <w:sz w:val="22"/>
          <w:szCs w:val="22"/>
        </w:rPr>
        <w:t>Восьмая дхьяна</w:t>
      </w:r>
    </w:p>
    <w:p>
      <w:pPr>
        <w:pStyle w:val="Style7"/>
        <w:rPr/>
      </w:pPr>
      <w:r>
        <w:rPr>
          <w:rFonts w:cs="Times New Roman" w:ascii="Times New Roman" w:hAnsi="Times New Roman"/>
        </w:rPr>
        <w:t>Состояние ни познания, ни не-познания.</w:t>
      </w:r>
    </w:p>
    <w:p>
      <w:pPr>
        <w:pStyle w:val="Style7"/>
        <w:rPr/>
      </w:pPr>
      <w:r>
        <w:rPr>
          <w:rFonts w:cs="Times New Roman" w:ascii="Times New Roman" w:hAnsi="Times New Roman"/>
        </w:rPr>
        <w:t>Невозмутимость и однонаправленность. Познающий и познаваемое сливаются.</w:t>
      </w:r>
    </w:p>
    <w:p>
      <w:pPr>
        <w:pStyle w:val="Style10"/>
        <w:rPr/>
      </w:pPr>
      <w:r>
        <w:rPr>
          <w:rFonts w:cs="Times New Roman" w:ascii="Times New Roman" w:hAnsi="Times New Roman"/>
          <w:color w:val="000000"/>
          <w:sz w:val="22"/>
          <w:szCs w:val="22"/>
        </w:rPr>
        <w:t>В седьмой дхьяне существовала Пустота, но некое понятие ещё о переживающем пустоту тоже существовало – некий субъект ещё оставался, некто, кто пребывает в Пустоте и может осознать пустотность. И это состояние седьмой дхьяны переходит в нечто подобное бездонной дыре, в которую вы проваливаетесь. Это подобно темноте. Темнота не потому, что существует темнота, а потому что это полное сознание без объектов, безобъектное сознание. И когда вы переходите от белого света и золотого океана света, вы входите в бездну, где нет вообще никаких объектов – это очень трудный уровень, чтобы его удержать. Обычно на этом уровне теряется осознанность, теряется сознание. И седьмую дхьяну очень трудно преодолеть. Но когда вы её преодолеваете, и вам удаётся не утратить ясность, а поддерживать осознанность, вы можете прорваться из этого состояния бездны и пустоты в пространство, где полностью нет субъекта и нет объекта, без субъект-объектное пространство. Если есть темнота, и нет света – это нижний каузал, нижний Мир-Без-Форм. Если вам удастся взрастить осознавание, там будет ясность. Это не будет уже свет, это скорее будет свет, который олицетворяет вашу ясность, это пространство осознавания, подобно огромному небу, подобно огромному куполу, которым вы являетесь. Но нет того, кто мог бы переживать это пространство, нет того, кто мог бы это оценить. И это неописуемое пространство. В этом состоянии нет даже дикой радости или восторга, даже нет супер ясности как в мирах форм – это невыразимое настолько состояние, что когда вы его переживаете, то вы ничего вообще о нём сказать не можете. Возникает желание, может, постоять на голове, совершить что-то неадекватное при возвращении в это физическое тело, но я вам не рекомендую это делать, вам нужно вспомнить кто вы такой. «А, я же монах, я являюсь проводником Просветляющей силы вселенной, и занимаюсь служением, лилой, на всех благо живых существ». И высшие неадекватные действия – это практика спасения – вот что это такое. Высшая практика безумной мудрости – это просто делать вид, что ты обычный монах, просто чем-то здесь занимаешься, что-то печатаешь, пол моешь. Это высшая практика безумной мудрости, то есть нужно иметь достаточно безумия, чтобы быть нормальным. Я достаточно безумен, чтобы полностью поддерживать это осознавание и адекватно жить в этом мире. Вам не нужно становиться безумными авадхутами, которые валяются в испражнениях, наслаждаются своей реализацией и полностью игнорируют все нормы этого мира. Более высокий уровень безумия – это иметь это сознание и проводить направленную лилу в этом мире – практику иллюзорного тела, миссию этого сознания, спасение, распространение учения.</w:t>
      </w:r>
    </w:p>
    <w:p>
      <w:pPr>
        <w:pStyle w:val="Style10"/>
        <w:rPr/>
      </w:pPr>
      <w:r>
        <w:rPr>
          <w:rFonts w:cs="Times New Roman" w:ascii="Times New Roman" w:hAnsi="Times New Roman"/>
          <w:color w:val="000000"/>
          <w:sz w:val="22"/>
          <w:szCs w:val="22"/>
        </w:rPr>
        <w:t xml:space="preserve">Уровень, где познающий и познание сливаются – это и есть достижение, это нирвана Сутры, это просветление. Здесь вы достигаете уровня Архата. Вы можете сказать: «Ахам Брахмасми» и у вас есть два пути: первый – полностью жить в этом состоянии до тех пор, пока не исчерпается карма этого тела и не раствориться. Когда вы уходите в пожизненный затвор, чтобы полностью провести оставшуюся жизнь в медитации и держаться только этого состояния. Это настолько великое состояние, что даже Буддам и Бодхисаттвам трудно устоять от соблазна раствориться в Нём – настолько Оно велико. </w:t>
      </w:r>
    </w:p>
    <w:p>
      <w:pPr>
        <w:pStyle w:val="Style10"/>
        <w:rPr/>
      </w:pPr>
      <w:r>
        <w:rPr>
          <w:rFonts w:cs="Times New Roman" w:ascii="Times New Roman" w:hAnsi="Times New Roman"/>
          <w:color w:val="000000"/>
          <w:sz w:val="22"/>
          <w:szCs w:val="22"/>
        </w:rPr>
        <w:t xml:space="preserve">Вот молитва одного чистого преданного: «Господь, позволь мне избежать цепких лап освобождения». Странные вообще вещи, почему он так говорит? Что означают эти цепкие лапы освобождения? «Позволь мне лишь преданно заниматься служением Тебе». Интересно. Кто-то из начинающих учеников может подумать: «Может, он просто зацепился за дхьяну, он испытывает радость и не хочет дальше идти. Просто карма богов, и он не может достичь восьмой дхьяны, видимо, потому что его уровень низок, и он желает только радоваться и наслаждаться. Наверное, он ещё пребывает в двойственности и остановился на этом, и он не хочет дальше идти растворяться. Ничего подобного. Это уровень более зрелой души, уровень высокого практикующего – это уровень Ануттара-тантры, когда сознательно испытано достижение, испытана Нирвана, и сознательно происходит её отбрасывание. Остаётся тонкая плёнка, последний покров, отделяющий вас от майи. Вы не уходите. </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Освобождение называется «другой берег». Мир-Без-Форм в буддизме – это Нирвана Сутры. Он называется «другой берег». Тот, кто достиг Мира-Без-Форм – всё. Он достиг «другого берега», пересёк океан сансары. Но Вы сознательно оставляете одну ногу на этом берегу. Сознательно. Для чего это нужно? Для того, чтобы иметь это тело, сознание и энергию, как проявленную манифестацию Абсолюта. И вы оставляете тонкий покров майи, полностью не растворяясь в этом состоянии. И вы, используя эту иллюзорную энергию вселенной (майя-шакти), творчески проявляетесь в этом материальном мире, вы её используете, вы её не отбрасываете. И вы как бы находитесь двумя ногами на двух лодках, или – одна нога на лодке, а другая на берегу. И вы пытаетесь маневрировать ими, жонглировать в этом состоянии – вот что такое принцип иллюзорного тела, когда вы используете проявленную энергию с целью углубления непроявленного – это величайший путь, это величайший принцип, это величайший уровень Ануттара-тантры – соединение двух в одном. Он называется тонкий путь как лезвие бритвы. Вот это путь всех великих святых. И тогда вы можете реализовать не только освобождение сутры, но и великий переход в Божественное тело (Дивья-дэха), используя принцип иллюзорного тела, управляя и помещая прану в центральный канал силой одного только присутствия, пребыванием в глубоком естественном недвойственном состоянии созерцания  в недвойственности. И когда вы живёте таким образом, удерживая эти два сознания – абсолютное и относительное – это и есть высший принцип практики игры или практики иллюзорного тела, и есть высший принцип лилы.</w:t>
      </w:r>
    </w:p>
    <w:p>
      <w:pPr>
        <w:pStyle w:val="Style10"/>
        <w:rPr/>
      </w:pPr>
      <w:r>
        <w:rPr>
          <w:rFonts w:cs="Times New Roman" w:ascii="Times New Roman" w:hAnsi="Times New Roman"/>
          <w:color w:val="000000"/>
          <w:sz w:val="22"/>
          <w:szCs w:val="22"/>
        </w:rPr>
        <w:t xml:space="preserve">И когда вы заканчиваете медитацию, после медитации разбитого кувшина произошло расширение, у вас есть следующая ступень после медитации бесконечного пространства. Вот эти все медитации – это не есть нечто, что вы должны специально визуализировать, как-то напрягаться, вы скорее это проявляете в своём сознании. Это эзотерические способы проявить эти состояния дхьяны. Они выполняются в таком порядке как идут дхьяны – это порядок достижения. </w:t>
      </w:r>
    </w:p>
    <w:p>
      <w:pPr>
        <w:pStyle w:val="Style10"/>
        <w:rPr/>
      </w:pPr>
      <w:r>
        <w:rPr>
          <w:rFonts w:cs="Times New Roman" w:ascii="Times New Roman" w:hAnsi="Times New Roman"/>
          <w:color w:val="000000"/>
          <w:sz w:val="22"/>
          <w:szCs w:val="22"/>
        </w:rPr>
        <w:t>И последняя медитация – это сахаджа-стхити – пребывание в естественном состоянии, когда вы уже занимаетесь интеграцией, естественным образом объединяете внутреннее сознание и внешнее сознание. И поскольку у вас есть это тело, нет другого способа как, осознавая это тело как иллюзорное, направлять его, ведя такую практику интеграции.</w:t>
      </w:r>
    </w:p>
    <w:p>
      <w:pPr>
        <w:pStyle w:val="Style10"/>
        <w:rPr/>
      </w:pPr>
      <w:r>
        <w:rPr>
          <w:rFonts w:cs="Times New Roman" w:ascii="Times New Roman" w:hAnsi="Times New Roman"/>
          <w:color w:val="000000"/>
          <w:sz w:val="22"/>
          <w:szCs w:val="22"/>
        </w:rPr>
        <w:t xml:space="preserve">Выберете ли вы путь Сутры, чтобы всю жизнь провести в ритрите до того, как раствориться в Пустоте непроявленном аспекте Абсолюта. А затем, пробыв в ней несколько кальп и утратив глубину недвойственного самадхи вновь выйти и заняться углублением, интеграцией с внешней проявленной энергией, объединяя ее с естественным состояние созерцания в повседневной жизни. </w:t>
      </w:r>
    </w:p>
    <w:p>
      <w:pPr>
        <w:pStyle w:val="Style10"/>
        <w:rPr/>
      </w:pPr>
      <w:r>
        <w:rPr>
          <w:rFonts w:cs="Times New Roman" w:ascii="Times New Roman" w:hAnsi="Times New Roman"/>
          <w:color w:val="000000"/>
          <w:sz w:val="22"/>
          <w:szCs w:val="22"/>
        </w:rPr>
        <w:t>Пойдёте ли вы сразу по пути отбрасывания себя и служения, для того, чтобы реализовывать сразу два аспекта, принцип лилы или принцип игры, и соединить эти принципы – два в одном в Ануттара-тантре – всё зависит от вашей кармы и от вашей зрелости души.</w:t>
      </w:r>
    </w:p>
    <w:p>
      <w:pPr>
        <w:pStyle w:val="Style10"/>
        <w:rPr/>
      </w:pPr>
      <w:r>
        <w:rPr>
          <w:rFonts w:cs="Times New Roman" w:ascii="Times New Roman" w:hAnsi="Times New Roman"/>
          <w:color w:val="000000"/>
          <w:sz w:val="22"/>
          <w:szCs w:val="22"/>
        </w:rPr>
        <w:t>В древних текстах также вместе с практикой иллюзорного тела, описывались состояния йогинов, реализовавших непроявленный аспект Абсолюта.</w:t>
      </w:r>
    </w:p>
    <w:p>
      <w:pPr>
        <w:pStyle w:val="Style10"/>
        <w:rPr/>
      </w:pPr>
      <w:r>
        <w:rPr>
          <w:rFonts w:cs="Times New Roman" w:ascii="Times New Roman" w:hAnsi="Times New Roman"/>
          <w:color w:val="000000"/>
          <w:sz w:val="22"/>
          <w:szCs w:val="22"/>
        </w:rPr>
        <w:t>Однажды Марпа с учениками раскопал человека в Тибете. Этот человек сидел в непрерывной медитации и когда они капали, то увидели голову. Тогда они полностью раскопали тело, которое сохранилось. Когда они потрогали это тело, то глаза начали двигаться и через некоторое время, человек пришел в сознание и спросил какое учение сейчас на земле, какой Будда на земле и вообще, какая кальпа, затем попросил кружку молока, выпил, затем вошел в самадхи и исчез из этого мира. Это одно из состояний Архата.</w:t>
      </w:r>
    </w:p>
    <w:p>
      <w:pPr>
        <w:pStyle w:val="Style10"/>
        <w:rPr/>
      </w:pPr>
      <w:r>
        <w:rPr>
          <w:rFonts w:cs="Times New Roman" w:ascii="Times New Roman" w:hAnsi="Times New Roman"/>
          <w:color w:val="000000"/>
          <w:sz w:val="22"/>
          <w:szCs w:val="22"/>
        </w:rPr>
        <w:t>По-моему во Вьетнаме, в одной из стран буддизма Тхеравады, существует тело святого, помещённое в куб из прозрачного стекла. Это тело сидит в падмасане уже более двухсот лет и не разлагается. Это тело одного монаха, который достиг состояния Нирваны, и это тело почитают как великого достигшего.</w:t>
      </w:r>
    </w:p>
    <w:p>
      <w:pPr>
        <w:pStyle w:val="Style10"/>
        <w:rPr/>
      </w:pPr>
      <w:r>
        <w:rPr>
          <w:rFonts w:cs="Times New Roman" w:ascii="Times New Roman" w:hAnsi="Times New Roman"/>
          <w:color w:val="000000"/>
          <w:sz w:val="22"/>
          <w:szCs w:val="22"/>
        </w:rPr>
        <w:t>Прана в момент Бардо входит в центральный канал. Если она находится в центральном канале, то испытывается состояние Маха Нирваны, и это тело может вообще не разлагаться, если прана вообще не движется, оно находится в состоянии самадхи и полной самоконсервации. И в этом состоянии можно пребывать тысячи кальп. Тысячи кальп это тело может сохраняться, и сознание может пребывать в источнике бытия, наслаждаясь. Не то, чтобы наслаждаясь, пребывая в абсолютном сознании быти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Что такое лила? Что такое иллюзорное тело (Майя-рупа)? Что такое принцип спасения? Это другое. Это когда происходит выход из этого состояния с целью обретения большей зрелости души. Принцип лилы – это когда можешь использовать в этом мире любое тело. Создаёшь тысячи иллюзорных тел, занимаясь определённой миссией. Когда не нужно тело отбрасывается, сознание входит в состояние Источника, может проецировать другое тело. Вот такое это сознание. Это когда проявляется в этом мире иллюзорное тело, способное действовать в нём, проводить определённую энергию. </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Даже не имея никакого представления о восьмой дхьяне и сознании Маха Нирваны, если йогин начинает осознавать себя таким иллюзорным телом с самого начала и развивать это сознание, то его физическое тело со временем превращается в иллюзорное, и он реализовывает это сознание. Это произойдет, даже если вначале его деятельность обусловлена представлением «я-делатель». </w:t>
      </w:r>
    </w:p>
    <w:p>
      <w:pPr>
        <w:pStyle w:val="Style10"/>
        <w:rPr/>
      </w:pPr>
      <w:r>
        <w:rPr>
          <w:rFonts w:cs="Times New Roman" w:ascii="Times New Roman" w:hAnsi="Times New Roman"/>
          <w:color w:val="000000"/>
          <w:sz w:val="22"/>
          <w:szCs w:val="22"/>
        </w:rPr>
        <w:t>В случае с духовной практикой монахов она находится под влиянием духовной энергии Сангхи или духовного учителя, или в случае практикующих мирян, она находится под обусловленностью кармы, внешних воздействий. Но благодаря сонастройке на Всевышний Источник практикой самоотдачи, через некоторое время она трансформируется, и эта обусловленность становится спонтанным выражением энергии Абсолюта на благо всех живых существ. В этом принцип иллюзорного тела.</w:t>
      </w:r>
    </w:p>
    <w:p>
      <w:pPr>
        <w:pStyle w:val="Style10"/>
        <w:rPr/>
      </w:pPr>
      <w:r>
        <w:rPr>
          <w:rFonts w:cs="Times New Roman" w:ascii="Times New Roman" w:hAnsi="Times New Roman"/>
          <w:color w:val="000000"/>
          <w:sz w:val="22"/>
          <w:szCs w:val="22"/>
        </w:rPr>
        <w:t>В сангхе существуют различные уровни практики и для тех, кто желает пойти путём личного Освобождения, существует практика Сутры. И без определённой реализации Сутры трудно вести практику иллюзорного тела. Без определённых мистических опытов всегда будешь попадать под отождествления, поэтому опыты так же нужны. Это принцип Сутры, принцип ритрита, когда вы можете длительное время практиковать в ритрит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Существует также принцип Тантры, Арруппадай, когда вы с самого начала осознаёте себя таким иллюзорным телом, осознаёте себя просто эманацией Всевышнего Источника, призываете его просветляющие энергии в свою жизнь, постоянно осознавая себя проводником Вселенской силы самораскрытия Ануграха-шакти.</w:t>
      </w:r>
      <w:r>
        <w:br w:type="page"/>
      </w:r>
    </w:p>
    <w:p>
      <w:pPr>
        <w:pStyle w:val="Style9"/>
        <w:ind w:left="0" w:right="0" w:hanging="0"/>
        <w:rPr>
          <w:rFonts w:ascii="Times New Roman" w:hAnsi="Times New Roman" w:cs="Times New Roman"/>
          <w:i/>
          <w:i/>
          <w:sz w:val="38"/>
          <w:szCs w:val="22"/>
        </w:rPr>
      </w:pPr>
      <w:r>
        <w:rPr>
          <w:rFonts w:cs="Times New Roman" w:ascii="Times New Roman" w:hAnsi="Times New Roman"/>
          <w:i/>
          <w:sz w:val="76"/>
          <w:szCs w:val="60"/>
        </w:rPr>
        <w:t xml:space="preserve">Вишуддхи - марга </w:t>
      </w:r>
    </w:p>
    <w:p>
      <w:pPr>
        <w:pStyle w:val="Style9"/>
        <w:rPr>
          <w:rFonts w:ascii="Times New Roman" w:hAnsi="Times New Roman" w:cs="Times New Roman"/>
          <w:b w:val="false"/>
          <w:b w:val="false"/>
          <w:bCs w:val="false"/>
          <w:i/>
          <w:i/>
          <w:sz w:val="38"/>
          <w:szCs w:val="22"/>
        </w:rPr>
      </w:pPr>
      <w:r>
        <w:rPr>
          <w:rFonts w:cs="Times New Roman" w:ascii="Times New Roman" w:hAnsi="Times New Roman"/>
          <w:i/>
          <w:sz w:val="52"/>
          <w:szCs w:val="36"/>
        </w:rPr>
        <w:t>Путь проницательности</w:t>
      </w:r>
    </w:p>
    <w:p>
      <w:pPr>
        <w:pStyle w:val="Style9"/>
        <w:spacing w:before="0" w:after="0"/>
        <w:rPr>
          <w:rFonts w:ascii="Times New Roman" w:hAnsi="Times New Roman" w:cs="Times New Roman"/>
          <w:b w:val="false"/>
          <w:b w:val="false"/>
          <w:bCs w:val="false"/>
          <w:i/>
          <w:i/>
          <w:sz w:val="52"/>
          <w:szCs w:val="36"/>
        </w:rPr>
      </w:pPr>
      <w:r>
        <w:rPr>
          <w:rFonts w:cs="Times New Roman" w:ascii="Times New Roman" w:hAnsi="Times New Roman"/>
          <w:b w:val="false"/>
          <w:bCs w:val="false"/>
          <w:i/>
          <w:sz w:val="52"/>
          <w:szCs w:val="36"/>
        </w:rPr>
      </w:r>
    </w:p>
    <w:p>
      <w:pPr>
        <w:pStyle w:val="Style9"/>
        <w:spacing w:before="0" w:after="0"/>
        <w:rPr>
          <w:rFonts w:ascii="Times New Roman" w:hAnsi="Times New Roman" w:cs="Times New Roman"/>
          <w:i/>
          <w:i/>
          <w:sz w:val="38"/>
          <w:szCs w:val="22"/>
        </w:rPr>
      </w:pPr>
      <w:r>
        <w:rPr>
          <w:rFonts w:cs="Times New Roman" w:ascii="Times New Roman" w:hAnsi="Times New Roman"/>
          <w:i/>
          <w:sz w:val="52"/>
          <w:szCs w:val="36"/>
        </w:rPr>
        <w:t>Праджня</w:t>
      </w:r>
    </w:p>
    <w:p>
      <w:pPr>
        <w:pStyle w:val="Style9"/>
        <w:spacing w:before="0" w:after="0"/>
        <w:rPr>
          <w:rFonts w:ascii="Times New Roman" w:hAnsi="Times New Roman" w:cs="Times New Roman"/>
          <w:i/>
          <w:i/>
          <w:sz w:val="48"/>
        </w:rPr>
      </w:pPr>
      <w:r>
        <w:rPr>
          <w:rFonts w:cs="Times New Roman" w:ascii="Times New Roman" w:hAnsi="Times New Roman"/>
          <w:i/>
          <w:sz w:val="48"/>
        </w:rPr>
        <w:t>(мудрость)</w:t>
      </w:r>
    </w:p>
    <w:p>
      <w:pPr>
        <w:pStyle w:val="Style9"/>
        <w:spacing w:before="0" w:after="0"/>
        <w:rPr>
          <w:rFonts w:ascii="Times New Roman" w:hAnsi="Times New Roman" w:cs="Times New Roman"/>
          <w:i/>
          <w:i/>
          <w:sz w:val="48"/>
        </w:rPr>
      </w:pPr>
      <w:r>
        <w:rPr>
          <w:rFonts w:cs="Times New Roman" w:ascii="Times New Roman" w:hAnsi="Times New Roman"/>
          <w:i/>
          <w:sz w:val="48"/>
        </w:rPr>
      </w:r>
    </w:p>
    <w:p>
      <w:pPr>
        <w:pStyle w:val="Style9"/>
        <w:spacing w:before="0" w:after="0"/>
        <w:ind w:left="0" w:right="-28" w:firstLine="360"/>
        <w:jc w:val="both"/>
        <w:rPr/>
      </w:pPr>
      <w:r>
        <w:rPr>
          <w:rFonts w:cs="Times New Roman" w:ascii="Times New Roman" w:hAnsi="Times New Roman"/>
          <w:b w:val="false"/>
          <w:sz w:val="22"/>
          <w:szCs w:val="22"/>
        </w:rPr>
        <w:t xml:space="preserve">Вишуддхи-марга считает, что овладение дхьянами и ознакомление с состояниями высшего блаженства имеет второстепенную важность по сравнению с распознающей мудростью (Праджня). Овладение дхьянами является частью полного курса тренировки, и его преимущества для медитирующего заключается в делании своего ума послушным и легко управляемым, с целью ускорения тренировки в Праджне. </w:t>
      </w:r>
    </w:p>
    <w:p>
      <w:pPr>
        <w:pStyle w:val="Style10"/>
        <w:rPr/>
      </w:pPr>
      <w:r>
        <w:rPr>
          <w:rFonts w:cs="Times New Roman" w:ascii="Times New Roman" w:hAnsi="Times New Roman"/>
          <w:color w:val="000000"/>
          <w:sz w:val="22"/>
          <w:szCs w:val="22"/>
        </w:rPr>
        <w:t>Действительно, иногда Мастера созерцания на более глубокие дхьяны ссылаются как на «игры в концентрацию», игры хорошо подготовленных и опытных практиков. Но трудность пути заключается не в дхьянах. Трудным является путь, который начинается с незабывания, внимательности (сатипаттхана), который проходит через проницательность, созерцание (випассана) и заканчивается непрерывной глубокой погруженностью в Источнике, ведущей в полной реализации.</w:t>
      </w:r>
    </w:p>
    <w:p>
      <w:pPr>
        <w:pStyle w:val="Style8"/>
        <w:rPr>
          <w:rFonts w:ascii="Times New Roman" w:hAnsi="Times New Roman" w:cs="Times New Roman"/>
          <w:b/>
          <w:b/>
          <w:i/>
          <w:i/>
          <w:sz w:val="28"/>
          <w:szCs w:val="22"/>
        </w:rPr>
      </w:pPr>
      <w:r>
        <w:rPr>
          <w:rFonts w:cs="Times New Roman" w:ascii="Times New Roman" w:hAnsi="Times New Roman"/>
          <w:b/>
          <w:i/>
          <w:sz w:val="28"/>
          <w:szCs w:val="22"/>
        </w:rPr>
        <w:t xml:space="preserve">Незабывание </w:t>
      </w:r>
    </w:p>
    <w:p>
      <w:pPr>
        <w:pStyle w:val="Style10"/>
        <w:rPr/>
      </w:pPr>
      <w:r>
        <w:rPr>
          <w:rFonts w:cs="Times New Roman" w:ascii="Times New Roman" w:hAnsi="Times New Roman"/>
          <w:color w:val="000000"/>
          <w:sz w:val="22"/>
          <w:szCs w:val="22"/>
        </w:rPr>
        <w:t>Первая стадия, незабывание, влечет за собой прорыв через фиксированные идеи. Мы имеем естественную склонность приспосабливаться к окружающему нас миру, чтобы он стал привычным. Мы также подменяем свежее свидетельство наших чувств абстрактными названиями или фиксированными идеями. При незабывании медитирующий методически сталкивается лицом к лицу с фатами переживаемой им реальности, глядя на каждое событие так, словно оно происходит впервые. Это достигается и путем непрерывного уделения внимания первой фазе восприятия, когда его ум скорее восприимчив, нежели реагирующ. Он ограничивает свое внимание простым наблюдением за мыслями и чувствами. Он видит их, когда они возникают в каком-либо из его пяти органов чувств или уме, который Вишуддхи-марга рассматривает, как шестое чувство. Но наблюдая за своими чувственными впечатлениями, медитирующий удерживается от реагирования на них, просто регистрируя все, что он наблюдает. Если какое-либо последующее суждение, оценка или образ возникают в его уме, то они сами становятся фокусом, к которому приковывается его простое внимание. Они не отвергаются, ни принимаются, но просто пропускаются, после того как были отмечены. Сущность сатипаттханы, состоит «в ясном и прямодушном осознании того, что действительно происходит с нами и в нас в последовательные моменты восприятия».</w:t>
      </w:r>
    </w:p>
    <w:p>
      <w:pPr>
        <w:pStyle w:val="Style10"/>
        <w:rPr/>
      </w:pPr>
      <w:r>
        <w:rPr>
          <w:rFonts w:cs="Times New Roman" w:ascii="Times New Roman" w:hAnsi="Times New Roman"/>
          <w:color w:val="000000"/>
          <w:sz w:val="22"/>
          <w:szCs w:val="22"/>
        </w:rPr>
        <w:t>Если медитирующий развил в себе ранее какую-либо силу концентрации, то она поможет ему в развитии незабывания. В приобретении этой новой привычки простого восприятия важную помощь оказывает однонаправленность. Лучшим уровнем дхьяны для практики незабывания является самый низший, то есть уровень подступа. Причина этого состоит в том, что незабывание приложимо к нормальному осознанию, а с первой дхьяной эти нормальные процессы прекращаются. С другой стороны уровень концентрации, низший по сравнению с уровнем подступа, может легко окутаться блуждающими рассеянными мыслями, и будут наблюдаться сбои в практике незабывания. На уровне подступа есть важный баланс: восприятие и мысль сохраняют свою обычную форму, но концентрация достаточно мощна для того, чтобы удерживать сознание медитирующего уверенным от непрерывного комментирования этих форм. Моменты входа или выхода из дхьяны особенно удобны для практики проницательности. В такие моменты процессы, происходящие в уме, становятся прозрачными, более доступными для бдительного ока медитирующего.</w:t>
      </w:r>
    </w:p>
    <w:p>
      <w:pPr>
        <w:pStyle w:val="Style10"/>
        <w:rPr/>
      </w:pPr>
      <w:r>
        <w:rPr>
          <w:rFonts w:cs="Times New Roman" w:ascii="Times New Roman" w:hAnsi="Times New Roman"/>
          <w:color w:val="000000"/>
          <w:sz w:val="22"/>
          <w:szCs w:val="22"/>
        </w:rPr>
        <w:t xml:space="preserve">Наиболее предпочтительно, чтобы методу незабывания предшествовала практика в дхьянах. Существует, однако, метод, называемый «простое понимание», в котором медитирующий начинает с практики незабывания без предшествующих достижений в концентрации. В простом понимании концентрация усиливается через саму практику незабывания. На первых стадиях </w:t>
      </w:r>
      <w:r>
        <w:rPr>
          <w:rFonts w:cs="Times New Roman" w:ascii="Times New Roman" w:hAnsi="Times New Roman"/>
          <w:i/>
          <w:color w:val="000000"/>
          <w:sz w:val="22"/>
          <w:szCs w:val="22"/>
        </w:rPr>
        <w:t>простого понимания момента незабывающего наблюдения</w:t>
      </w:r>
      <w:r>
        <w:rPr>
          <w:rFonts w:cs="Times New Roman" w:ascii="Times New Roman" w:hAnsi="Times New Roman"/>
          <w:color w:val="000000"/>
          <w:sz w:val="22"/>
          <w:szCs w:val="22"/>
        </w:rPr>
        <w:t xml:space="preserve"> в уме медитирующего перемежевываются появлением блуждающих мыслей. Иногда медитирующий замечает это блуждание, а иногда нет. Но постепенно, по мере замечания большего числа бессвязных мыслей, мгновенная концентрация усиливается. Блуждающие мысли утихают сразу после того, как их заметили, и медитирующий вновь возвращается к незабыванию. В конечном итоге медитирующий достигает стадии, когда его ум перестает зависеть от блужданий мыслей. Когда он становится способным отмечать каждое движение ума без перерывов, это превращается в подступающую концентрацию.</w:t>
      </w:r>
    </w:p>
    <w:p>
      <w:pPr>
        <w:pStyle w:val="Style8"/>
        <w:rPr>
          <w:rFonts w:ascii="Times New Roman" w:hAnsi="Times New Roman" w:cs="Times New Roman"/>
          <w:b/>
          <w:b/>
          <w:sz w:val="22"/>
          <w:szCs w:val="22"/>
        </w:rPr>
      </w:pPr>
      <w:r>
        <w:rPr>
          <w:rFonts w:cs="Times New Roman" w:ascii="Times New Roman" w:hAnsi="Times New Roman"/>
          <w:b/>
          <w:sz w:val="22"/>
          <w:szCs w:val="22"/>
        </w:rPr>
        <w:t xml:space="preserve">Виды незабывания </w:t>
      </w:r>
    </w:p>
    <w:p>
      <w:pPr>
        <w:pStyle w:val="Style10"/>
        <w:rPr/>
      </w:pPr>
      <w:r>
        <w:rPr>
          <w:rFonts w:cs="Times New Roman" w:ascii="Times New Roman" w:hAnsi="Times New Roman"/>
          <w:color w:val="000000"/>
          <w:sz w:val="22"/>
          <w:szCs w:val="22"/>
        </w:rPr>
        <w:t>Есть четыре вида сатипаттханы (наблюдения), тождественных по своей функции, но разных фокусу сосредоточения. Незабывание может фокусироваться на теле, в чувствах, уме или мыслях. Любой из этих четырех объектов служит фиксированной точкой, чтобы раскрепостить свое внимание в потоке сознания. При наблюдении тела медитирующий отмечает каждое мгновение своей физической деятельности, такой как поза, движение его членов. Медитирующий отмечает движения тела и его положение, что бы он ни делал. Он не придает значения целям своих действий, но фокусируется на телесных действиях самих по себе. При наблюдении чувства, медитирующий фокусируется на внутренних ощущениях независимо от того, приятны они или неприятны. Он просто отмечает все свои внутренние чувства по мере того, как они проходят перед вниманием. Некоторые чувства являются первой реакцией на сообщения органов чувств, другие являются физическими ощущениями, сопровождающими физиологические состояния, третьи побочными продуктами биологических процессов. Каков бы ни был его источник, регистрируется чувство само по себе.</w:t>
      </w:r>
    </w:p>
    <w:p>
      <w:pPr>
        <w:pStyle w:val="Style10"/>
        <w:rPr/>
      </w:pPr>
      <w:r>
        <w:rPr>
          <w:rFonts w:cs="Times New Roman" w:ascii="Times New Roman" w:hAnsi="Times New Roman"/>
          <w:color w:val="000000"/>
          <w:sz w:val="22"/>
          <w:szCs w:val="22"/>
        </w:rPr>
        <w:t>При наблюдении мыслей медитирующий фокусируется на каждом из состояний по мере того, как они возникают в его осознании. Какое бы настроение, образ мыслей или психологическое состояние не заявило о себе, он просто регистрирует его как таковое. Если, например, имеет место раздражение от беспокоящего шума, он просто отмечает в этот момент: «раздражение». Четвертая техника, наблюдение мыслей, мыслеобразов, является в сущности той же самой, что и выше описанная, за исключением уровня, на котором наблюдается работа ума. Вместо того, чтобы отмечать качество мыслей по мере их возникновения, медитирующий отмечает объекты внимания, которые занимают эти ментальные состояния, например, «беспокоящий шум». Как только возникает мысль, медитирующий отмечает ее в терминах детально разработанной схемы для классификации умственного содержимого. Самой широкой из всех категорий этого списка, является та, которая делит все мысли на способствующие и мешающие просветлению.</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Любая из этих техник незабывания прорывается через поверхностное сознание и фиксированные идеи, которые питают наше ложное эго. При незабывании медитирующий начинает видеть те единицы сознания, из которых строится для него реальность. Эти наблюдения приводят к ряду пониманий, касающихся природы ума. С приходом этих пониманий, незабывание созревает до уровня проницательности. Практика проницательности начинается с того момента, когда незабывание начинает продолжаться без отставаний. В проницательной медитации осознание фиксируется на выбранном объекте таким образом, что созерцающий ум и объект появляются вместе в неразрывной последовательности. Этот пункт отмечает собой начало цепочки проницательностей ума, познающего самого себя заканчивающейся состоянием нирваны.</w:t>
      </w:r>
      <w:r>
        <w:br w:type="page"/>
      </w:r>
    </w:p>
    <w:p>
      <w:pPr>
        <w:pStyle w:val="Style10"/>
        <w:ind w:hanging="0"/>
        <w:jc w:val="center"/>
        <w:rPr>
          <w:rFonts w:ascii="Times New Roman" w:hAnsi="Times New Roman" w:cs="Times New Roman"/>
          <w:b/>
          <w:b/>
          <w:i/>
          <w:i/>
          <w:sz w:val="28"/>
        </w:rPr>
      </w:pPr>
      <w:r>
        <w:rPr>
          <w:rFonts w:cs="Times New Roman" w:ascii="Times New Roman" w:hAnsi="Times New Roman"/>
          <w:b/>
          <w:i/>
          <w:sz w:val="28"/>
        </w:rPr>
        <w:t>Вехи на пути проницательности</w:t>
      </w:r>
    </w:p>
    <w:p>
      <w:pPr>
        <w:pStyle w:val="Style10"/>
        <w:ind w:hanging="0"/>
        <w:jc w:val="center"/>
        <w:rPr>
          <w:rFonts w:ascii="Times New Roman" w:hAnsi="Times New Roman" w:cs="Times New Roman"/>
          <w:b/>
          <w:b/>
          <w:i/>
          <w:i/>
          <w:sz w:val="28"/>
        </w:rPr>
      </w:pPr>
      <w:r>
        <w:rPr>
          <w:rFonts w:cs="Times New Roman" w:ascii="Times New Roman" w:hAnsi="Times New Roman"/>
          <w:b/>
          <w:i/>
          <w:sz w:val="28"/>
        </w:rPr>
      </w:r>
    </w:p>
    <w:tbl>
      <w:tblPr>
        <w:tblW w:w="7240" w:type="dxa"/>
        <w:jc w:val="center"/>
        <w:tblInd w:w="0" w:type="dxa"/>
        <w:tblLayout w:type="fixed"/>
        <w:tblCellMar>
          <w:top w:w="0" w:type="dxa"/>
          <w:left w:w="28" w:type="dxa"/>
          <w:bottom w:w="0" w:type="dxa"/>
          <w:right w:w="28" w:type="dxa"/>
        </w:tblCellMar>
      </w:tblPr>
      <w:tblGrid>
        <w:gridCol w:w="3696"/>
        <w:gridCol w:w="3544"/>
      </w:tblGrid>
      <w:tr>
        <w:trPr/>
        <w:tc>
          <w:tcPr>
            <w:tcW w:w="7240" w:type="dxa"/>
            <w:gridSpan w:val="2"/>
            <w:tcBorders/>
          </w:tcPr>
          <w:p>
            <w:pPr>
              <w:pStyle w:val="Style10"/>
              <w:spacing w:before="120" w:after="120"/>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НИРОДХА</w:t>
            </w:r>
          </w:p>
          <w:p>
            <w:pPr>
              <w:pStyle w:val="Style10"/>
              <w:ind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олное прекращение сознания</w:t>
            </w:r>
          </w:p>
        </w:tc>
      </w:tr>
      <w:tr>
        <w:trPr/>
        <w:tc>
          <w:tcPr>
            <w:tcW w:w="7240" w:type="dxa"/>
            <w:gridSpan w:val="2"/>
            <w:tcBorders/>
          </w:tcPr>
          <w:p>
            <w:pPr>
              <w:pStyle w:val="Style10"/>
              <w:ind w:hanging="0"/>
              <w:jc w:val="center"/>
              <w:rPr>
                <w:rFonts w:ascii="Times New Roman" w:hAnsi="Times New Roman" w:cs="Times New Roman"/>
                <w:b/>
                <w:b/>
                <w:bCs/>
                <w:color w:val="000000"/>
                <w:sz w:val="22"/>
                <w:szCs w:val="22"/>
              </w:rPr>
            </w:pPr>
            <w:r>
              <w:rPr>
                <w:rFonts w:eastAsia="Wingdings" w:cs="Wingdings" w:ascii="Wingdings" w:hAnsi="Wingdings"/>
                <w:b/>
                <w:bCs/>
                <w:color w:val="000000"/>
                <w:sz w:val="22"/>
                <w:szCs w:val="22"/>
              </w:rPr>
              <w:t></w:t>
            </w:r>
          </w:p>
        </w:tc>
      </w:tr>
      <w:tr>
        <w:trPr/>
        <w:tc>
          <w:tcPr>
            <w:tcW w:w="7240" w:type="dxa"/>
            <w:gridSpan w:val="2"/>
            <w:tcBorders/>
          </w:tcPr>
          <w:p>
            <w:pPr>
              <w:pStyle w:val="Style10"/>
              <w:spacing w:before="120" w:after="120"/>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НИРВАНА</w:t>
            </w:r>
          </w:p>
          <w:p>
            <w:pPr>
              <w:pStyle w:val="Style10"/>
              <w:ind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Сознание перестает иметь цель</w:t>
            </w:r>
          </w:p>
        </w:tc>
      </w:tr>
      <w:tr>
        <w:trPr/>
        <w:tc>
          <w:tcPr>
            <w:tcW w:w="7240" w:type="dxa"/>
            <w:gridSpan w:val="2"/>
            <w:tcBorders/>
          </w:tcPr>
          <w:p>
            <w:pPr>
              <w:pStyle w:val="Style10"/>
              <w:ind w:hanging="0"/>
              <w:jc w:val="center"/>
              <w:rPr>
                <w:rFonts w:ascii="Times New Roman" w:hAnsi="Times New Roman" w:cs="Times New Roman"/>
                <w:b/>
                <w:b/>
                <w:bCs/>
                <w:color w:val="000000"/>
                <w:sz w:val="22"/>
                <w:szCs w:val="22"/>
              </w:rPr>
            </w:pPr>
            <w:r>
              <w:rPr>
                <w:rFonts w:eastAsia="Wingdings" w:cs="Wingdings" w:ascii="Wingdings" w:hAnsi="Wingdings"/>
                <w:b/>
                <w:bCs/>
                <w:color w:val="000000"/>
                <w:sz w:val="22"/>
                <w:szCs w:val="22"/>
              </w:rPr>
              <w:t></w:t>
            </w:r>
          </w:p>
        </w:tc>
      </w:tr>
      <w:tr>
        <w:trPr/>
        <w:tc>
          <w:tcPr>
            <w:tcW w:w="7240" w:type="dxa"/>
            <w:gridSpan w:val="2"/>
            <w:tcBorders/>
          </w:tcPr>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НИЦАТЕЛЬНОСТЬ БЕЗ УСИЛИЙ</w:t>
            </w:r>
          </w:p>
          <w:p>
            <w:pPr>
              <w:pStyle w:val="Style10"/>
              <w:ind w:hanging="0"/>
              <w:rPr>
                <w:rFonts w:ascii="Times New Roman" w:hAnsi="Times New Roman" w:cs="Times New Roman"/>
                <w:b/>
                <w:b/>
                <w:bCs/>
                <w:color w:val="000000"/>
                <w:sz w:val="22"/>
                <w:szCs w:val="22"/>
              </w:rPr>
            </w:pPr>
            <w:r>
              <w:rPr>
                <w:rFonts w:cs="Times New Roman" w:ascii="Times New Roman" w:hAnsi="Times New Roman"/>
                <w:color w:val="000000"/>
                <w:sz w:val="22"/>
                <w:szCs w:val="22"/>
              </w:rPr>
              <w:t>Созерцание - быстрое, легкое и неослабное; Мгновенное познание анатта, аникка, духкха; Прекращение боли; полная невозмутимость.</w:t>
            </w:r>
          </w:p>
        </w:tc>
      </w:tr>
      <w:tr>
        <w:trPr/>
        <w:tc>
          <w:tcPr>
            <w:tcW w:w="7240" w:type="dxa"/>
            <w:gridSpan w:val="2"/>
            <w:tcBorders/>
          </w:tcPr>
          <w:p>
            <w:pPr>
              <w:pStyle w:val="Style10"/>
              <w:ind w:hanging="0"/>
              <w:jc w:val="center"/>
              <w:rPr>
                <w:rFonts w:ascii="Times New Roman" w:hAnsi="Times New Roman" w:cs="Times New Roman"/>
                <w:b/>
                <w:b/>
                <w:bCs/>
                <w:color w:val="000000"/>
                <w:sz w:val="22"/>
                <w:szCs w:val="22"/>
              </w:rPr>
            </w:pPr>
            <w:r>
              <w:rPr>
                <w:rFonts w:eastAsia="Wingdings" w:cs="Wingdings" w:ascii="Wingdings" w:hAnsi="Wingdings"/>
                <w:b/>
                <w:bCs/>
                <w:color w:val="000000"/>
                <w:sz w:val="22"/>
                <w:szCs w:val="22"/>
              </w:rPr>
              <w:t></w:t>
            </w:r>
          </w:p>
        </w:tc>
      </w:tr>
      <w:tr>
        <w:trPr/>
        <w:tc>
          <w:tcPr>
            <w:tcW w:w="7240" w:type="dxa"/>
            <w:gridSpan w:val="2"/>
            <w:tcBorders/>
          </w:tcPr>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НИМАНИЕ</w:t>
            </w:r>
          </w:p>
          <w:p>
            <w:pPr>
              <w:pStyle w:val="Style10"/>
              <w:ind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онимание страшной, неудовлетворяющей случайной природы физических и ментальных явлений; физическая боль; появление желания бежать от этих явлений; восприятие быстрое и безупречное; исчезновение света, восторга и т.п.</w:t>
            </w:r>
          </w:p>
        </w:tc>
      </w:tr>
      <w:tr>
        <w:trPr/>
        <w:tc>
          <w:tcPr>
            <w:tcW w:w="7240" w:type="dxa"/>
            <w:gridSpan w:val="2"/>
            <w:tcBorders/>
          </w:tcPr>
          <w:p>
            <w:pPr>
              <w:pStyle w:val="Style10"/>
              <w:ind w:hanging="0"/>
              <w:jc w:val="center"/>
              <w:rPr>
                <w:rFonts w:ascii="Times New Roman" w:hAnsi="Times New Roman" w:cs="Times New Roman"/>
                <w:b/>
                <w:b/>
                <w:bCs/>
                <w:color w:val="000000"/>
                <w:sz w:val="22"/>
                <w:szCs w:val="22"/>
              </w:rPr>
            </w:pPr>
            <w:r>
              <w:rPr>
                <w:rFonts w:eastAsia="Wingdings" w:cs="Wingdings" w:ascii="Wingdings" w:hAnsi="Wingdings"/>
                <w:b/>
                <w:bCs/>
                <w:color w:val="000000"/>
                <w:sz w:val="22"/>
                <w:szCs w:val="22"/>
              </w:rPr>
              <w:t></w:t>
            </w:r>
          </w:p>
        </w:tc>
      </w:tr>
      <w:tr>
        <w:trPr/>
        <w:tc>
          <w:tcPr>
            <w:tcW w:w="7240" w:type="dxa"/>
            <w:gridSpan w:val="2"/>
            <w:tcBorders/>
          </w:tcPr>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ОЖНАЯ  НИРВАНА</w:t>
            </w:r>
          </w:p>
          <w:p>
            <w:pPr>
              <w:pStyle w:val="Style10"/>
              <w:ind w:hanging="0"/>
              <w:rPr>
                <w:rFonts w:ascii="Times New Roman" w:hAnsi="Times New Roman" w:cs="Times New Roman"/>
                <w:b/>
                <w:b/>
                <w:bCs/>
                <w:color w:val="000000"/>
                <w:sz w:val="22"/>
                <w:szCs w:val="22"/>
              </w:rPr>
            </w:pPr>
            <w:r>
              <w:rPr>
                <w:rFonts w:cs="Times New Roman" w:ascii="Times New Roman" w:hAnsi="Times New Roman"/>
                <w:color w:val="000000"/>
                <w:sz w:val="22"/>
                <w:szCs w:val="22"/>
              </w:rPr>
              <w:t>Ясное восприятие появления и ухода каждого последовательного момента существования ума; это восприятие сопровождается такими явлениями, а яркий свет, чувство восторга, спокойствие, благоговение, энергия, счастье, сильное незабывание; невозмутимость в отношении объектов созерцания; быстрое и ясное восприятие; привязанность к этим новым состояниям.</w:t>
            </w:r>
          </w:p>
        </w:tc>
      </w:tr>
      <w:tr>
        <w:trPr/>
        <w:tc>
          <w:tcPr>
            <w:tcW w:w="7240" w:type="dxa"/>
            <w:gridSpan w:val="2"/>
            <w:tcBorders/>
          </w:tcPr>
          <w:p>
            <w:pPr>
              <w:pStyle w:val="Style10"/>
              <w:ind w:hanging="0"/>
              <w:jc w:val="center"/>
              <w:rPr>
                <w:rFonts w:ascii="Times New Roman" w:hAnsi="Times New Roman" w:cs="Times New Roman"/>
                <w:b/>
                <w:b/>
                <w:bCs/>
                <w:color w:val="000000"/>
                <w:sz w:val="22"/>
                <w:szCs w:val="22"/>
              </w:rPr>
            </w:pPr>
            <w:r>
              <w:rPr>
                <w:rFonts w:eastAsia="Wingdings" w:cs="Wingdings" w:ascii="Wingdings" w:hAnsi="Wingdings"/>
                <w:b/>
                <w:bCs/>
                <w:color w:val="000000"/>
                <w:sz w:val="22"/>
                <w:szCs w:val="22"/>
              </w:rPr>
              <w:t></w:t>
            </w:r>
          </w:p>
        </w:tc>
      </w:tr>
      <w:tr>
        <w:trPr/>
        <w:tc>
          <w:tcPr>
            <w:tcW w:w="7240" w:type="dxa"/>
            <w:gridSpan w:val="2"/>
            <w:tcBorders/>
          </w:tcPr>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ДИЯ РАЗМЫШЛЕНИЯ</w:t>
            </w:r>
          </w:p>
          <w:p>
            <w:pPr>
              <w:pStyle w:val="Style10"/>
              <w:ind w:hanging="0"/>
              <w:rPr>
                <w:rFonts w:ascii="Times New Roman" w:hAnsi="Times New Roman" w:cs="Times New Roman"/>
                <w:b/>
                <w:b/>
                <w:bCs/>
                <w:color w:val="000000"/>
                <w:sz w:val="22"/>
                <w:szCs w:val="22"/>
              </w:rPr>
            </w:pPr>
            <w:r>
              <w:rPr>
                <w:rFonts w:cs="Times New Roman" w:ascii="Times New Roman" w:hAnsi="Times New Roman"/>
                <w:color w:val="000000"/>
                <w:sz w:val="22"/>
                <w:szCs w:val="22"/>
              </w:rPr>
              <w:t>Эти процессы не кажутся ни приятными, ни порочными: Переживание  неудовлетворенности (духкха): эти процессы видятся как возникающие и проходящие каждый момент созерцания; переживание непостоянства (аникка); эти дуальные процессы видятся лишенными своего «я»; переживание «не я» (анатта); осознание и его объекты воспринимаются каждый момент, как отличные и отдельные процессы.</w:t>
            </w:r>
          </w:p>
        </w:tc>
      </w:tr>
      <w:tr>
        <w:trPr/>
        <w:tc>
          <w:tcPr>
            <w:tcW w:w="7240" w:type="dxa"/>
            <w:gridSpan w:val="2"/>
            <w:tcBorders/>
          </w:tcPr>
          <w:p>
            <w:pPr>
              <w:pStyle w:val="Style10"/>
              <w:ind w:hanging="0"/>
              <w:jc w:val="center"/>
              <w:rPr>
                <w:rFonts w:ascii="Times New Roman" w:hAnsi="Times New Roman" w:cs="Times New Roman"/>
                <w:b/>
                <w:b/>
                <w:bCs/>
                <w:color w:val="000000"/>
                <w:sz w:val="22"/>
                <w:szCs w:val="22"/>
              </w:rPr>
            </w:pPr>
            <w:r>
              <w:rPr>
                <w:rFonts w:eastAsia="Wingdings" w:cs="Wingdings" w:ascii="Wingdings" w:hAnsi="Wingdings"/>
                <w:b/>
                <w:bCs/>
                <w:color w:val="000000"/>
                <w:sz w:val="22"/>
                <w:szCs w:val="22"/>
              </w:rPr>
              <w:t></w:t>
            </w:r>
          </w:p>
        </w:tc>
      </w:tr>
      <w:tr>
        <w:trPr/>
        <w:tc>
          <w:tcPr>
            <w:tcW w:w="7240" w:type="dxa"/>
            <w:gridSpan w:val="2"/>
            <w:tcBorders/>
          </w:tcPr>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ЗАБЫВАНИЕ</w:t>
            </w:r>
          </w:p>
          <w:p>
            <w:pPr>
              <w:pStyle w:val="Style10"/>
              <w:ind w:firstLine="57"/>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Незабывание о функционировании тела, физических ощущениях, ментальных состояниях и объектах ума.</w:t>
            </w:r>
          </w:p>
        </w:tc>
      </w:tr>
      <w:tr>
        <w:trPr/>
        <w:tc>
          <w:tcPr>
            <w:tcW w:w="7240" w:type="dxa"/>
            <w:gridSpan w:val="2"/>
            <w:tcBorders/>
          </w:tcPr>
          <w:p>
            <w:pPr>
              <w:pStyle w:val="Style10"/>
              <w:ind w:hanging="0"/>
              <w:jc w:val="center"/>
              <w:rPr>
                <w:rFonts w:ascii="Times New Roman" w:hAnsi="Times New Roman" w:cs="Times New Roman"/>
                <w:b/>
                <w:b/>
                <w:sz w:val="22"/>
                <w:szCs w:val="22"/>
              </w:rPr>
            </w:pPr>
            <w:r>
              <w:rPr>
                <w:rFonts w:eastAsia="Wingdings" w:cs="Wingdings" w:ascii="Wingdings" w:hAnsi="Wingdings"/>
                <w:b/>
                <w:bCs/>
                <w:color w:val="000000"/>
                <w:sz w:val="22"/>
                <w:szCs w:val="22"/>
              </w:rPr>
              <w:t></w:t>
            </w:r>
          </w:p>
        </w:tc>
      </w:tr>
      <w:tr>
        <w:trPr/>
        <w:tc>
          <w:tcPr>
            <w:tcW w:w="3696" w:type="dxa"/>
            <w:tcBorders/>
          </w:tcPr>
          <w:p>
            <w:pPr>
              <w:pStyle w:val="Style10"/>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ДОЛЖЕННАЯ </w:t>
            </w:r>
          </w:p>
          <w:p>
            <w:pPr>
              <w:pStyle w:val="Style10"/>
              <w:ind w:hanging="0"/>
              <w:jc w:val="center"/>
              <w:rPr/>
            </w:pPr>
            <w:r>
              <w:rPr>
                <w:rFonts w:cs="Times New Roman" w:ascii="Times New Roman" w:hAnsi="Times New Roman"/>
                <w:b/>
                <w:bCs/>
                <w:color w:val="000000"/>
                <w:sz w:val="22"/>
                <w:szCs w:val="22"/>
              </w:rPr>
              <w:t>КОНЦЕНТРАЦИЯ</w:t>
            </w:r>
          </w:p>
          <w:p>
            <w:pPr>
              <w:pStyle w:val="Style10"/>
              <w:spacing w:before="120" w:after="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Предшествующее достижение подступающей концентрации на пути концентрации</w:t>
            </w:r>
          </w:p>
        </w:tc>
        <w:tc>
          <w:tcPr>
            <w:tcW w:w="3544" w:type="dxa"/>
            <w:tcBorders/>
          </w:tcPr>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СТОЕ ПОНИМАНИЕ</w:t>
            </w:r>
          </w:p>
          <w:p>
            <w:pPr>
              <w:pStyle w:val="Style10"/>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i/>
                <w:iCs/>
                <w:color w:val="000000"/>
                <w:sz w:val="22"/>
                <w:szCs w:val="22"/>
              </w:rPr>
              <w:t>Достижение способности  отмечать все явления в уме, так что они перестают серьезно мешать практике</w:t>
            </w:r>
          </w:p>
        </w:tc>
      </w:tr>
    </w:tbl>
    <w:p>
      <w:pPr>
        <w:pStyle w:val="Styl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
        <w:rPr>
          <w:rFonts w:ascii="Times New Roman" w:hAnsi="Times New Roman" w:cs="Times New Roman"/>
          <w:b/>
          <w:b/>
          <w:i/>
          <w:i/>
          <w:sz w:val="28"/>
          <w:szCs w:val="22"/>
        </w:rPr>
      </w:pPr>
      <w:r>
        <w:rPr>
          <w:rFonts w:cs="Times New Roman" w:ascii="Times New Roman" w:hAnsi="Times New Roman"/>
          <w:b/>
          <w:i/>
          <w:sz w:val="28"/>
          <w:szCs w:val="22"/>
        </w:rPr>
        <w:t>Размышление</w:t>
      </w:r>
    </w:p>
    <w:p>
      <w:pPr>
        <w:pStyle w:val="Style10"/>
        <w:rPr/>
      </w:pPr>
      <w:r>
        <w:rPr>
          <w:rFonts w:cs="Times New Roman" w:ascii="Times New Roman" w:hAnsi="Times New Roman"/>
          <w:color w:val="000000"/>
          <w:sz w:val="22"/>
          <w:szCs w:val="22"/>
        </w:rPr>
        <w:t>Первым пониманием в проницательности является то, что созерцаемые явления отличны от ума, созерцающего их: заложенная в уме способность, посредством которой он наблюдает за происходящими в нем процессами, отлична от тех процессов, которые он наблюдает. Медитирующий познает, что осознавание отлично от объекта, которое оно осознает, но то знание на уровне слов, как выраженное здесь. Скорее медитирующий познает данное и каждое последующее понимание путем прямого опыта. У него может не оказаться слов для выражения этих пониманий; он понимает, но не обязательно может сформулировать и изложить это понимание.</w:t>
      </w:r>
    </w:p>
    <w:p>
      <w:pPr>
        <w:pStyle w:val="Style10"/>
        <w:rPr/>
      </w:pPr>
      <w:r>
        <w:rPr>
          <w:rFonts w:cs="Times New Roman" w:ascii="Times New Roman" w:hAnsi="Times New Roman"/>
          <w:color w:val="000000"/>
          <w:sz w:val="22"/>
          <w:szCs w:val="22"/>
        </w:rPr>
        <w:t>Продолжая практику проницательности, медитирующий может, после того как понял разную природу осознания и объекта осознания, с помощью дальнейшей проницательности приобрести ясное понимание того, что эти дуальные процессы лишены собственной сущности. Он видит, что они возникают, как следствия обуславливающих их причин, а не как результат руководства ими некого индивидуального агента. Каждое мгновение осознания протекает согласно своей собственной природе, независимо от «чьей-то воли». Для медитирующего становится ясным, что нигде в уме нельзя найти никакой постоянной сущности. Это является прямым переживанием буддийской доктрины «анатта», буквально «не я», согласно которой никакие из явлений не имеют в себе души. Это относится даже к человеческому «я». Медитирующий видит свою прошлую и будущую жизнь, как всего лишь обусловленный процесс причин и следствий. Он более не сомневается в том, существует ли «я» в действительности; он знает «я есть» - это ложное представление. Он осознает истинность слов Будды о том, что все вещи не имеют своей сущности, а обусловлены восприятием органов чувств и умом.</w:t>
      </w:r>
    </w:p>
    <w:p>
      <w:pPr>
        <w:pStyle w:val="Style10"/>
        <w:rPr/>
      </w:pPr>
      <w:r>
        <w:rPr>
          <w:rFonts w:cs="Times New Roman" w:ascii="Times New Roman" w:hAnsi="Times New Roman"/>
          <w:color w:val="000000"/>
          <w:sz w:val="22"/>
          <w:szCs w:val="22"/>
        </w:rPr>
        <w:t>Продолжая практику саттипатханы, медитирующий обнаруживает, что его наблюдающий ум и объекты наблюдения появляются и исчезают с частотой, которая выше его понимания. Он видит все поле своего осознания в непрерывном потоке. Медитирующий понимает, что мир его реальности возобновляется каждое мгновение и так продолжается без конца. С пониманием этого, он приходит к осознанию истинности непостоянства (пали: аникка) в глубинах своей души.</w:t>
      </w:r>
    </w:p>
    <w:p>
      <w:pPr>
        <w:pStyle w:val="Style10"/>
        <w:rPr/>
      </w:pPr>
      <w:r>
        <w:rPr>
          <w:rFonts w:cs="Times New Roman" w:ascii="Times New Roman" w:hAnsi="Times New Roman"/>
          <w:color w:val="000000"/>
          <w:sz w:val="22"/>
          <w:szCs w:val="22"/>
        </w:rPr>
        <w:t>Обнаружив, что все явления появляются каждый момент и исчезают вновь, медитирующий перестает смотреть на них, как на приятные и заслуживающие доверия. Приходит освобождение от иллюзий: то, что постоянно изменяется, не может быть основой сколько-нибудь длительного удовлетворения. Когда медитирующий познает, что его собственная сущность лишена я и постоянно изменяется, он входит в состояние отрешенности от мира своих переживаний. С позиций такой отрешенности непостоянные и безличные качества его ума приводят его к взгляду, как на источник страдания (пали: духкха).</w:t>
      </w:r>
    </w:p>
    <w:p>
      <w:pPr>
        <w:pStyle w:val="Style8"/>
        <w:rPr/>
      </w:pPr>
      <w:r>
        <w:rPr>
          <w:rFonts w:cs="Times New Roman" w:ascii="Times New Roman" w:hAnsi="Times New Roman"/>
          <w:b/>
          <w:i/>
          <w:sz w:val="28"/>
          <w:szCs w:val="22"/>
        </w:rPr>
        <w:t>Ложная Нирвана</w:t>
      </w:r>
    </w:p>
    <w:p>
      <w:pPr>
        <w:pStyle w:val="Style10"/>
        <w:rPr/>
      </w:pPr>
      <w:r>
        <w:rPr>
          <w:rFonts w:cs="Times New Roman" w:ascii="Times New Roman" w:hAnsi="Times New Roman"/>
          <w:color w:val="000000"/>
          <w:sz w:val="22"/>
          <w:szCs w:val="22"/>
        </w:rPr>
        <w:t>Далее медитирующий продвигается без каких-либо размышлений. После последних пониманий он начинает ясно видеть начало и конец каждого последовательного момента осознания. Вместе с этой ясностью восприятия могут прийт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видение сверкающего света или светящейся формы;</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чувство восторга, приводящее к появлению гусиной кожи, дрожи в теле, ощущению левитации и другим признакам восторга;</w:t>
      </w:r>
    </w:p>
    <w:p>
      <w:pPr>
        <w:pStyle w:val="Style10"/>
        <w:rPr/>
      </w:pPr>
      <w:r>
        <w:rPr>
          <w:rFonts w:cs="Times New Roman" w:ascii="Times New Roman" w:hAnsi="Times New Roman"/>
          <w:color w:val="000000"/>
          <w:sz w:val="22"/>
          <w:szCs w:val="22"/>
        </w:rPr>
        <w:t>- спокойствие в уме и теле, делающее их лёгкими, пластичными и послушными;</w:t>
      </w:r>
    </w:p>
    <w:p>
      <w:pPr>
        <w:pStyle w:val="Style10"/>
        <w:rPr/>
      </w:pPr>
      <w:r>
        <w:rPr>
          <w:rFonts w:cs="Times New Roman" w:ascii="Times New Roman" w:hAnsi="Times New Roman"/>
          <w:color w:val="000000"/>
          <w:sz w:val="22"/>
          <w:szCs w:val="22"/>
        </w:rPr>
        <w:t>- чувство веры в гуру и три драгоценности (Будду, его учение и сангху), в сам метод медитации сопровождаемое радостным доверием к действенности медитации и желанием советовать друзьям и родственникам практиковать ее;</w:t>
      </w:r>
    </w:p>
    <w:p>
      <w:pPr>
        <w:pStyle w:val="Style10"/>
        <w:rPr/>
      </w:pPr>
      <w:r>
        <w:rPr>
          <w:rFonts w:cs="Times New Roman" w:ascii="Times New Roman" w:hAnsi="Times New Roman"/>
          <w:color w:val="000000"/>
          <w:sz w:val="22"/>
          <w:szCs w:val="22"/>
        </w:rPr>
        <w:t>- усердие в медитации, сопровождаемое ровной энергией, ни слишком слабой, ни слишком напряженной;</w:t>
      </w:r>
    </w:p>
    <w:p>
      <w:pPr>
        <w:pStyle w:val="Style10"/>
        <w:rPr/>
      </w:pPr>
      <w:r>
        <w:rPr>
          <w:rFonts w:cs="Times New Roman" w:ascii="Times New Roman" w:hAnsi="Times New Roman"/>
          <w:color w:val="000000"/>
          <w:sz w:val="22"/>
          <w:szCs w:val="22"/>
        </w:rPr>
        <w:t>- возвышенное счастье, переполняющее тело медитирующего, необычайное блаженство, кажущееся нескончаемым и побуждающее его говорить всем о своем исключительном переживании;</w:t>
      </w:r>
    </w:p>
    <w:p>
      <w:pPr>
        <w:pStyle w:val="Style10"/>
        <w:rPr/>
      </w:pPr>
      <w:r>
        <w:rPr>
          <w:rFonts w:cs="Times New Roman" w:ascii="Times New Roman" w:hAnsi="Times New Roman"/>
          <w:color w:val="000000"/>
          <w:sz w:val="22"/>
          <w:szCs w:val="22"/>
        </w:rPr>
        <w:t>- быстрое и ясное восприятие каждого мгновения осознания: видение является точным, сильным и ясным, а характеристики непостоянства, отсутствия «я» и неудовлетворенности понимаются сразу же;</w:t>
      </w:r>
    </w:p>
    <w:p>
      <w:pPr>
        <w:pStyle w:val="Style10"/>
        <w:rPr/>
      </w:pPr>
      <w:r>
        <w:rPr>
          <w:rFonts w:cs="Times New Roman" w:ascii="Times New Roman" w:hAnsi="Times New Roman"/>
          <w:color w:val="000000"/>
          <w:sz w:val="22"/>
          <w:szCs w:val="22"/>
        </w:rPr>
        <w:t>- незабывание особой силы; медитирующий без усилий видит каждый момент осознания, незабывание приобретает свою собственную движущую силу;</w:t>
      </w:r>
    </w:p>
    <w:p>
      <w:pPr>
        <w:pStyle w:val="Style10"/>
        <w:rPr/>
      </w:pPr>
      <w:r>
        <w:rPr>
          <w:rFonts w:cs="Times New Roman" w:ascii="Times New Roman" w:hAnsi="Times New Roman"/>
          <w:color w:val="000000"/>
          <w:sz w:val="22"/>
          <w:szCs w:val="22"/>
        </w:rPr>
        <w:t>- невозмутимость по отношению к происходящему в осознании: независимо оттого, что входит в его ум, медитирующий сохраняет отрешенный нейтралитет;</w:t>
      </w:r>
    </w:p>
    <w:p>
      <w:pPr>
        <w:pStyle w:val="Style10"/>
        <w:rPr/>
      </w:pPr>
      <w:r>
        <w:rPr>
          <w:rFonts w:cs="Times New Roman" w:ascii="Times New Roman" w:hAnsi="Times New Roman"/>
          <w:color w:val="000000"/>
          <w:sz w:val="22"/>
          <w:szCs w:val="22"/>
        </w:rPr>
        <w:t>- тонкая привязанность к световым и другим перечисленным здесь факторам и удовольствие от их созерцания.</w:t>
      </w:r>
    </w:p>
    <w:p>
      <w:pPr>
        <w:pStyle w:val="Style10"/>
        <w:rPr/>
      </w:pPr>
      <w:r>
        <w:rPr>
          <w:rFonts w:cs="Times New Roman" w:ascii="Times New Roman" w:hAnsi="Times New Roman"/>
          <w:color w:val="000000"/>
          <w:sz w:val="22"/>
          <w:szCs w:val="22"/>
        </w:rPr>
        <w:t>Медитирующий часто воодушевляется появлением этих десяти признаков и может рассказывать о них думая, что он достиг просветления и завершил задачу медитации. Даже если он не думает, что они означают его освобождение, он может приостановиться, чтобы насладиться ими. По этой причине, эта стадия, называемая «Знание Появления и Исчезновения», озаглавлена в Вишуддха-марге, как «Десять Извращений в Проницательности». Это - псевдонирвана. Великая опасность заключается для медитирующего в принятии «того, что не есть Путь за Путь», или в потере решимости дальнейшей практики проницательности из-за привязанности к таким феноменам. В конце концов, медитирующий понимает либо сам по себе, либо вследствие совета учителя, что эти переживания всего лишь веха на пути, а не конечный пункт назначения. Тогда он переводит луч своей проницательности на них и на свою привязанность к ним.</w:t>
      </w:r>
    </w:p>
    <w:p>
      <w:pPr>
        <w:pStyle w:val="Style8"/>
        <w:rPr>
          <w:rFonts w:ascii="Times New Roman" w:hAnsi="Times New Roman" w:cs="Times New Roman"/>
          <w:b/>
          <w:b/>
          <w:i/>
          <w:i/>
          <w:sz w:val="28"/>
          <w:szCs w:val="22"/>
        </w:rPr>
      </w:pPr>
      <w:r>
        <w:rPr>
          <w:rFonts w:cs="Times New Roman" w:ascii="Times New Roman" w:hAnsi="Times New Roman"/>
          <w:b/>
          <w:i/>
          <w:sz w:val="28"/>
          <w:szCs w:val="22"/>
        </w:rPr>
        <w:t>Более высокие понимания</w:t>
      </w:r>
    </w:p>
    <w:p>
      <w:pPr>
        <w:pStyle w:val="Style10"/>
        <w:rPr/>
      </w:pPr>
      <w:r>
        <w:rPr>
          <w:rFonts w:cs="Times New Roman" w:ascii="Times New Roman" w:hAnsi="Times New Roman"/>
          <w:color w:val="000000"/>
          <w:sz w:val="22"/>
          <w:szCs w:val="22"/>
        </w:rPr>
        <w:t>По мере постепенного ухода этой ложной нирваны, восприятие медитирующим каждого момента осознания становится все яснее. Ему удается достигать все более и более тонкого различения последовательных моментов, сохраняя неразрывность своего восприятия. По мере оживления его восприятия конец каждого момента осознания воспринимается им все более ясно, чем его начало. В конечном итоге это приводит к тому, что медитирующий воспринимает каждый момент только как его окончание. Он видит созерцающий ум и его объект каждое мгновение исчезающими попарно. Мир, представляющий реальность для медитирующего, находится в состоянии постоянного распадения. Страшное открытие вытекает из этого; страх охватывает ум. Каждая мысль внушает ему страх. Возникновение мыслей кажется ему источником ужаса. Все, что входит в его осознание, даже то, что когда-то казалось приятным, становится теперь угнетающим. Он бессилен избавиться от этого гнета - он часть каждого момента.</w:t>
      </w:r>
    </w:p>
    <w:p>
      <w:pPr>
        <w:pStyle w:val="Style10"/>
        <w:rPr/>
      </w:pPr>
      <w:r>
        <w:rPr>
          <w:rFonts w:cs="Times New Roman" w:ascii="Times New Roman" w:hAnsi="Times New Roman"/>
          <w:color w:val="000000"/>
          <w:sz w:val="22"/>
          <w:szCs w:val="22"/>
        </w:rPr>
        <w:t>В этой точке медитирующий познает качество неудовлетворительности всех явлений. Слабейшая степень осознания видится ему полностью лишенной возможности принести какое-либо удовлетворение. В нем нет ничего кроме опасности. Медитирующий приходит к мысли, что во всех видах становления нет ни одной вещи, на которую мог бы опереться. Все его осознание, каждая мысль, каждое чувство кажутся ему неинтересными и безжизненными. Это относится ко всем состояниям ума, в которые он только может войти. Во всем, что воспринимает медитирующий, он видит только несчастье и страдания.</w:t>
      </w:r>
    </w:p>
    <w:p>
      <w:pPr>
        <w:pStyle w:val="Style10"/>
        <w:rPr/>
      </w:pPr>
      <w:r>
        <w:rPr>
          <w:rFonts w:cs="Times New Roman" w:ascii="Times New Roman" w:hAnsi="Times New Roman"/>
          <w:color w:val="000000"/>
          <w:sz w:val="22"/>
          <w:szCs w:val="22"/>
        </w:rPr>
        <w:t>Ощущая это страдание во всех явлениях, медитирующий начинает чувствовать к ним полнейшее отвращение. Хотя он продолжает заниматься практикой проницательности, в его уме господствуют теперь чувства неудовлетворенности и безразличия ко всему его содержимому. Даже мысль о райской жизни или самых желанных объектах кажется ему непритягательной и скучной. Все содержимое умственной материи становится для него совершенно бесполезным, любая разновидность становления, судьбы или состояния сознания.</w:t>
      </w:r>
    </w:p>
    <w:p>
      <w:pPr>
        <w:pStyle w:val="Style10"/>
        <w:rPr/>
      </w:pPr>
      <w:r>
        <w:rPr>
          <w:rFonts w:cs="Times New Roman" w:ascii="Times New Roman" w:hAnsi="Times New Roman"/>
          <w:color w:val="000000"/>
          <w:sz w:val="22"/>
          <w:szCs w:val="22"/>
        </w:rPr>
        <w:t>Между моментами наблюдения на ум медитирующему приходит, что спасение возможно только при остановке мышления. Теперь его ум более не устремляется к получению удовлетворения от мышления и медитирующий желает избавиться от страданий, причиняемых им. Болезненные ощущения могут затопить его тело, и он не сможет более оставаться долго в одной позе. Печальная природа умственной материи становится очевидной как никогда; желание избавиться от нее пронизывает его до глубины.</w:t>
      </w:r>
    </w:p>
    <w:p>
      <w:pPr>
        <w:pStyle w:val="Style10"/>
        <w:rPr/>
      </w:pPr>
      <w:r>
        <w:rPr>
          <w:rFonts w:cs="Times New Roman" w:ascii="Times New Roman" w:hAnsi="Times New Roman"/>
          <w:color w:val="000000"/>
          <w:sz w:val="22"/>
          <w:szCs w:val="22"/>
        </w:rPr>
        <w:t>С этим сильным желанием прекращения ментальных процессов медитирующий усиливает наблюдение за этими процессами с целью избавления от них. Их природа - непостоянство, элемент страдания, отсутствие души - становится ясно видимо. Иногда тело медитирующего будут охватывать жестокие, внезапные боли, сила которых будет расти. Все тело и ум будут казаться ему массой страдания; это беспрерывное страдание, не дающее ему передышки, может пошатнуть его проницательность. Но если систематически наблюдать за этими болями, они прекратятся. На этой стадии способность медитирующего к простому наблюдению становится сильной и ясной. В каждый момент он ясно различает три характеристики ментальных явлений. Одна из этих трех начинает преобладать в его понимании.</w:t>
      </w:r>
    </w:p>
    <w:p>
      <w:pPr>
        <w:pStyle w:val="Style10"/>
        <w:rPr/>
      </w:pPr>
      <w:r>
        <w:rPr>
          <w:rFonts w:cs="Times New Roman" w:ascii="Times New Roman" w:hAnsi="Times New Roman"/>
          <w:color w:val="000000"/>
          <w:sz w:val="22"/>
          <w:szCs w:val="22"/>
        </w:rPr>
        <w:t>Теперь созерцание у медитирующего происходит автоматически и без усилий. Чувства страха, отчаяния и страдания прекращаются. Физические боли исчезают полностью. Ум медитирующего отказался как от страха, так и от удовольствия. Приходят исключительно высокая ясность ума и абсолютная невозмутимость. Медитирующий больше не нуждается в дальнейших намеренных усилиях; наблюдение продолжает течь часами ровным потоком, не вызывая у него никакой усталости. Его медитация развивает свою собственную движущую силу, и проницательность становится особенно быстрой.</w:t>
      </w:r>
    </w:p>
    <w:p>
      <w:pPr>
        <w:pStyle w:val="Style10"/>
        <w:rPr/>
      </w:pPr>
      <w:r>
        <w:rPr>
          <w:rFonts w:cs="Times New Roman" w:ascii="Times New Roman" w:hAnsi="Times New Roman"/>
          <w:color w:val="000000"/>
          <w:sz w:val="22"/>
          <w:szCs w:val="22"/>
        </w:rPr>
        <w:t>Теперь проницательность находится на пороге своей кульминации; наблюдение медитирующим каждого момента своего осознания является острым, сильным и ясным. Медитирующий ни на миг не утрачивает знание того, что каждый момент является непостоянным, болезненным и лишенным «я», поскольку он видит его исчезновение. Все ментальные феномены видятся ему, как ограниченные и обусловленные, лишенные того, что ему нужно, и чуждые. Его отречение от них доходит до высшей точки. Он теперь совсем не наблюдает появлений и исчезновений явлений. И в этот момент возникает сознание, принимающее своим объектом «беззначность, небытие и не-становление»: Нирвана.</w:t>
      </w:r>
    </w:p>
    <w:p>
      <w:pPr>
        <w:pStyle w:val="Style10"/>
        <w:rPr/>
      </w:pPr>
      <w:r>
        <w:rPr>
          <w:rFonts w:cs="Times New Roman" w:ascii="Times New Roman" w:hAnsi="Times New Roman"/>
          <w:color w:val="000000"/>
          <w:sz w:val="22"/>
          <w:szCs w:val="22"/>
        </w:rPr>
        <w:t>Этот момент проникновения в нирвану не длится в первый раз и секунды. Сразу за ним наступает момент «исполнения желаний», когда медитирующий размышляет над только что полученным опытом нирваны. Этот опыт называется сатори. Сатори (Просветлений) изменяет нас как личность, мы исчезаем. Нирвана - это «абсолютная реальность», не описуемая в терминах поверхностного сознания. Это состояние абсолютной свободы, счастья и радости.</w:t>
      </w:r>
    </w:p>
    <w:p>
      <w:pPr>
        <w:pStyle w:val="Style8"/>
        <w:rPr>
          <w:rFonts w:ascii="Times New Roman" w:hAnsi="Times New Roman" w:cs="Times New Roman"/>
          <w:b/>
          <w:b/>
          <w:szCs w:val="22"/>
        </w:rPr>
      </w:pPr>
      <w:r>
        <w:rPr>
          <w:rFonts w:cs="Times New Roman" w:ascii="Times New Roman" w:hAnsi="Times New Roman"/>
          <w:b/>
          <w:i/>
          <w:sz w:val="28"/>
          <w:szCs w:val="22"/>
        </w:rPr>
        <w:t>Нирвана:</w:t>
        <w:br/>
      </w:r>
      <w:r>
        <w:rPr>
          <w:rFonts w:cs="Times New Roman" w:ascii="Times New Roman" w:hAnsi="Times New Roman"/>
          <w:b/>
          <w:szCs w:val="22"/>
        </w:rPr>
        <w:t>последующие изменения личности</w:t>
        <w:br/>
        <w:t>на пути к состоянию пробуждения</w:t>
      </w:r>
    </w:p>
    <w:p>
      <w:pPr>
        <w:pStyle w:val="Style10"/>
        <w:rPr/>
      </w:pPr>
      <w:r>
        <w:rPr>
          <w:rFonts w:cs="Times New Roman" w:ascii="Times New Roman" w:hAnsi="Times New Roman"/>
          <w:color w:val="000000"/>
          <w:sz w:val="22"/>
          <w:szCs w:val="22"/>
        </w:rPr>
        <w:t>Нирвана (ниббана на пали) - означает угасание желаний обусловленного существования. В нирване сгорают желание, привязанность и эгоизм. Из этого состояния вытекают решающие изменения в поведении, а полная реализация нирваны влечет за собой коренную ломку сознания медитирующего в самой его сути. При полной реализации нирваны эго и мирское сознание утрачиваются и никогда не возвращаются вновь.</w:t>
      </w:r>
    </w:p>
    <w:p>
      <w:pPr>
        <w:pStyle w:val="Style10"/>
        <w:rPr/>
      </w:pPr>
      <w:r>
        <w:rPr>
          <w:rFonts w:cs="Times New Roman" w:ascii="Times New Roman" w:hAnsi="Times New Roman"/>
          <w:color w:val="000000"/>
          <w:sz w:val="22"/>
          <w:szCs w:val="22"/>
        </w:rPr>
        <w:t>В этом смысле путь сатипаттханы очень сильно отличается от пути концентрации: нирвана разрушает «грязные» аспекты человеческого сознания (ненависть, гнев, заблуждение и т.д.), в то время как дхьяна только подавляет их. Плод, даримый медитирующему нирваной,- это непрерывное сознание, духовная чистота; фактически, осознанность становится единственно возможным для него поведением. Дхьяна подавляет нечистоты медитирующего, но их семена остаются в латентной форме в его личности, как потенциальные возможности. При его выходе из состояния дхьяны нечистые действия вновь становятся возможными, когда предоставляется благоприятная для них возможность. Для достижения не требующей усилий чистоты необходимо, чтобы эгоизм медитирующего «умер», т.е. все его желания, имеющие своими корнями корыстные интересы, должны перестать руководить его поведением.</w:t>
      </w:r>
    </w:p>
    <w:p>
      <w:pPr>
        <w:pStyle w:val="Style10"/>
        <w:rPr/>
      </w:pPr>
      <w:r>
        <w:rPr>
          <w:rFonts w:cs="Times New Roman" w:ascii="Times New Roman" w:hAnsi="Times New Roman"/>
          <w:color w:val="000000"/>
          <w:sz w:val="22"/>
          <w:szCs w:val="22"/>
        </w:rPr>
        <w:t>После того как проницательность завершилась состоянием нирваны, ум медитирующего становится свободным от мирских желаний и всех отождествлений, которые более не возникают. Когда проницательность развивается в полной мере, чистота становится совершенной. Но затем он полностью отказывается даже от возможности совершать нечистые действия. То, что на ранних стадиях требовало от него больших усилий, становится самосохраняющимся состоянием, в котором чистота становится не требующим усилий и выбора побочным продуктом состояния самого по себе.</w:t>
      </w:r>
    </w:p>
    <w:p>
      <w:pPr>
        <w:pStyle w:val="Style10"/>
        <w:rPr/>
      </w:pPr>
      <w:r>
        <w:rPr>
          <w:rFonts w:cs="Times New Roman" w:ascii="Times New Roman" w:hAnsi="Times New Roman"/>
          <w:color w:val="000000"/>
          <w:sz w:val="22"/>
          <w:szCs w:val="22"/>
        </w:rPr>
        <w:t>Количество раз вхождения медитирующим в самадхи нирваны определяет уровень его мастерства, т.е. способность достигать нирвикальпа самадхи сразу же, когда бы, где бы и насколько долго он бы ни захотел. Но уровень мастерства и вызванные нирваной изменения личности это не одно и то же. Он может входить в нирвану с данной степенью проницательности бессчетное число раз и это не вызовет ни малейшего изменения. Чем больше он развивает проницательность, предшествующую нирване, тем больше бывают последующие изменения в его существе. Сама по себе природа нирваны идентична на каждом уровне достижения. Так как нирвана - это полное угасание сознания, она всегда та же самая, хотя и находится за пределами опыта. Но существуют различия между уровнями вызванных нирваной изменений. Эти изменения рассматриваются в терминах последовательной утраты медитирующим своего эго и перестройки его нормального сознания после возвращения из нирваны. Вхождение в нирвану - это его Просветление, а последующие изменения - Освобождение.</w:t>
      </w:r>
    </w:p>
    <w:p>
      <w:pPr>
        <w:pStyle w:val="Style10"/>
        <w:rPr/>
      </w:pPr>
      <w:r>
        <w:rPr>
          <w:rFonts w:cs="Times New Roman" w:ascii="Times New Roman" w:hAnsi="Times New Roman"/>
          <w:color w:val="000000"/>
          <w:sz w:val="22"/>
          <w:szCs w:val="22"/>
        </w:rPr>
        <w:t>Первый уровень Освобождения - это уровень Сотананна, «вошедший в поток». Этот уровень ведет к полной смерти эго, прекращению всех его стремлений. Медитирующий становится вошедшим в поток в тот момент, когда он, возвратившись из своего первого входа в нирвану, начинает обдумывать это состояние. Он остается вошедшим в поток до тех пор, пока его проницательность не углубляется в степени, достаточной для следующего уровня достижения. Говорят, что это окончательное освобождение должно обязательно прийти к нему в течение семи с лишним продолжительностей жизней. Вошедший в поток утрачивает следующие черты своей личности: жажду к чувственным объектам, гнев такой силы, которая могла бы вывести его из себя, желание собственной выгоды, имущества или похвалы, неспособность делиться с другими, неспособность видеть относительную и иллюзорную природу, какой бы приятной и прекрасной она не казалась, ошибочное принятие непостоянного за постоянное (аникка), видение «я» в том, что лишено «я» (анатта), верность всего лишь обрядам и всякую веру в то, что то или это является «истиной», а также сомнения в полезности пути проницательности. Вошедший в поток также не может больше по своей натуре вовлекаться в ложь, воровство, половые излишества, причинение физического вреда другим или жить на чужие средства.</w:t>
      </w:r>
    </w:p>
    <w:p>
      <w:pPr>
        <w:pStyle w:val="Style10"/>
        <w:rPr/>
      </w:pPr>
      <w:r>
        <w:rPr>
          <w:rFonts w:cs="Times New Roman" w:ascii="Times New Roman" w:hAnsi="Times New Roman"/>
          <w:color w:val="000000"/>
          <w:sz w:val="22"/>
          <w:szCs w:val="22"/>
        </w:rPr>
        <w:t>Когда проницательность медитирующего углубляется настолько, что понимание им обусловленности (духкха), непостоянства (аникка) и несамосущности «я» (анатта) еще более полно проникает в его сознание, жажда чувственных желаний и злая воля в нем ослабевают еще больше. Вдобавок к тому, от чего он отказался при вхождении в поток, медитирующий избавляется от грубых желаний чувственных объектов и сильного негодования. Теперь он «сакадгами» - «тот, кто вернется еще раз», кто будет полностью освобожден при этой жизни или в следующей. Интенсивность его чувств притяжения и отвращения уменьшается: теперь ничто не может побудить его к чему-либо или внушить отвращение. Тяга к сексу, например, ослабевает. Он все еще может иметь половые отношения для продолжения потомства, но не имеет в этом настоятельной необходимости. Беспристрастие характеризует его отношение ко всему и ко всем.</w:t>
      </w:r>
    </w:p>
    <w:p>
      <w:pPr>
        <w:pStyle w:val="Style10"/>
        <w:rPr/>
      </w:pPr>
      <w:r>
        <w:rPr>
          <w:rFonts w:cs="Times New Roman" w:ascii="Times New Roman" w:hAnsi="Times New Roman"/>
          <w:color w:val="000000"/>
          <w:sz w:val="22"/>
          <w:szCs w:val="22"/>
        </w:rPr>
        <w:t>На следующей стадии углубления проницательности он оставляет также жажду чувственных желаний и злую волю. То, что было ослаблено, когда он достиг уровня «того, кто вернется еще раз», теперь полностью уничтожено. Медитирующий становится «анагами», - «тем, кто не вернется» и будет освобожден от колеса становления еще при этой жизни. Вдобавок к тому, от чего он отказался перед этим, уходят остатки алчности и чувства негодования. Всякое отвращение к таким мирским состояниям, как потеря, боль, позор или порицание, исчезает. Злонамеренность в побуждениях, воле или речи становится невозможной для «того, кто не вернется». Он не может более даже помыслить зло о каком-либо существе и категория «враг» уходит из его мышления вместе с категорией «неприязнь». Подобным образом исчезает даже тончайшее желание каких-либо чувственных объектов. Например, сексуальное желание невероятно для него, так как чувство сладострастия покинуло его, так же как желания чувственных наслаждений. По отношению ко всем внешним объектам у «того, кто не вернется», преобладает невозмутимость.</w:t>
      </w:r>
    </w:p>
    <w:p>
      <w:pPr>
        <w:pStyle w:val="Style10"/>
        <w:rPr/>
      </w:pPr>
      <w:r>
        <w:rPr>
          <w:rFonts w:cs="Times New Roman" w:ascii="Times New Roman" w:hAnsi="Times New Roman"/>
          <w:color w:val="000000"/>
          <w:sz w:val="22"/>
          <w:szCs w:val="22"/>
        </w:rPr>
        <w:t>Когда проницательность у медитирующего развивается в полную силу, он разрывает последние оковы, препятствующие освобождению. Теперь он «архат» - «пробужденное существо» или святой. Слово «архат» означает «тот, кто достоин почитания (пожертвования)». Архат свободен от своего эго, ложной личности; единодушно принимаемые концепции реальности, фиксированные идеи, принятые в обществе, представляются ему, как иллюзии. Он абсолютно свободен от страдания и от таких действий, которые принесли бы ему какую-либо карму в будущем. Он не имеет чувства «я» и поэтому его действия всецело функциональны и предпринимаются либо для поддержания своего тела, либо для блага других. Все действия архата проникнуты совершенством. Ничто из его прошлого не может вызвать у него мысли о ненависти, жадности и т.п. Его прошлая карма перестает влиять на его поведение, и он избавляется от своих загрязнений. Он полностью живет в данном моменте: спонтанность проявляется во всех его действиях. Отказ медитирующего на этой конечной стадии от последних следов эгоизма включает в себя: желание мирской выгоды, славы, удовольствия или похвал, желание блаженства даже от материальных и бесформенных дхьян, умственную тупость или возбудимость, жажду чего-либо. Для архата буквально неудобна даже легчайшая склонность к мирским мыслям или поступкам.</w:t>
      </w:r>
    </w:p>
    <w:p>
      <w:pPr>
        <w:pStyle w:val="Style10"/>
        <w:rPr/>
      </w:pPr>
      <w:r>
        <w:rPr>
          <w:rFonts w:cs="Times New Roman" w:ascii="Times New Roman" w:hAnsi="Times New Roman"/>
          <w:color w:val="000000"/>
          <w:sz w:val="22"/>
          <w:szCs w:val="22"/>
        </w:rPr>
        <w:t>С полным искоренением корневых ядов - гнева, привязанности и невежества - как мотивов поведения медитирующего, основой для его действий становятся святая любовь, святая похвала, святое сострадание и святое беспристрастие. Поведение, исходящее из вредных побуждений, кажется ему «неумелым»; в этом смысле действия архата являются «умелыми». Его побуждения совершенно чисты. Характер сновидений также меняется у архата; у него не бывает сновидений, обусловленных телесным существованием (т.е. ему не снится, что он за кем-то гонится или что ему жарко или холодно) и не бывает сновидений, обусловленных произошедшими за день событиями, однако у него бывают предостерегающие сны, отражающие будущие события. Хотя архат и может ощущать физическую боль, он переносит ее невозмутимо. Характерной чертой архата является его бескорыстие, уподобленное в каноне Пали материнской любви: «Как мать наблюдает за своим только что рожденным ребенком, так пусть и его сердце переполняет безграничная любовь ко всем созданиям, большим и малым, пусть он творит добро для всего мира и полностью искоренит в себе гнев и враждебность».</w:t>
      </w:r>
    </w:p>
    <w:p>
      <w:pPr>
        <w:pStyle w:val="Style10"/>
        <w:rPr/>
      </w:pPr>
      <w:r>
        <w:rPr>
          <w:rFonts w:cs="Times New Roman" w:ascii="Times New Roman" w:hAnsi="Times New Roman"/>
          <w:color w:val="000000"/>
          <w:sz w:val="22"/>
          <w:szCs w:val="22"/>
        </w:rPr>
        <w:t>Тот, кто настолько «пробудился», способен к двойному восприятию: «знать, как все есть в действительности и как все возникает». Для архата нормальная реальность воспринимается связанной с четырьмя благородными истинами: непостоянства, страдания, отсутствия «я». Оба этих уровня восприятия очевидны для него в каждый момент. Например, даже мирские удовольствия являются формой страдания. Когда Будда обнаружил, что он стал Просветленным, он увидел, что то, что он раньше воспринимал как счастье в сравнении со страданием, не было более таковым. Его единственным стандартом стала ананда или то, что мы стараемся представить себе как блаженство. Страдание представилось ему, как негативная форма счастья, а счастье как позитивная форма страдания. Оба они представляли собой негативный и позитивный аспект опыта. Но по отношению к тому номинальному состоянию, которое было ведомо только ему одному, оба они могли быть описаны... как духкха (страдание). Духкха была противоположностью сукха, подразумевающей «легкость и благополучие». Для Будды ничто феноменальное не могло быть сукхой, хотя оно и могло казаться таковым в мире явлений по контрасту с дукхой.</w:t>
      </w:r>
    </w:p>
    <w:p>
      <w:pPr>
        <w:pStyle w:val="Style10"/>
        <w:rPr/>
      </w:pPr>
      <w:r>
        <w:rPr>
          <w:rFonts w:cs="Times New Roman" w:ascii="Times New Roman" w:hAnsi="Times New Roman"/>
          <w:color w:val="000000"/>
          <w:sz w:val="22"/>
          <w:szCs w:val="22"/>
        </w:rPr>
        <w:t>Путь, посредством которого архат может понять истину «не я» более прост. Архат обнаруживает «путем немедленного познания, что когда сердце очистилось от скверны обычных эгоистичных импульсов и желаний, в нем не остается ничего, что могло бы заявить о себе, как об остатке эго». Или, говоря иными словами, когда медитирующий оставляет свое корыстное эго, чтобы стать архатом, он обнаруживает, что у него и не было того, что он оставил.</w:t>
      </w:r>
    </w:p>
    <w:p>
      <w:pPr>
        <w:pStyle w:val="Style10"/>
        <w:rPr/>
      </w:pPr>
      <w:r>
        <w:rPr>
          <w:rFonts w:cs="Times New Roman" w:ascii="Times New Roman" w:hAnsi="Times New Roman"/>
          <w:color w:val="000000"/>
          <w:sz w:val="22"/>
          <w:szCs w:val="22"/>
        </w:rPr>
        <w:t>Во время проницательной медитации восприятие архата достигает совершенства: он наблюдает кротчайшие мгновения работы своего ума и цепь этих мгновений. Согласно традиции, Будда отмечал 17 на 10 в 21-й степени мгновений в уме за время одного «моргания глаза», а каждый из этих моментов воспринимался им как отдельный и отличный от предыдущего и последующего. Подобно Будде архат видит, что мельчайшие фрагменты сознания находятся в постоянном изменении в каждый момент. Во вселенной его ума нет ничего неизменного. А так как его внешняя реальность берет начало из его внутренней вселенной, то он нигде не может найти стабильности и постоянства.</w:t>
      </w:r>
    </w:p>
    <w:p>
      <w:pPr>
        <w:pStyle w:val="Style8"/>
        <w:rPr/>
      </w:pPr>
      <w:r>
        <w:rPr>
          <w:rFonts w:cs="Times New Roman" w:ascii="Times New Roman" w:hAnsi="Times New Roman"/>
          <w:b/>
          <w:i/>
          <w:sz w:val="28"/>
          <w:szCs w:val="22"/>
        </w:rPr>
        <w:t>Освобождение - отдаление</w:t>
      </w:r>
      <w:r>
        <w:rPr>
          <w:rFonts w:cs="Times New Roman" w:ascii="Times New Roman" w:hAnsi="Times New Roman"/>
          <w:sz w:val="22"/>
          <w:szCs w:val="22"/>
        </w:rPr>
        <w:t xml:space="preserve"> </w:t>
      </w:r>
    </w:p>
    <w:p>
      <w:pPr>
        <w:pStyle w:val="Style10"/>
        <w:rPr/>
      </w:pPr>
      <w:r>
        <w:rPr>
          <w:rFonts w:cs="Times New Roman" w:ascii="Times New Roman" w:hAnsi="Times New Roman"/>
          <w:color w:val="000000"/>
          <w:sz w:val="22"/>
          <w:szCs w:val="22"/>
        </w:rPr>
        <w:t>Существует состояние подобное нирване и называемое ниродха (прекращение). В нирване осознание берет своим объектом прекращение сознания; в состоянии ниродха сознание исчезает также. Такого абсолютного прекращения сознания крайне трудно достичь. Ниродха достижима только для «того, кто не вернется» и архата, и только при условии, что он овладел всеми восемью дхьянами. Ни вошедший в поток, ни «тот, кто вернется еще раз» не отказались еще в достаточной степени от эго, жажды личного существования, чтобы овладеть той сверхконцентрацией, которая требуется в ниродха. При достижении сахаджа самадхи - состояния полного небытия даже малейшее желание будет служить препятствием.</w:t>
      </w:r>
    </w:p>
    <w:p>
      <w:pPr>
        <w:pStyle w:val="Style10"/>
        <w:rPr/>
      </w:pPr>
      <w:r>
        <w:rPr>
          <w:rFonts w:cs="Times New Roman" w:ascii="Times New Roman" w:hAnsi="Times New Roman"/>
          <w:color w:val="000000"/>
          <w:sz w:val="22"/>
          <w:szCs w:val="22"/>
        </w:rPr>
        <w:t>На пути к ниродха медитирующий практикует проницательность, беря за основу каждую дхьяну и последовательно добираясь до восьмой дхьяны «ни восприятия, ни не-восприятия». С прекращением этого последнего очень тонкого состояния сознания он входит в ниродха. Говорят, что это прекращение, ниродха, является «реальным по-иному», потому что все сведения о нашем переживании реальности даже в самых тонких состояниях отсутствуют.</w:t>
      </w:r>
    </w:p>
    <w:p>
      <w:pPr>
        <w:pStyle w:val="Style10"/>
        <w:rPr/>
      </w:pPr>
      <w:r>
        <w:rPr>
          <w:rFonts w:cs="Times New Roman" w:ascii="Times New Roman" w:hAnsi="Times New Roman"/>
          <w:color w:val="000000"/>
          <w:sz w:val="22"/>
          <w:szCs w:val="22"/>
        </w:rPr>
        <w:t>Хотя ниродха может длиться до семи дней в человеческом отсчете времени, в самом состоянии нет временной последовательности: моменты непосредственно предшествующий и последующий кажутся неразрывными. Семидневный предел для ниродха, обусловлен физиологией. Биение сердца у медитирующего и обмен веществ прекращаются вместе с сознанием (или, вероятнее, продолжают иметь место ниже порога восприятия). Обменные процессы продолжают протекать на остаточном уровне, и тело медитирующего не распадается подобно трупу. Прежде чем войти в это состояние, медитирующий должен заранее наметить себе, сколько времени он будет в нем оставаться. При выходе из него он проходит дхьяны в обратном порядке, пока не достигает нормального сознания. На восьмой дхьяне возвращается сознание, на третьей - нормальное телесное функционирование, на первой - мысли и чувственные восприятия.</w:t>
      </w:r>
    </w:p>
    <w:p>
      <w:pPr>
        <w:pStyle w:val="Style10"/>
        <w:rPr/>
      </w:pPr>
      <w:r>
        <w:rPr>
          <w:rFonts w:cs="Times New Roman" w:ascii="Times New Roman" w:hAnsi="Times New Roman"/>
          <w:color w:val="000000"/>
          <w:sz w:val="22"/>
          <w:szCs w:val="22"/>
        </w:rPr>
        <w:t>Путь концентрации через дхьяны и путь сатипаттханы соединяются. Но даже здесь остаются весьма тонкие, но решающие различия между этими двумя утонченными состояниями сознания. На седьмой дхьяне «беспредметности» осознается безобъектное сознание. На восьмой дхьяне даже «отсутствия вещей» не останется, хотя они и остаются как скрытое семя, и о «беспредметности» нельзя сказать, что она не существует в этой восьмой сверхтонкой сфере «ни восприятия ни не восприятия». В нирване сознание находится на гране угасания вместе с угасанием осознания не-сознания. Прекращение сознания достигает вершины в ниродха, в которой нет осознания чего-либо. Достижение даже самых высших дхьян не вносит изменений в личность медитирующего надолго, в то время как нирвана приводит к Освобождению.</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Эти различные пути достигают двух высших точек в исследовании и контроле ума на пути к Высшему Полному и Окончательному Освобождению - состоянию Будды. Медитирующий, сумевший развить концентрацию, достаточную для достижения самадхи мира без форм, может легко войти в нирвану, стоит ему повернуть свою концентрацию на свое Истинное «Я». И наоборот, вошедший в нирвану, может оказаться на столько безразличным к помехам и отвлечениям внимания, что, стоит ему сконцентрироваться на отдельном объекте, как он легко пройдет через все уровни дхьян. При достижении самадхи или сатипаттханы другое состояние легко достижимо. А в самом конце различие между этими путями медитации тает.</w:t>
      </w:r>
      <w:r>
        <w:br w:type="page"/>
      </w:r>
    </w:p>
    <w:p>
      <w:pPr>
        <w:pStyle w:val="Style10"/>
        <w:jc w:val="center"/>
        <w:rPr/>
      </w:pPr>
      <w:r>
        <w:rPr>
          <w:rFonts w:cs="Times New Roman" w:ascii="Times New Roman" w:hAnsi="Times New Roman"/>
          <w:b/>
          <w:i/>
          <w:color w:val="000000"/>
          <w:sz w:val="36"/>
          <w:szCs w:val="22"/>
        </w:rPr>
        <w:t xml:space="preserve">Комментарий </w:t>
      </w:r>
      <w:r>
        <w:rPr>
          <w:rFonts w:cs="Times New Roman" w:ascii="Times New Roman" w:hAnsi="Times New Roman"/>
          <w:b/>
          <w:bCs/>
          <w:i/>
          <w:color w:val="000000"/>
          <w:sz w:val="36"/>
          <w:szCs w:val="22"/>
        </w:rPr>
        <w:t>Свами Вишну Дэва</w:t>
      </w:r>
    </w:p>
    <w:p>
      <w:pPr>
        <w:pStyle w:val="Style1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Style10"/>
        <w:rPr/>
      </w:pPr>
      <w:r>
        <w:rPr>
          <w:rFonts w:cs="Times New Roman" w:ascii="Times New Roman" w:hAnsi="Times New Roman"/>
          <w:color w:val="000000"/>
          <w:sz w:val="22"/>
          <w:szCs w:val="22"/>
        </w:rPr>
        <w:t>Сущностью нашей практики является осознавание, поэтому все наши действия должны вытекать из осознавания. Конечно, вы можете практиковать правильные действия, придерживаясь фиксированных идей, к примеру, как это практикуют монахи Сутры, принимая много обетов (в общей сложности около 80 тысяч) и сплошь ограничив себя правилами. Это будет практика правильного действия. Но это все будет внешним, т.е. не обязательно, что от этого появится осознанность. Правила это то, что навязано извне. Другими словами, монахи Сутры пытаются предусмотреть каждую мелочь с тем, чтобы не провоцировать мирское желание и отсечь его. Для этого и принимается так много обетов. Но что произойдет, если ситуация изменится и что-то не будет предусмотрено? Тогда обеты нельзя будет применить.</w:t>
      </w:r>
    </w:p>
    <w:p>
      <w:pPr>
        <w:pStyle w:val="Style10"/>
        <w:rPr/>
      </w:pPr>
      <w:r>
        <w:rPr>
          <w:rFonts w:cs="Times New Roman" w:ascii="Times New Roman" w:hAnsi="Times New Roman"/>
          <w:color w:val="000000"/>
          <w:sz w:val="22"/>
          <w:szCs w:val="22"/>
        </w:rPr>
        <w:t>Выходит, что без осознанности невозможно практиковать правильные действия, потому что количество ситуаций в сансаре бесконечно.</w:t>
      </w:r>
    </w:p>
    <w:p>
      <w:pPr>
        <w:pStyle w:val="Style10"/>
        <w:rPr/>
      </w:pPr>
      <w:r>
        <w:rPr>
          <w:rFonts w:cs="Times New Roman" w:ascii="Times New Roman" w:hAnsi="Times New Roman"/>
          <w:color w:val="000000"/>
          <w:sz w:val="22"/>
          <w:szCs w:val="22"/>
        </w:rPr>
        <w:t>Был такой великий святой Махавира, который дал религию в индуизме джайнизм и оставил для своих монахов много религиозных заповедей. Он вел очень аскетичную практику. Его практика заключалась в том, чтобы ходить голым, сидеть под солнцем летом и под дождем зимой. Также он не стригся, а вырывал себе бороду, усы и волосы руками, чтобы не использовать ничего мирского или материального. Ел он один раз в два дня и в том доме, на который укажет знак. Еще он вел аскетичную практику голодания. У джайнов голодание 21 день считается нормальным. Принимается аскеза «не есть пока не достигну Просветления». Многие так и не достигали. Джайнизм очень аскетичное движение в индуизме.</w:t>
      </w:r>
    </w:p>
    <w:p>
      <w:pPr>
        <w:pStyle w:val="Style10"/>
        <w:rPr/>
      </w:pPr>
      <w:r>
        <w:rPr>
          <w:rFonts w:cs="Times New Roman" w:ascii="Times New Roman" w:hAnsi="Times New Roman"/>
          <w:color w:val="000000"/>
          <w:sz w:val="22"/>
          <w:szCs w:val="22"/>
        </w:rPr>
        <w:t>И Махавира дал различные правила. К примеру, джайнам нельзя убивать даже мельчайших насекомых. Для этого они носят метелочки и метут перед собой дорогу, чтобы не наступить на муравья или еще кого-то. Им нельзя копать землю, потому что когда пашешь или копаешь тоже можно убить насекомое. Они носят специальную марлевую повязку с тем, чтобы при дыхании не вдохнуть какое-нибудь живое существо, не причинить ему вред.</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Их жизнь сплошь ограничена обетами. Например, они не моются, или принимают омовение 1 раз в год в Ганге, собираясь на один из праздников.</w:t>
      </w:r>
    </w:p>
    <w:p>
      <w:pPr>
        <w:pStyle w:val="Style10"/>
        <w:rPr/>
      </w:pPr>
      <w:r>
        <w:rPr>
          <w:rFonts w:cs="Times New Roman" w:ascii="Times New Roman" w:hAnsi="Times New Roman"/>
          <w:color w:val="000000"/>
          <w:sz w:val="22"/>
          <w:szCs w:val="22"/>
        </w:rPr>
        <w:t>Эта практика очень напоминает буддийскую практику Сутры, когда монахи принимают различные обеты и жестко им следуют.</w:t>
      </w:r>
    </w:p>
    <w:p>
      <w:pPr>
        <w:pStyle w:val="Style10"/>
        <w:rPr/>
      </w:pPr>
      <w:r>
        <w:rPr>
          <w:rFonts w:cs="Times New Roman" w:ascii="Times New Roman" w:hAnsi="Times New Roman"/>
          <w:color w:val="000000"/>
          <w:sz w:val="22"/>
          <w:szCs w:val="22"/>
        </w:rPr>
        <w:t>Монахини у джайнов моются только в одежде, т.е. им нельзя оголять никакую часть тела (тем, которые не приняли полных обетов, как мужчины).</w:t>
      </w:r>
    </w:p>
    <w:p>
      <w:pPr>
        <w:pStyle w:val="Style10"/>
        <w:rPr/>
      </w:pPr>
      <w:r>
        <w:rPr>
          <w:rFonts w:cs="Times New Roman" w:ascii="Times New Roman" w:hAnsi="Times New Roman"/>
          <w:color w:val="000000"/>
          <w:sz w:val="22"/>
          <w:szCs w:val="22"/>
        </w:rPr>
        <w:t>Из-за этих обетов они занимаются только внешней практикой. Но если не растет осознанность из формального следования заповедям и обетам, то вся практика будет бесполезна.</w:t>
      </w:r>
    </w:p>
    <w:p>
      <w:pPr>
        <w:pStyle w:val="Style10"/>
        <w:rPr/>
      </w:pPr>
      <w:r>
        <w:rPr>
          <w:rFonts w:cs="Times New Roman" w:ascii="Times New Roman" w:hAnsi="Times New Roman"/>
          <w:color w:val="000000"/>
          <w:sz w:val="22"/>
          <w:szCs w:val="22"/>
        </w:rPr>
        <w:t>Я читал, что Махавира оставил также для своих последователей заповедь: «Нельзя мочиться в воду», потому что Ганга считается священной рекой. Однажды эти монахи и монахини приехали куда-то в Европу. Там были обычные европейские туалеты с водой. И у этих монахов возникла большая проблема. Поэтому им пришлось целую ночь все время бегать куда-то в другое место. Так как их было много, все европейцы недоумевали, куда это они ходят целыми группами.</w:t>
      </w:r>
    </w:p>
    <w:p>
      <w:pPr>
        <w:pStyle w:val="Style10"/>
        <w:rPr/>
      </w:pPr>
      <w:r>
        <w:rPr>
          <w:rFonts w:cs="Times New Roman" w:ascii="Times New Roman" w:hAnsi="Times New Roman"/>
          <w:color w:val="000000"/>
          <w:sz w:val="22"/>
          <w:szCs w:val="22"/>
        </w:rPr>
        <w:t>Это просто смешно. Это говорит о том, что этот обет был просто формальностью. Махавира дал его около 2000 лет назад с тем, чтобы, очевидно, соблюдать какие-то стандарты чистоты применительно к Индии. Но условия давно изменились, а монахам даже в голову не пришло, что эта заповедь была дана в отношении Ганги, а не в отношении Европы с ее стандартам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нет гибкости понимания и осознавания, то простое следование обетам может вызвать различные противоречия. Поэтому практику созерцания невозможно начать только с правильного действия. Существует другой аспект практики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взгляд. Это осознавание Бесконечного пространства, это осознавание своей абсолютной природы. Но его также невозможно практиковать, ведь его опыт приходит во время Нирвикальпа-самадхи. Вы, конечно, можете практиковать некоторые техники, такие, как смотрение на небо, медитация Бесконечного Пространства. Но настоящего результата это не принесет, это сознание не будет удерживаться. То есть не сможешь применить это в жизни. Это не поднимает энергию.</w:t>
      </w:r>
    </w:p>
    <w:p>
      <w:pPr>
        <w:pStyle w:val="Style10"/>
        <w:rPr/>
      </w:pPr>
      <w:r>
        <w:rPr>
          <w:rFonts w:cs="Times New Roman" w:ascii="Times New Roman" w:hAnsi="Times New Roman"/>
          <w:color w:val="000000"/>
          <w:sz w:val="22"/>
          <w:szCs w:val="22"/>
        </w:rPr>
        <w:t xml:space="preserve">Что тогда остается? Это осознавание. Осознавание, т.е. осознанность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то, что мы можем реально практиковать. Оно начинается с внимательности.</w:t>
      </w:r>
    </w:p>
    <w:p>
      <w:pPr>
        <w:pStyle w:val="Style10"/>
        <w:rPr/>
      </w:pPr>
      <w:r>
        <w:rPr>
          <w:rFonts w:cs="Times New Roman" w:ascii="Times New Roman" w:hAnsi="Times New Roman"/>
          <w:color w:val="000000"/>
          <w:sz w:val="22"/>
          <w:szCs w:val="22"/>
        </w:rPr>
        <w:t>Существует много практик для того, чтобы повысить уровень осознавания. Формула такая: мы повышаем уровень осознавания, т.е. нашу осознанность, и за счет этого, ведя очень глубокую практику осознавания, мы открываем для себя взгляд, Пустоту внутри. Исходя из взгляда и осознавания, мы практикуем параллельно «чистое видение» и божественную гордость. Тогда все доводится до конца, все становится совершенным</w:t>
      </w:r>
    </w:p>
    <w:p>
      <w:pPr>
        <w:pStyle w:val="Style10"/>
        <w:rPr/>
      </w:pPr>
      <w:r>
        <w:rPr>
          <w:rFonts w:cs="Times New Roman" w:ascii="Times New Roman" w:hAnsi="Times New Roman"/>
          <w:color w:val="000000"/>
          <w:sz w:val="22"/>
          <w:szCs w:val="22"/>
        </w:rPr>
        <w:t>Легче всего начать с осознавания. Осознавание это ваше подсознание. Это и есть практика наблюдения или внимательности. Будда в «Сатипаттхана-сутте» дал эту практику как один из самых действенных методов. Путь  полноты внимания или путь непрерывного осознавания фактически является сердцем или корнем практики. Если есть осознавание, вы откроете для себя пустотность всех вещей или взгляд. Ваши действия в этом мире станут абсолютно совершенными, и вы освободитесь от сансары.</w:t>
      </w:r>
    </w:p>
    <w:p>
      <w:pPr>
        <w:pStyle w:val="Style10"/>
        <w:rPr/>
      </w:pPr>
      <w:r>
        <w:rPr>
          <w:rFonts w:cs="Times New Roman" w:ascii="Times New Roman" w:hAnsi="Times New Roman"/>
          <w:color w:val="000000"/>
          <w:sz w:val="22"/>
          <w:szCs w:val="22"/>
        </w:rPr>
        <w:t>Начиная практику внимательности, вы как бы проникаете в суть или корень всего.</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jc w:val="center"/>
        <w:rPr>
          <w:rFonts w:ascii="Times New Roman" w:hAnsi="Times New Roman" w:cs="Times New Roman"/>
          <w:b/>
          <w:b/>
          <w:color w:val="000000"/>
          <w:sz w:val="36"/>
          <w:szCs w:val="22"/>
        </w:rPr>
      </w:pPr>
      <w:r>
        <w:rPr>
          <w:rFonts w:cs="Times New Roman" w:ascii="Times New Roman" w:hAnsi="Times New Roman"/>
          <w:b/>
          <w:color w:val="000000"/>
          <w:sz w:val="36"/>
          <w:szCs w:val="22"/>
        </w:rPr>
        <w:t>«Вишуддхи-марга»</w:t>
      </w:r>
    </w:p>
    <w:p>
      <w:pPr>
        <w:pStyle w:val="Style10"/>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ЕЗАБЫВАНИЕ (ПАМЯТОВАНИЕ)</w:t>
      </w:r>
    </w:p>
    <w:p>
      <w:pPr>
        <w:pStyle w:val="Style7"/>
        <w:rPr/>
      </w:pPr>
      <w:r>
        <w:rPr>
          <w:rFonts w:cs="Times New Roman" w:ascii="Times New Roman" w:hAnsi="Times New Roman"/>
        </w:rPr>
        <w:t>Первая стадия, незабывание, влечет за собой прорыв через фиксированные идеи поверхностного сознания. Мы имеем склонность приспосабливаться к окружающему нас миру, чтобы он стал привычным. Мы также подменяем свидетельство чувств названиями или фиксированными идеями. При незабывании монах постоянно сталкивается лицом к лицу с фактами реальности, осознавая каждое событие так, словно оно происходит впервые. Это достигается путем поддержания бдительности сознания в первой фазе восприятия, когда его ум воспринимает, не реагиру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Здесь говорится о поддержании бдительности сознания.</w:t>
      </w:r>
    </w:p>
    <w:p>
      <w:pPr>
        <w:pStyle w:val="Style10"/>
        <w:rPr/>
      </w:pPr>
      <w:r>
        <w:rPr>
          <w:rFonts w:cs="Times New Roman" w:ascii="Times New Roman" w:hAnsi="Times New Roman"/>
          <w:color w:val="000000"/>
          <w:sz w:val="22"/>
          <w:szCs w:val="22"/>
        </w:rPr>
        <w:t>Исходя из этого, если у вас есть осознанность, то все вещи, которые вы делаете даже внешне, становятся осознанными. Другими словами, вы их реализуете на уровне подсознания. Исходя из подсознания, вы можете правильно совершать действия.</w:t>
      </w:r>
    </w:p>
    <w:p>
      <w:pPr>
        <w:pStyle w:val="Style10"/>
        <w:rPr/>
      </w:pPr>
      <w:r>
        <w:rPr>
          <w:rFonts w:cs="Times New Roman" w:ascii="Times New Roman" w:hAnsi="Times New Roman"/>
          <w:color w:val="000000"/>
          <w:sz w:val="22"/>
          <w:szCs w:val="22"/>
        </w:rPr>
        <w:t>Внимательность отличается от концентрации. Концентрация это сужение сознания. Успокоение (Шаматха) это проникновение в Пустоту за счет остановки мыслей. Нужно успокоить ум. Успокоившись, ваше сознание естественно углубится, если вы будете прилагать усилия в концентрации. В концентрации есть дхьяны, но в созерцании как таковых дхьян нет. Хотя иногда образно говорят: 1-я дхьяна на Пустоту, 2-я дхьяна на Пустоту, но это не дхьяны это способ говорить. Это отличается от дхьян, которые возникают при успокоении ума (Шаматхе), т.е. концентрации.</w:t>
      </w:r>
    </w:p>
    <w:p>
      <w:pPr>
        <w:pStyle w:val="Style10"/>
        <w:rPr/>
      </w:pPr>
      <w:r>
        <w:rPr>
          <w:rFonts w:cs="Times New Roman" w:ascii="Times New Roman" w:hAnsi="Times New Roman"/>
          <w:color w:val="000000"/>
          <w:sz w:val="22"/>
          <w:szCs w:val="22"/>
        </w:rPr>
        <w:t>Почему здесь нет дхьян? Потому что все останавливается на уровне подступающей концентрации, т.е. вы медитируете, используя поверхностное сознание. Поверхностное сознание никуда не уходит, вы не отрешаетесь от физического тела, не происходит остановки дыхания как, в Раджа и Кундалини-йоге, и этот мир не исчезает. Вы постоянно оставляете часть поверхностного сознания, но одновременно, удерживая его, входите в подсознание. Другими словами, свое поверхностное сознание вы делаете очень тонким, очень прозрачным.</w:t>
      </w:r>
    </w:p>
    <w:p>
      <w:pPr>
        <w:pStyle w:val="Style10"/>
        <w:rPr/>
      </w:pPr>
      <w:r>
        <w:rPr>
          <w:rFonts w:cs="Times New Roman" w:ascii="Times New Roman" w:hAnsi="Times New Roman"/>
          <w:color w:val="000000"/>
          <w:sz w:val="22"/>
          <w:szCs w:val="22"/>
        </w:rPr>
        <w:t xml:space="preserve">В Раджа-йоге поверхностному сознанию внимание не уделяется, т.е. даже если в поверхностном сознании ты не проницательным ясным умом и интеллектом, можно достичь Раджа-йогой. Для этого нужна всего лишь концентрация и отрешение от физического тела. Известно, что даже не очень духовно продвинутые люди в Индии творили чудеса, хотя они не обладали интеллектом или пониманием. </w:t>
      </w:r>
    </w:p>
    <w:p>
      <w:pPr>
        <w:pStyle w:val="Style10"/>
        <w:rPr/>
      </w:pPr>
      <w:r>
        <w:rPr>
          <w:rFonts w:cs="Times New Roman" w:ascii="Times New Roman" w:hAnsi="Times New Roman"/>
          <w:color w:val="000000"/>
          <w:sz w:val="22"/>
          <w:szCs w:val="22"/>
        </w:rPr>
        <w:t xml:space="preserve">Все, что нужно для Раджа-йоги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аскетизм и практика концентрации. И даже человек, который не обладал каким-то зрелым пониманием или развитым интеллектом, мог силой сознания, силой концентрации влиять на других людей или творить какие-то чудеса со своим телом. Но когда пытались выяснить уровень его духовности, оказывалось, что не всегда этот уровень был высок, и объяснить то, что он делал, этот человек также не мог. То есть поверхностное сознание было совсем незрелым, неготовым.</w:t>
      </w:r>
    </w:p>
    <w:p>
      <w:pPr>
        <w:pStyle w:val="Style10"/>
        <w:rPr/>
      </w:pPr>
      <w:r>
        <w:rPr>
          <w:rFonts w:cs="Times New Roman" w:ascii="Times New Roman" w:hAnsi="Times New Roman"/>
          <w:color w:val="000000"/>
          <w:sz w:val="22"/>
          <w:szCs w:val="22"/>
        </w:rPr>
        <w:t>Когда поверхностное сознание отбрасывается при концентрации, техника успокоения ума работает. Но затем, когда поверхностное сознание нужно использовать, то все оставшиеся загрязнения сразу всплывают. В этом слабость практики концентрации или Раджа-йоги. Поэтому радикальных изменений в личности, т.е. уничтожения эго, отсутствие фиксированных идей она не приносит.</w:t>
      </w:r>
    </w:p>
    <w:p>
      <w:pPr>
        <w:pStyle w:val="Style10"/>
        <w:rPr/>
      </w:pPr>
      <w:r>
        <w:rPr>
          <w:rFonts w:cs="Times New Roman" w:ascii="Times New Roman" w:hAnsi="Times New Roman"/>
          <w:color w:val="000000"/>
          <w:sz w:val="22"/>
          <w:szCs w:val="22"/>
        </w:rPr>
        <w:t xml:space="preserve">Наоборот, при практике внимательности мы очищаем поверхностное сознание и делаем его очень тонким и прозрачным. Оно становится настолько прозрачным, что трудно даже сказать, существует ли оно. Оно становится как бы почти невидимым, незаметным. Это практика, которая полностью стирает наше ложное эго и фиксированные идеи. Поверхностное сознание максимально приближается к подсознанию и остается самый тонкий его слой. </w:t>
      </w:r>
    </w:p>
    <w:p>
      <w:pPr>
        <w:pStyle w:val="Style10"/>
        <w:rPr/>
      </w:pPr>
      <w:r>
        <w:rPr>
          <w:rFonts w:cs="Times New Roman" w:ascii="Times New Roman" w:hAnsi="Times New Roman"/>
          <w:color w:val="000000"/>
          <w:sz w:val="22"/>
          <w:szCs w:val="22"/>
        </w:rPr>
        <w:t>Затем оно становится разрывным или «текучим» и перестает быть фиксированным. В это время человек испытывает мощные опыты понимания того, что ум  непостоянен. Все возникает из условий.</w:t>
      </w:r>
    </w:p>
    <w:p>
      <w:pPr>
        <w:pStyle w:val="Style7"/>
        <w:rPr/>
      </w:pPr>
      <w:r>
        <w:rPr>
          <w:rFonts w:cs="Times New Roman" w:ascii="Times New Roman" w:hAnsi="Times New Roman"/>
        </w:rPr>
        <w:t>Он ограничивает свое внимание простым наблюдением за мыслями и чувствами. Он видит их, когда они возникают в каком-либо из его пяти органов чувств или уме, который Вишуддхи-марга рассматривает, как шестое чувство. Но, наблюдая за своими чувственными впечатлениями, медитирующий удерживается от реагирования на них, просто регистрируя все, что он наблюдает. Если какое-либо последующее суждение, оценка или образ возникают в его уме, то они сами становятся фокусом, к которому приковывается его простое внимание. Они ни отвергаются, ни принимаются, но просто пропускаются, после того, как были отмечены. Сущность сатипаттханы состоит «в ясном и прямодушном осознании того, что действительно происходит с нами и в нас в последовательные моменты восприяти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Допустим, вы практикуете концентрацию на мантре «ОМ» или осознавание движений своего тела. Если вы выполняете эту практику хорошо, то начинаете осознавать многие вещи, которые до этого были для вас скрыты.</w:t>
      </w:r>
    </w:p>
    <w:p>
      <w:pPr>
        <w:pStyle w:val="Style10"/>
        <w:rPr/>
      </w:pPr>
      <w:r>
        <w:rPr>
          <w:rFonts w:cs="Times New Roman" w:ascii="Times New Roman" w:hAnsi="Times New Roman"/>
          <w:color w:val="000000"/>
          <w:sz w:val="22"/>
          <w:szCs w:val="22"/>
        </w:rPr>
        <w:t>В обычной жизни мы очень бессознательны и живем неосознанно. Бывает, даже когда мы слушаем лекцию, то осознаем 15% того, что можно осознать. Из-за этого вся информация в нас не проходит. Для этого и существует фиксация памяти. Когда мы едим, то также не осознаем процесса еды. Когда мы разговариваем, то не осознаем своих движений, не осознаем процесса разговора. Фактически, ум сужается и захватывается определенными вещами, т.е. материальными объектами. Мы включаем различение в отношении материальных объектов и из-за этого прерывается наша осознанность. Но когда вы без оценок и рассуждений просто наблюдаете, выходит наружу ваше подсознание.</w:t>
      </w:r>
    </w:p>
    <w:p>
      <w:pPr>
        <w:pStyle w:val="Style7"/>
        <w:rPr/>
      </w:pPr>
      <w:r>
        <w:rPr>
          <w:rFonts w:cs="Times New Roman" w:ascii="Times New Roman" w:hAnsi="Times New Roman"/>
        </w:rPr>
        <w:t>Если медитирующий развил в себе ранее какую-либо силу концентрации, то она поможет ему в развитии незабывания. В приобретении этой новой привычки простого восприятия важную помощь оказывает однонаправленность. Лучшим уровнем дхьяны для практики незабывания является самый низший, то есть уровень подступа. Причина этого состоит в том, что незабывание приложимо к нормальному осознанию, а с первой дхьяной эти нормальные процессы прекращаются.</w:t>
      </w:r>
    </w:p>
    <w:p>
      <w:pPr>
        <w:pStyle w:val="Style7"/>
        <w:rPr/>
      </w:pPr>
      <w:r>
        <w:rPr>
          <w:rFonts w:cs="Times New Roman" w:ascii="Times New Roman" w:hAnsi="Times New Roman"/>
        </w:rPr>
        <w:t xml:space="preserve"> </w:t>
      </w:r>
      <w:r>
        <w:rPr>
          <w:rFonts w:cs="Times New Roman" w:ascii="Times New Roman" w:hAnsi="Times New Roman"/>
        </w:rPr>
        <w:t xml:space="preserve">С другой стороны, уровень концентрации, низший по сравнению с уровнем подступа, может легко окутаться блуждающими рассеянными мыслями, и будут наблюдаться сбои в практике незабывания. На уровне подступа есть важный баланс: восприятие и мысль сохраняют свою обычную форму, но концентрация достаточно мощна для того, чтобы удерживать сознание медитирующего уверенным от непрерывного комментирования этих форм. </w:t>
      </w:r>
    </w:p>
    <w:p>
      <w:pPr>
        <w:pStyle w:val="Style7"/>
        <w:rPr/>
      </w:pPr>
      <w:r>
        <w:rPr>
          <w:rFonts w:cs="Times New Roman" w:ascii="Times New Roman" w:hAnsi="Times New Roman"/>
        </w:rPr>
        <w:t>Моменты входа или выхода из дхьяны особенно удобны для практики проницательности. В такие моменты процессы, происходящие в уме, становятся прозрачными, более доступными для бдительного ока медитирующего.</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Для практики наблюдения мы используем тонкую грань между подступающей концентрацией и 1-й дхьяной. Это состояние, когда нет ни внутренних, ни внешних отвлекающих факторов. Тонкая грань это процесс перехода к первой дхьяне. Если появляются какие-то движения сознания, вы их отмечаете.</w:t>
      </w:r>
    </w:p>
    <w:p>
      <w:pPr>
        <w:pStyle w:val="Style10"/>
        <w:rPr/>
      </w:pPr>
      <w:r>
        <w:rPr>
          <w:rFonts w:cs="Times New Roman" w:ascii="Times New Roman" w:hAnsi="Times New Roman"/>
          <w:color w:val="000000"/>
          <w:sz w:val="22"/>
          <w:szCs w:val="22"/>
        </w:rPr>
        <w:t>Обычные люди, живя бессознательно, не понимают движений своего сознания. К примеру, они не понимают, что происходит с физическим телом, как возникают чувства, в связи с каким объектом возникает чувство, как оно влияет на состояние энергии, куда оно уходит, как сознание захватывается чувством, где момент пропуска этого чувства в подсознание, где происходит отождествление, где подсознание вынуждено выполнять эту команду, когда оно отождествилось, где происходит отрешение или раскаяние или получение удовлетворения от чувства, где остаточные впечатления от удовлетворенного чувства.</w:t>
      </w:r>
    </w:p>
    <w:p>
      <w:pPr>
        <w:pStyle w:val="Style10"/>
        <w:rPr/>
      </w:pPr>
      <w:r>
        <w:rPr>
          <w:rFonts w:cs="Times New Roman" w:ascii="Times New Roman" w:hAnsi="Times New Roman"/>
          <w:color w:val="000000"/>
          <w:sz w:val="22"/>
          <w:szCs w:val="22"/>
        </w:rPr>
        <w:t>Это все очень тонкие моменты. Если вы осознаете, то можете видеть это и разложить по полочкам внутри себя или внутри других.</w:t>
      </w:r>
    </w:p>
    <w:p>
      <w:pPr>
        <w:pStyle w:val="Style10"/>
        <w:rPr/>
      </w:pPr>
      <w:r>
        <w:rPr>
          <w:rFonts w:cs="Times New Roman" w:ascii="Times New Roman" w:hAnsi="Times New Roman"/>
          <w:color w:val="000000"/>
          <w:sz w:val="22"/>
          <w:szCs w:val="22"/>
        </w:rPr>
        <w:t>Но что происходит с обычными людьми? Мир принимается как некая данность: «стимул реакция», «объект (визуальный, слуховой) реакция». Все мгновенно, никакого понимания. Все это принимается как само собой разумеющееся.</w:t>
      </w:r>
    </w:p>
    <w:p>
      <w:pPr>
        <w:pStyle w:val="Style10"/>
        <w:rPr/>
      </w:pPr>
      <w:r>
        <w:rPr>
          <w:rFonts w:cs="Times New Roman" w:ascii="Times New Roman" w:hAnsi="Times New Roman"/>
          <w:color w:val="000000"/>
          <w:sz w:val="22"/>
          <w:szCs w:val="22"/>
        </w:rPr>
        <w:t xml:space="preserve">Однако все не так. Исследование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как отмычка, которая взломает сансару. Причем, эта отмычка универсальная. Нужно просто все разложить по полочкам. Нужно исследовать процессы своего ума. Это будет для вас сильнейшим открытием.</w:t>
      </w:r>
    </w:p>
    <w:p>
      <w:pPr>
        <w:pStyle w:val="Style10"/>
        <w:rPr/>
      </w:pPr>
      <w:r>
        <w:rPr>
          <w:rFonts w:cs="Times New Roman" w:ascii="Times New Roman" w:hAnsi="Times New Roman"/>
          <w:color w:val="000000"/>
          <w:sz w:val="22"/>
          <w:szCs w:val="22"/>
        </w:rPr>
        <w:t>К примеру, когда вы после месячной уединенной практики ритрита сможете распознавать данные своего сознания, вы также ясно начнете видеть работу сознания других людей. Это все видно прямо как на ладони, игра чувств, мысли, фиксированные идеи, проблески осознавания, потеря  его. Человек для вас словно становится прозрачным и внутри него несколько оболочек, которые излучают разные цвета или вибрируют с разной скоростью. Настраиваясь на скорость вибраций одной из оболочек, вы досконально узнаете работу души другого человека, его состояние чувств, процесс мышления или уровень осознавания.</w:t>
      </w:r>
    </w:p>
    <w:p>
      <w:pPr>
        <w:pStyle w:val="Style7"/>
        <w:rPr/>
      </w:pPr>
      <w:r>
        <w:rPr>
          <w:rFonts w:cs="Times New Roman" w:ascii="Times New Roman" w:hAnsi="Times New Roman"/>
        </w:rPr>
        <w:t>Наиболее предпочтительно, чтобы методу незабывания предшествовала практика в дхьянах. Существует, однако, метод, называемый «простое понимание», в котором медитирующий начинает с практики незабывания без предшествующих достижений в концентрации. В простом понимании концентрация усиливается через саму практику незабывания.</w:t>
      </w:r>
    </w:p>
    <w:p>
      <w:pPr>
        <w:pStyle w:val="Style7"/>
        <w:rPr/>
      </w:pPr>
      <w:r>
        <w:rPr>
          <w:rFonts w:cs="Times New Roman" w:ascii="Times New Roman" w:hAnsi="Times New Roman"/>
        </w:rPr>
        <w:t xml:space="preserve"> </w:t>
      </w:r>
      <w:r>
        <w:rPr>
          <w:rFonts w:cs="Times New Roman" w:ascii="Times New Roman" w:hAnsi="Times New Roman"/>
        </w:rPr>
        <w:t xml:space="preserve">На первых стадиях простого понимания моменты незабывающего наблюдения в уме медитирующего перемежевываются появлением блуждающих мыслей. Иногда медитирующий замечает это блуждание, а иногда нет. Но постепенно, по мере замечания большего числа бессвязных мыслей, мгновенная концентрация усиливается. Блуждающие мысли утихают сразу после того, как их заметили, и медитирующий вновь возвращается к незабыванию. </w:t>
      </w:r>
    </w:p>
    <w:p>
      <w:pPr>
        <w:pStyle w:val="Style7"/>
        <w:rPr/>
      </w:pPr>
      <w:r>
        <w:rPr>
          <w:rFonts w:cs="Times New Roman" w:ascii="Times New Roman" w:hAnsi="Times New Roman"/>
        </w:rPr>
        <w:t>В конечном итоге медитирующий достигает стадии, когда его ум перестает зависеть от блужданий мыслей. Когда он становится способным отмечать каждое движение ума без перерывов, это превращается в подступающую концентрацию.</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Простое понимание это практика обнаженного осознавания. Простым пониманием можно назвать состояние без оценок и рассуждений, состояние наблюдения. Это способ, когда вы, не концентрируясь, пребываете в состоянии наблюдателя, в состоянии осознающего. Вы, как некий внутренний субъект, осознаете движения своего ума.</w:t>
      </w:r>
    </w:p>
    <w:p>
      <w:pPr>
        <w:pStyle w:val="Style10"/>
        <w:rPr/>
      </w:pPr>
      <w:r>
        <w:rPr>
          <w:rFonts w:cs="Times New Roman" w:ascii="Times New Roman" w:hAnsi="Times New Roman"/>
          <w:color w:val="000000"/>
          <w:sz w:val="22"/>
          <w:szCs w:val="22"/>
        </w:rPr>
        <w:t>Все мы иногда можем осознавать внешние объекты и предметы. Допустим, тело осознавать можно. Продвинутые люди осознают чувства, они могут понять: это мой гнев, это зависть, это привязанность, это всплывает эгоцентризм.  Но мысли осознавать гораздо сложнее. Если вы постоянно можете осознавать мысли, значит, вы приближаетесь к состоянию Просветления.</w:t>
      </w:r>
    </w:p>
    <w:p>
      <w:pPr>
        <w:pStyle w:val="Style10"/>
        <w:rPr/>
      </w:pPr>
      <w:r>
        <w:rPr>
          <w:rFonts w:cs="Times New Roman" w:ascii="Times New Roman" w:hAnsi="Times New Roman"/>
          <w:color w:val="000000"/>
          <w:sz w:val="22"/>
          <w:szCs w:val="22"/>
        </w:rPr>
        <w:t>Иногда даже обычные люди могут осознавать мысли, но только на очень короткий промежуток времени, к примеру, 2 секунды. Но долго осознавать вы не сможете. Если вы попробуете осознавать мысли, то через минуту заметите, как засыпаете.</w:t>
      </w:r>
    </w:p>
    <w:p>
      <w:pPr>
        <w:pStyle w:val="Style10"/>
        <w:rPr/>
      </w:pPr>
      <w:r>
        <w:rPr>
          <w:rFonts w:cs="Times New Roman" w:ascii="Times New Roman" w:hAnsi="Times New Roman"/>
          <w:color w:val="000000"/>
          <w:sz w:val="22"/>
          <w:szCs w:val="22"/>
        </w:rPr>
        <w:t>Мысли как бегущая строка. Сначала вы наблюдаете. Затем появляется мысль, которая соответствует вашему различению. Пока мысли не соответствуют вашему глубокому различению, вы можете их наблюдать. Когда мысль соответствует вашему различению, вы сразу на нее реагируете, ваша осознанность сразу падает. Вы цепляетесь за эту мысль и сразу перескакиваете на другую дорожку сознания, более пониженную, и едете уже по ней. Таким образом ваша осознанность пропадает.</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Это то, что постоянно происходит в медитации. Вы изо всех сил пытаетесь осознавать, пребывать в безмыслии. Проходит 3 минуты, появляется какая-то мысль о привязанностях или еще о чем-либо, и вы начинаете ее раскручивать. Вы уже сели на эту мысль и вместе с ней поехали. Эта мысль дает разветвление в разные стороны, и вы начинаете раскручивать ее дальше, обдумывать многочисленные варианты, комбинации. Затем приходят образы. Таким образом проходит 30 минут и вы спохватываетесь: «Я же медитирую!»</w:t>
      </w:r>
    </w:p>
    <w:p>
      <w:pPr>
        <w:pStyle w:val="Style10"/>
        <w:rPr/>
      </w:pPr>
      <w:r>
        <w:rPr>
          <w:rFonts w:cs="Times New Roman" w:ascii="Times New Roman" w:hAnsi="Times New Roman"/>
          <w:color w:val="000000"/>
          <w:sz w:val="22"/>
          <w:szCs w:val="22"/>
        </w:rPr>
        <w:t>Вот так обычно проходят медитации у начинающих практикующих. Эти процессы у всех одинаковые.</w:t>
      </w:r>
    </w:p>
    <w:p>
      <w:pPr>
        <w:pStyle w:val="Style10"/>
        <w:rPr/>
      </w:pPr>
      <w:r>
        <w:rPr>
          <w:rFonts w:cs="Times New Roman" w:ascii="Times New Roman" w:hAnsi="Times New Roman"/>
          <w:color w:val="000000"/>
          <w:sz w:val="22"/>
          <w:szCs w:val="22"/>
        </w:rPr>
        <w:t xml:space="preserve">Процесс осознавания означает, что вы не следуете за этими мыслями, вы сразу устанавливаете дистанцию и постоянно от них отскакиваете, отталкиваетесь, наблюдаете, не даете себе за ними идти. Но хуже всего, это когда нет ни мыслей, ни осознавания. Тогда нужно рядом с собой положить шило или палку, как делали патриархи Дзэн. Ведь это </w:t>
      </w:r>
      <w:r>
        <w:rPr>
          <w:rFonts w:eastAsia="Symbol" w:cs="Symbol" w:ascii="Symbol" w:hAnsi="Symbol"/>
          <w:color w:val="000000"/>
          <w:sz w:val="22"/>
          <w:szCs w:val="22"/>
        </w:rPr>
        <w:t></w:t>
      </w:r>
      <w:r>
        <w:rPr>
          <w:rFonts w:cs="Times New Roman" w:ascii="Times New Roman" w:hAnsi="Times New Roman"/>
          <w:color w:val="000000"/>
          <w:sz w:val="22"/>
          <w:szCs w:val="22"/>
        </w:rPr>
        <w:t xml:space="preserve"> шок в бардо. Вы должны очень бдительно относиться к осознаванию. В идеале вы должны осознавать себя во сне без сновидений. А если вы себя наяву не осознаете, то, что это? Нужно осознавать себя во сне без сновидений, потом пониже </w:t>
      </w:r>
      <w:r>
        <w:rPr>
          <w:rFonts w:eastAsia="Symbol" w:cs="Symbol" w:ascii="Symbol" w:hAnsi="Symbol"/>
          <w:color w:val="000000"/>
          <w:sz w:val="22"/>
          <w:szCs w:val="22"/>
        </w:rPr>
        <w:t></w:t>
      </w:r>
      <w:r>
        <w:rPr>
          <w:rFonts w:cs="Times New Roman" w:ascii="Times New Roman" w:hAnsi="Times New Roman"/>
          <w:color w:val="000000"/>
          <w:sz w:val="22"/>
          <w:szCs w:val="22"/>
        </w:rPr>
        <w:t xml:space="preserve"> во сне со сновидениями. Ну, а осознавать себя наяву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необходимый обязательный минимум.</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240" w:type="dxa"/>
        <w:jc w:val="center"/>
        <w:tblInd w:w="0" w:type="dxa"/>
        <w:tblLayout w:type="fixed"/>
        <w:tblCellMar>
          <w:top w:w="0" w:type="dxa"/>
          <w:left w:w="28" w:type="dxa"/>
          <w:bottom w:w="0" w:type="dxa"/>
          <w:right w:w="28" w:type="dxa"/>
        </w:tblCellMar>
      </w:tblPr>
      <w:tblGrid>
        <w:gridCol w:w="3696"/>
        <w:gridCol w:w="3544"/>
      </w:tblGrid>
      <w:tr>
        <w:trPr/>
        <w:tc>
          <w:tcPr>
            <w:tcW w:w="3696" w:type="dxa"/>
            <w:tcBorders/>
          </w:tcPr>
          <w:p>
            <w:pPr>
              <w:pStyle w:val="Style10"/>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ДОЛЖЕННАЯ </w:t>
            </w:r>
          </w:p>
          <w:p>
            <w:pPr>
              <w:pStyle w:val="Style10"/>
              <w:ind w:hanging="0"/>
              <w:jc w:val="center"/>
              <w:rPr/>
            </w:pPr>
            <w:r>
              <w:rPr>
                <w:rFonts w:cs="Times New Roman" w:ascii="Times New Roman" w:hAnsi="Times New Roman"/>
                <w:b/>
                <w:bCs/>
                <w:color w:val="000000"/>
                <w:sz w:val="22"/>
                <w:szCs w:val="22"/>
              </w:rPr>
              <w:t>КОНЦЕНТРАЦИЯ</w:t>
            </w:r>
          </w:p>
          <w:p>
            <w:pPr>
              <w:pStyle w:val="Style10"/>
              <w:spacing w:before="120" w:after="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Предшествующее достижение подступающей концентрации на пути концентрации</w:t>
            </w:r>
          </w:p>
        </w:tc>
        <w:tc>
          <w:tcPr>
            <w:tcW w:w="3544" w:type="dxa"/>
            <w:tcBorders/>
          </w:tcPr>
          <w:p>
            <w:pPr>
              <w:pStyle w:val="Style10"/>
              <w:spacing w:before="12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СТОЕ ПОНИМАНИЕ</w:t>
            </w:r>
          </w:p>
          <w:p>
            <w:pPr>
              <w:pStyle w:val="Style10"/>
              <w:tabs>
                <w:tab w:val="clear" w:pos="708"/>
                <w:tab w:val="left" w:pos="1054" w:leader="none"/>
              </w:tabs>
              <w:ind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Style10"/>
              <w:spacing w:before="80" w:after="0"/>
              <w:ind w:hanging="0"/>
              <w:jc w:val="center"/>
              <w:rPr>
                <w:rFonts w:ascii="Times New Roman" w:hAnsi="Times New Roman" w:cs="Times New Roman"/>
                <w:b/>
                <w:b/>
                <w:bCs/>
                <w:color w:val="000000"/>
                <w:sz w:val="22"/>
                <w:szCs w:val="22"/>
              </w:rPr>
            </w:pPr>
            <w:r>
              <w:rPr>
                <w:rFonts w:cs="Times New Roman" w:ascii="Times New Roman" w:hAnsi="Times New Roman"/>
                <w:i/>
                <w:iCs/>
                <w:color w:val="000000"/>
                <w:sz w:val="22"/>
                <w:szCs w:val="22"/>
              </w:rPr>
              <w:t>Достижение способности  отмечать все явления в уме, так что они перестают серьезно мешать практике</w:t>
            </w:r>
          </w:p>
        </w:tc>
      </w:tr>
    </w:tbl>
    <w:p>
      <w:pPr>
        <w:pStyle w:val="Style8"/>
        <w:rPr>
          <w:rFonts w:ascii="Times New Roman" w:hAnsi="Times New Roman" w:cs="Times New Roman"/>
          <w:b/>
          <w:b/>
          <w:sz w:val="22"/>
          <w:szCs w:val="22"/>
        </w:rPr>
      </w:pPr>
      <w:r>
        <w:rPr>
          <w:rFonts w:cs="Times New Roman" w:ascii="Times New Roman" w:hAnsi="Times New Roman"/>
          <w:b/>
          <w:sz w:val="22"/>
          <w:szCs w:val="22"/>
        </w:rPr>
      </w:r>
    </w:p>
    <w:p>
      <w:pPr>
        <w:pStyle w:val="Style8"/>
        <w:rPr>
          <w:rFonts w:ascii="Times New Roman" w:hAnsi="Times New Roman" w:cs="Times New Roman"/>
          <w:b/>
          <w:b/>
          <w:sz w:val="22"/>
          <w:szCs w:val="22"/>
        </w:rPr>
      </w:pPr>
      <w:r>
        <w:rPr>
          <w:rFonts w:cs="Times New Roman" w:ascii="Times New Roman" w:hAnsi="Times New Roman"/>
          <w:b/>
          <w:sz w:val="22"/>
          <w:szCs w:val="22"/>
        </w:rPr>
        <w:t>ВИДЫ НЕЗАБЫВАНИЯ</w:t>
      </w:r>
    </w:p>
    <w:p>
      <w:pPr>
        <w:pStyle w:val="Style7"/>
        <w:rPr/>
      </w:pPr>
      <w:r>
        <w:rPr>
          <w:rFonts w:cs="Times New Roman" w:ascii="Times New Roman" w:hAnsi="Times New Roman"/>
        </w:rPr>
        <w:t>Есть четыре вида сатипаттханы (наблюдения), тождественных по своей функции, но разных по фокусу сосредоточения. Незабывание может фокусироваться на теле, в чувствах, уме или мыслях. Любой из этих четырех объектов служит фиксированной точкой, чтобы раскрепостить свое внимание в потоке сознания. При наблюдении тела медитирующий отмечает каждое мгновение своей физической деятельности, такой как поза, движение его членов. Медитирующий отмечает движения тела и его положение, что бы он ни делал. Он не придает значения целям своих действий, но фокусируется на телесных действиях самих по себе. При наблюдении чувства медитирующий фокусируется на внутренних ощущениях независимо от того, приятны они или неприятны. Он просто отмечает все свои внутренние чувства по мере того, как они проходят перед вниманием. Некоторые чувства являются первой реакцией на сообщения органов чувств, другие являются физическими ощущениями, сопровождающими физиологические состояния, третьи побочными продуктами биологических процессов. Каков бы ни был его источник, регистрируется чувство само по себ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Концентрация на теле.  Вы пытаетесь осознавать, к примеру, движения своих ног при ходьбе, или осознавать положение тела. Это продолженная концентрация.  Так как тело у нас есть постоянно, мы можем и осознавать его постоянно.</w:t>
      </w:r>
    </w:p>
    <w:p>
      <w:pPr>
        <w:pStyle w:val="Style10"/>
        <w:rPr/>
      </w:pPr>
      <w:r>
        <w:rPr>
          <w:rFonts w:cs="Times New Roman" w:ascii="Times New Roman" w:hAnsi="Times New Roman"/>
          <w:color w:val="000000"/>
          <w:sz w:val="22"/>
          <w:szCs w:val="22"/>
        </w:rPr>
        <w:t xml:space="preserve">Концентрация на чувствах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более тонкая вещь. Чувства возникают разные, но обычно люди не осознают их, считая чем-то одним. Физиологические чувства могут возникать, когда ваше сознание начинает двигаться. Это обычные чувства, которые вы испытываете в течение цикличности дня и ночи, во время приема пищи, во время движения. Это </w:t>
      </w:r>
      <w:r>
        <w:rPr>
          <w:rFonts w:eastAsia="Symbol" w:cs="Symbol" w:ascii="Symbol" w:hAnsi="Symbol"/>
          <w:color w:val="000000"/>
          <w:sz w:val="22"/>
          <w:szCs w:val="22"/>
        </w:rPr>
        <w:t></w:t>
      </w:r>
      <w:r>
        <w:rPr>
          <w:rFonts w:cs="Times New Roman" w:ascii="Times New Roman" w:hAnsi="Times New Roman"/>
          <w:color w:val="000000"/>
          <w:sz w:val="22"/>
          <w:szCs w:val="22"/>
        </w:rPr>
        <w:t xml:space="preserve"> одни чувства.</w:t>
      </w:r>
    </w:p>
    <w:p>
      <w:pPr>
        <w:pStyle w:val="Style10"/>
        <w:rPr/>
      </w:pPr>
      <w:r>
        <w:rPr>
          <w:rFonts w:cs="Times New Roman" w:ascii="Times New Roman" w:hAnsi="Times New Roman"/>
          <w:color w:val="000000"/>
          <w:sz w:val="22"/>
          <w:szCs w:val="22"/>
        </w:rPr>
        <w:t>Есть чувства, как реакции на внешние объекты: вы увидели нечто приятное, у вас завибрировала какая-то чакра, допустим, анахата. Распространяется чувство радости из анахата-чакры. Вы общаетесь с другим человеком и чувствуете: свадхистана-чакра начала вибрировать это другой разряд чувств. Вы отмечаете: у вас появляется гнев, и в копчике из муладхара-чакры начинает вырываться энергия, которая является очень горячей. Правый канал у вас начинает работать сильнее.</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се это чувства, которые мы бессознательно не замечаем. Или у вас появляется зависть и желание борьбы с кем-либо, и у вас начинает дергаться правая сторона вишуддха-чакры. Вы можете осознавать все эти тонкие движения праны. Или у вас появляется гневный интеллект и лихорадочная работа сознания, и прана с правой стороны манипура-чакры начинает отклоняться. Если вы все это осознаете, то можете прекрасно понимать работу своего сознания и свое энергетическое состояние.</w:t>
      </w:r>
    </w:p>
    <w:p>
      <w:pPr>
        <w:pStyle w:val="Style7"/>
        <w:rPr/>
      </w:pPr>
      <w:r>
        <w:rPr>
          <w:rFonts w:cs="Times New Roman" w:ascii="Times New Roman" w:hAnsi="Times New Roman"/>
        </w:rPr>
        <w:t xml:space="preserve">При наблюдении мыслей медитирующий фокусируется на каждом из состояний по мере того, как они возникают в его осознании. Какое бы настроение, образ мыслей или психологическое состояние не заявило о себе, он просто регистрирует его как таковое. Если, например, имеет место раздражение от беспокоящего шума, он просто отмечает в этот момент: «раздражение». </w:t>
      </w:r>
    </w:p>
    <w:p>
      <w:pPr>
        <w:pStyle w:val="Style7"/>
        <w:rPr>
          <w:rFonts w:ascii="Times New Roman" w:hAnsi="Times New Roman" w:cs="Times New Roman"/>
        </w:rPr>
      </w:pPr>
      <w:r>
        <w:rPr>
          <w:rFonts w:cs="Times New Roman" w:ascii="Times New Roman" w:hAnsi="Times New Roman"/>
        </w:rPr>
        <w:t xml:space="preserve">Четвертая техника, наблюдение мыслей, мыслеобразов, является, в сущности, той же самой, что и вышеописанная, за исключением уровня, на котором наблюдается работа ума. </w:t>
      </w:r>
    </w:p>
    <w:p>
      <w:pPr>
        <w:pStyle w:val="Style7"/>
        <w:rPr/>
      </w:pPr>
      <w:r>
        <w:rPr>
          <w:rFonts w:cs="Times New Roman" w:ascii="Times New Roman" w:hAnsi="Times New Roman"/>
        </w:rPr>
        <w:t>Вместо того, чтобы отмечать качество мыслей по мере их возникновения, медитирующий отмечает объекты внимания, которые занимают эти ментальные состояния, например, «беспокоящий шум». Как только возникает мысль, медитирующий отмечает ее в терминах детально разработанной схемы для классификации умственного содержимого. Самой широкой из всех категорий этого списка является та, которая делит все мысли на способствующие и мешающие просветлению.</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Существует два основных вида практики наблюдения.</w:t>
      </w:r>
    </w:p>
    <w:p>
      <w:pPr>
        <w:pStyle w:val="Style10"/>
        <w:rPr/>
      </w:pPr>
      <w:r>
        <w:rPr>
          <w:rFonts w:cs="Times New Roman" w:ascii="Times New Roman" w:hAnsi="Times New Roman"/>
          <w:color w:val="000000"/>
          <w:sz w:val="22"/>
          <w:szCs w:val="22"/>
        </w:rPr>
        <w:t>1) Когда отслеживаются ощущения. Имеется в виду ощущения, больше связанные с энергетическими процессами.</w:t>
      </w:r>
    </w:p>
    <w:p>
      <w:pPr>
        <w:pStyle w:val="Style10"/>
        <w:rPr/>
      </w:pPr>
      <w:r>
        <w:rPr>
          <w:rFonts w:cs="Times New Roman" w:ascii="Times New Roman" w:hAnsi="Times New Roman"/>
          <w:color w:val="000000"/>
          <w:sz w:val="22"/>
          <w:szCs w:val="22"/>
        </w:rPr>
        <w:t>2) Чувства как таковые: гнев, привязанность, зависть, захваченность, стремление к борьбе, ненависть, радость, огорчени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Другой вариант, когда вы чувства и ощущения энергетического тела смешиваете. Этот вариант здесь рассматривается как нечто одно.</w:t>
      </w:r>
    </w:p>
    <w:p>
      <w:pPr>
        <w:pStyle w:val="Style10"/>
        <w:rPr/>
      </w:pPr>
      <w:r>
        <w:rPr>
          <w:rFonts w:cs="Times New Roman" w:ascii="Times New Roman" w:hAnsi="Times New Roman"/>
          <w:color w:val="000000"/>
          <w:sz w:val="22"/>
          <w:szCs w:val="22"/>
        </w:rPr>
        <w:t>Следующее  это мысли. Когда вы наблюдаете мысли, то начинаете понимать данные своего различения. Данные вашего различения указывают на то, какая мысль будет для вас захваченностью, а какую мысль вы просто можете наблюдать.</w:t>
      </w:r>
    </w:p>
    <w:p>
      <w:pPr>
        <w:pStyle w:val="Style10"/>
        <w:rPr/>
      </w:pPr>
      <w:r>
        <w:rPr>
          <w:rFonts w:cs="Times New Roman" w:ascii="Times New Roman" w:hAnsi="Times New Roman"/>
          <w:color w:val="000000"/>
          <w:sz w:val="22"/>
          <w:szCs w:val="22"/>
        </w:rPr>
        <w:t>После этого вы можете понимать работу своего сознания. Для этого вы строите классификацию мыслей, которые вы наблюдаете.</w:t>
      </w:r>
    </w:p>
    <w:p>
      <w:pPr>
        <w:pStyle w:val="Style7"/>
        <w:rPr/>
      </w:pPr>
      <w:r>
        <w:rPr>
          <w:rFonts w:cs="Times New Roman" w:ascii="Times New Roman" w:hAnsi="Times New Roman"/>
        </w:rPr>
        <w:t xml:space="preserve">Любая из этих техник незабывания прорывается через поверхностное сознание и фиксированные идеи, которые питают наше ложное эго. При незабывании медитирующий начинает видеть те единицы сознания, из которых строится для него реальность. Эти наблюдения приводят к ряду пониманий, касающихся природы ума. С приходом этих пониманий незабывание созревает до уровня проницательности. </w:t>
      </w:r>
    </w:p>
    <w:p>
      <w:pPr>
        <w:pStyle w:val="Style7"/>
        <w:rPr/>
      </w:pPr>
      <w:r>
        <w:rPr>
          <w:rFonts w:cs="Times New Roman" w:ascii="Times New Roman" w:hAnsi="Times New Roman"/>
        </w:rPr>
        <w:t>Практика проницательности начинается с того момента, когда незабывание начинает продолжаться без отставаний. В проницательной медитации осознание фиксируется на выбранном объекте таким образом, что созерцающий ум и объект появляются вместе в неразрывной последовательности. Этот пункт отмечает собой начало цепочки проницательностей ума, познающего самого себя и заканчивающейся состоянием нирваны.</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Это очень тонкий момент: созерцающий ум и его объект появляются вместе в неразрывной последовательности. С этого момента, собственно, начинается ваша практика осознавания. Если этого нет, то осознавания, внимательности еще нет.</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Как это можно объяснить?</w:t>
      </w:r>
    </w:p>
    <w:p>
      <w:pPr>
        <w:pStyle w:val="Style10"/>
        <w:rPr/>
      </w:pPr>
      <w:r>
        <w:rPr>
          <w:rFonts w:cs="Times New Roman" w:ascii="Times New Roman" w:hAnsi="Times New Roman"/>
          <w:color w:val="000000"/>
          <w:sz w:val="22"/>
          <w:szCs w:val="22"/>
        </w:rPr>
        <w:t>У нас есть сейчас поверхностное сознание, в котором мы существуем как личности. Это просто одна дорожка сознания. Но, войдя в подсознание, мы можем вообще забыть о том, что занимались духовной практикой. Мы, может быть, даже не сможем там заниматься духовной практикой, т.е. полностью потеряем действие в осознавании.</w:t>
      </w:r>
    </w:p>
    <w:p>
      <w:pPr>
        <w:pStyle w:val="Style10"/>
        <w:rPr/>
      </w:pPr>
      <w:r>
        <w:rPr>
          <w:rFonts w:cs="Times New Roman" w:ascii="Times New Roman" w:hAnsi="Times New Roman"/>
          <w:color w:val="000000"/>
          <w:sz w:val="22"/>
          <w:szCs w:val="22"/>
        </w:rPr>
        <w:t>Что такое подсознание, бардо? Это повышенное осознавание. В бардо осознание человека в 7 раз более ясно. И если повысить осознавание, что произойдет? Потеря действия в осознавании. Это то, что происходит с обычными людьми.</w:t>
      </w:r>
    </w:p>
    <w:p>
      <w:pPr>
        <w:pStyle w:val="Style10"/>
        <w:rPr/>
      </w:pPr>
      <w:r>
        <w:rPr>
          <w:rFonts w:cs="Times New Roman" w:ascii="Times New Roman" w:hAnsi="Times New Roman"/>
          <w:color w:val="000000"/>
          <w:sz w:val="22"/>
          <w:szCs w:val="22"/>
        </w:rPr>
        <w:t>Допустим, если человек употребит наркотики или алкоголь, то он сразу теряет действие в осознавании. Уровень его осознавания превосходит его способность контролировать свои действия. Это подобно тому, как если вы ведете автомобиль со скоростью 60 км/ч и вдруг, неожиданно, он начинает ехать со скоростью 300 км/ч. Вряд ли вы сможете замечать знаки, соблюдать правила движения и прочее. Вы просто не справитесь с управлением, и все вокруг будет мелькать с бешеной скоростью. Это то же самое. Осознавание превосходит вашу способность к контролю действий. И поэтому все обычные люди получают в промежуточном состоянии шок.</w:t>
      </w:r>
    </w:p>
    <w:p>
      <w:pPr>
        <w:pStyle w:val="Style10"/>
        <w:rPr/>
      </w:pPr>
      <w:r>
        <w:rPr>
          <w:rFonts w:cs="Times New Roman" w:ascii="Times New Roman" w:hAnsi="Times New Roman"/>
          <w:color w:val="000000"/>
          <w:sz w:val="22"/>
          <w:szCs w:val="22"/>
        </w:rPr>
        <w:t xml:space="preserve">Обычные люди в каких-то стрессовых ситуациях также теряют действие в осознавании. Изменяется их уровень осознавания, и наступает просто состояние ступора </w:t>
      </w:r>
      <w:r>
        <w:rPr>
          <w:rFonts w:eastAsia="Symbol" w:cs="Symbol" w:ascii="Symbol" w:hAnsi="Symbol"/>
          <w:color w:val="000000"/>
          <w:sz w:val="22"/>
          <w:szCs w:val="22"/>
        </w:rPr>
        <w:t></w:t>
      </w:r>
      <w:r>
        <w:rPr>
          <w:rFonts w:cs="Times New Roman" w:ascii="Times New Roman" w:hAnsi="Times New Roman"/>
          <w:color w:val="000000"/>
          <w:sz w:val="22"/>
          <w:szCs w:val="22"/>
        </w:rPr>
        <w:t xml:space="preserve"> руль бросается и все. Но это не самый лучший способ для того, чтобы достичь Освобождения при перерождении.</w:t>
      </w:r>
    </w:p>
    <w:p>
      <w:pPr>
        <w:pStyle w:val="Style10"/>
        <w:rPr/>
      </w:pPr>
      <w:r>
        <w:rPr>
          <w:rFonts w:cs="Times New Roman" w:ascii="Times New Roman" w:hAnsi="Times New Roman"/>
          <w:color w:val="000000"/>
          <w:sz w:val="22"/>
          <w:szCs w:val="22"/>
        </w:rPr>
        <w:t xml:space="preserve">Что здесь нужно? Если вы научитесь осознавать с другой скоростью, допустим, если вы каждый день водите автомобиль со скоростью 300 км/ч, то ваша реакция возрастет, и даже на такой скорости вы будете замечать знаки или удачно выворачивать руль. Это и означает </w:t>
      </w:r>
      <w:r>
        <w:rPr>
          <w:rFonts w:eastAsia="Symbol" w:cs="Symbol" w:ascii="Symbol" w:hAnsi="Symbol"/>
          <w:color w:val="000000"/>
          <w:sz w:val="22"/>
          <w:szCs w:val="22"/>
        </w:rPr>
        <w:t></w:t>
      </w:r>
      <w:r>
        <w:rPr>
          <w:rFonts w:cs="Times New Roman" w:ascii="Times New Roman" w:hAnsi="Times New Roman"/>
          <w:color w:val="000000"/>
          <w:sz w:val="22"/>
          <w:szCs w:val="22"/>
        </w:rPr>
        <w:t xml:space="preserve"> научиться осознавать, иметь проницательность.</w:t>
      </w:r>
    </w:p>
    <w:p>
      <w:pPr>
        <w:pStyle w:val="Style10"/>
        <w:rPr/>
      </w:pPr>
      <w:r>
        <w:rPr>
          <w:rFonts w:cs="Times New Roman" w:ascii="Times New Roman" w:hAnsi="Times New Roman"/>
          <w:color w:val="000000"/>
          <w:sz w:val="22"/>
          <w:szCs w:val="22"/>
        </w:rPr>
        <w:t xml:space="preserve">Проницательность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более высокая скорость сознания, более высокое мышление. К примеру, некоторые монахи достигают такого состояния, занимаясь служением. То есть, когда они занимаются служением, то находятся в осознавании. Это особое состояние. И во время предельного служения скорость их сознания повышается. Тогда возникает способность спать 2 часа в сутки, или возникает способность концентрироваться на одном по 16 или 18 часов, забыв о своих мирских желаниях. Тогда монахи говорят, что другие очень медленно все делают, и они спрашивают: как это так можно? Я говорю: «Они делают с привычным осознаванием, но ваша скорость сознания изменилась. И поэтому, когда вы смотрите на других, вам кажется, что все происходит медленно».</w:t>
      </w:r>
    </w:p>
    <w:p>
      <w:pPr>
        <w:pStyle w:val="Style10"/>
        <w:rPr/>
      </w:pPr>
      <w:r>
        <w:rPr>
          <w:rFonts w:cs="Times New Roman" w:ascii="Times New Roman" w:hAnsi="Times New Roman"/>
          <w:color w:val="000000"/>
          <w:sz w:val="22"/>
          <w:szCs w:val="22"/>
        </w:rPr>
        <w:t xml:space="preserve">Это и есть повышение скорости осознавания. То есть, такой человек раскрыл осознанность в определенных действиях, в служении. Это не полная реализация в повседневной жизни, а реализация в определенных действиях, но скорость сознания явно повышается. Служение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один из способов развить такое осознавание.</w:t>
      </w:r>
    </w:p>
    <w:p>
      <w:pPr>
        <w:pStyle w:val="Style10"/>
        <w:rPr/>
      </w:pPr>
      <w:r>
        <w:rPr>
          <w:rFonts w:cs="Times New Roman" w:ascii="Times New Roman" w:hAnsi="Times New Roman"/>
          <w:color w:val="000000"/>
          <w:sz w:val="22"/>
          <w:szCs w:val="22"/>
        </w:rPr>
        <w:t xml:space="preserve">Проницательность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состояние, когда у вас есть наблюдающее сознание, возникающее параллельно с появляющимся объектом. Объект возникает, и вам как бы нечего ему противопоставить, он захватывает ваше сознание. Если у вас есть проницательность, то все происходит по-другому. Возникает объект, но есть ваше бдительное осознавание. И это бдительное осознавание может наблюдать этот объект, отстраняться от него и отрешаться. Тогда воздействия объекта на сознание не происходит.</w:t>
      </w:r>
    </w:p>
    <w:p>
      <w:pPr>
        <w:pStyle w:val="Style10"/>
        <w:rPr/>
      </w:pPr>
      <w:r>
        <w:rPr>
          <w:rFonts w:cs="Times New Roman" w:ascii="Times New Roman" w:hAnsi="Times New Roman"/>
          <w:color w:val="000000"/>
          <w:sz w:val="22"/>
          <w:szCs w:val="22"/>
        </w:rPr>
        <w:t xml:space="preserve">Когда вы находитесь в осознавании, то, сидя в большом зале, вы не сидите в большом зале, разговаривая с другим человеком, вы с ним не разговариваете, слыша внешние звуки, на самом деле вы их не слышите. Физическое тело испытывает боль, а сознание при этом не испытывает боль. И что бы вы ни делали, вы не подвергаетесь никакой информации. Вы живете в особом пространстве. Вы как бы отвоевываете пространство своего сознания. Это совершенно свободное пространство. Вы не подвержены влиянию звуков, запахов, других чувств, людей и любых других внешних объектов. Это великолепное состояние.            </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8"/>
        <w:rPr>
          <w:rFonts w:ascii="Times New Roman" w:hAnsi="Times New Roman" w:cs="Times New Roman"/>
          <w:b/>
          <w:b/>
          <w:sz w:val="22"/>
          <w:szCs w:val="22"/>
        </w:rPr>
      </w:pPr>
      <w:r>
        <w:rPr>
          <w:rFonts w:cs="Times New Roman" w:ascii="Times New Roman" w:hAnsi="Times New Roman"/>
          <w:b/>
          <w:sz w:val="22"/>
          <w:szCs w:val="22"/>
        </w:rPr>
        <w:t>НЕЗАБЫВАНИЕ</w:t>
      </w:r>
    </w:p>
    <w:p>
      <w:pPr>
        <w:pStyle w:val="Style10"/>
        <w:rPr/>
      </w:pPr>
      <w:r>
        <w:rPr>
          <w:rFonts w:cs="Times New Roman" w:ascii="Times New Roman" w:hAnsi="Times New Roman"/>
          <w:color w:val="000000"/>
          <w:sz w:val="22"/>
          <w:szCs w:val="22"/>
        </w:rPr>
        <w:t>Незабывание о функционировании тела, физических ощущениях, ментальных состояниях и  объектах ум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 xml:space="preserve">Сейчас наша практика выглядит так: подступающая концентрация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линия, и мы из обычного состояния подходим к этой подступающей концентрации, удерживаемся на ней и думаем: «Вот какой опыт!», затем снова опускаемся. Снова подходим к подступающей концентрации. Иногда чуть-чуть выходим на 2-й уровень.</w:t>
      </w:r>
    </w:p>
    <w:p>
      <w:pPr>
        <w:pStyle w:val="Style10"/>
        <w:rPr/>
      </w:pPr>
      <w:r>
        <w:rPr>
          <w:rFonts w:cs="Times New Roman" w:ascii="Times New Roman" w:hAnsi="Times New Roman"/>
          <w:color w:val="000000"/>
          <w:sz w:val="22"/>
          <w:szCs w:val="22"/>
        </w:rPr>
        <w:t>2-й уровень это Незабывание. Удается 5 или 10 минут пребывать в состоянии осознанности, или во время ритрита это может удаваться вам долго.</w:t>
      </w:r>
    </w:p>
    <w:p>
      <w:pPr>
        <w:pStyle w:val="Style10"/>
        <w:rPr/>
      </w:pPr>
      <w:r>
        <w:rPr>
          <w:rFonts w:cs="Times New Roman" w:ascii="Times New Roman" w:hAnsi="Times New Roman"/>
          <w:color w:val="000000"/>
          <w:sz w:val="22"/>
          <w:szCs w:val="22"/>
        </w:rPr>
        <w:t xml:space="preserve">Незабывание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совершенно новый прорыв. Как только вы переходите эту линию </w:t>
      </w:r>
      <w:r>
        <w:rPr>
          <w:rFonts w:eastAsia="Symbol" w:cs="Symbol" w:ascii="Symbol" w:hAnsi="Symbol"/>
          <w:color w:val="000000"/>
          <w:sz w:val="22"/>
          <w:szCs w:val="22"/>
        </w:rPr>
        <w:t></w:t>
      </w:r>
      <w:r>
        <w:rPr>
          <w:rFonts w:cs="Times New Roman" w:ascii="Times New Roman" w:hAnsi="Times New Roman"/>
          <w:color w:val="000000"/>
          <w:sz w:val="22"/>
          <w:szCs w:val="22"/>
        </w:rPr>
        <w:t xml:space="preserve"> все, для вас перестает существовать этот обычный мир. Это не так сложно, если вы хорошо концентрируетесь.</w:t>
      </w:r>
    </w:p>
    <w:p>
      <w:pPr>
        <w:pStyle w:val="Style10"/>
        <w:rPr/>
      </w:pPr>
      <w:r>
        <w:rPr>
          <w:rFonts w:cs="Times New Roman" w:ascii="Times New Roman" w:hAnsi="Times New Roman"/>
          <w:color w:val="000000"/>
          <w:sz w:val="22"/>
          <w:szCs w:val="22"/>
        </w:rPr>
        <w:t>Весь обычный мир и сансара с ее проблемами существуют в уме. Если же вы переходите эту линию, вы переходите линию своего ума, т.е. поверхностного сознания. И уже на уровне Незабывания все проблемы перестают для вас быть проблемами. Это не значит, что вы достигаете Просветления, и у вас нет загрязнений. Но пока вы находитесь в состоянии Незабывания, само это состояние является очищением.</w:t>
      </w:r>
    </w:p>
    <w:p>
      <w:pPr>
        <w:pStyle w:val="Style10"/>
        <w:rPr/>
      </w:pPr>
      <w:r>
        <w:rPr>
          <w:rFonts w:cs="Times New Roman" w:ascii="Times New Roman" w:hAnsi="Times New Roman"/>
          <w:color w:val="000000"/>
          <w:sz w:val="22"/>
          <w:szCs w:val="22"/>
        </w:rPr>
        <w:t xml:space="preserve">К примеру, выполняя Атма-вичару или наблюдение за телом, вы не теряете внимательность к объекту своего наблюдения, и это удивительно смещает ваше осознавание. Вы ходите, едите, идете, открываете дверь, закрываете дверь, и вы эти действия не забываете, не теряете объект своей концентрации: тело, чувства, ум или природу ума. </w:t>
      </w:r>
    </w:p>
    <w:p>
      <w:pPr>
        <w:pStyle w:val="Style10"/>
        <w:rPr/>
      </w:pPr>
      <w:r>
        <w:rPr>
          <w:rFonts w:cs="Times New Roman" w:ascii="Times New Roman" w:hAnsi="Times New Roman"/>
          <w:color w:val="000000"/>
          <w:sz w:val="22"/>
          <w:szCs w:val="22"/>
        </w:rPr>
        <w:t xml:space="preserve">Вы делаете это, и осознание постоянно с вами. Вы видите, что если хорошо концентрироваться, то его не потеряешь, оно ни от чего не зависит. Это как сердце. Пока вы живете, вы не можете потерять сердце. А осознавание гораздо тоньше, чем сердце. Сердце через некоторое время разрушится вместе с телом, но осознавание, если вы его выращиваете, никогда не пропадет. </w:t>
      </w:r>
    </w:p>
    <w:p>
      <w:pPr>
        <w:pStyle w:val="Style10"/>
        <w:rPr/>
      </w:pPr>
      <w:r>
        <w:rPr>
          <w:rFonts w:cs="Times New Roman" w:ascii="Times New Roman" w:hAnsi="Times New Roman"/>
          <w:color w:val="000000"/>
          <w:sz w:val="22"/>
          <w:szCs w:val="22"/>
        </w:rPr>
        <w:t xml:space="preserve">Само это осознавание пребывания на ступени «незабывания» дает большую радость, большую свободу. Вы как бы отвоевываете пространство сознания, не подверженное никакому воздействию.                    </w:t>
      </w:r>
    </w:p>
    <w:p>
      <w:pPr>
        <w:pStyle w:val="Style8"/>
        <w:rPr>
          <w:rFonts w:ascii="Times New Roman" w:hAnsi="Times New Roman" w:cs="Times New Roman"/>
          <w:b/>
          <w:b/>
          <w:sz w:val="22"/>
          <w:szCs w:val="22"/>
        </w:rPr>
      </w:pPr>
      <w:r>
        <w:rPr>
          <w:rFonts w:cs="Times New Roman" w:ascii="Times New Roman" w:hAnsi="Times New Roman"/>
          <w:b/>
          <w:sz w:val="22"/>
          <w:szCs w:val="22"/>
        </w:rPr>
        <w:t xml:space="preserve">СТАДИЯ РАЗМЫШЛЕНИЯ </w:t>
      </w:r>
    </w:p>
    <w:p>
      <w:pPr>
        <w:pStyle w:val="Style7"/>
        <w:rPr/>
      </w:pPr>
      <w:r>
        <w:rPr>
          <w:rFonts w:cs="Times New Roman" w:ascii="Times New Roman" w:hAnsi="Times New Roman"/>
        </w:rPr>
        <w:t>Эти процессы не кажутся ни приятными, ни прочными, переживание духкха, неудовлетворенности; эти процессы видятся как возникающие и проходящие каждый момент созерцания; переживание аникка, непостоянства; эти дуальные процессы видятся лишенными своего «я»; переживание анатта, «не я»; осознание и его объекты воспринимаются каждый момент, как отличные и отдельные процессы.</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 xml:space="preserve">Вот это уже довольно высокий уровень. Здесь происходит изменение в вашей личности, т.е. в вашем сознании. Один монах после практики ходьбы спрашивает: «Перестаешь воспринимать себя. Тогда кто ты? И как себя вообще воспринимать?» Начинает изменяться личность. Это означает, что на некоторое время сознание удерживалось на этой ступени. </w:t>
      </w:r>
    </w:p>
    <w:p>
      <w:pPr>
        <w:pStyle w:val="Style10"/>
        <w:rPr/>
      </w:pPr>
      <w:r>
        <w:rPr>
          <w:rFonts w:cs="Times New Roman" w:ascii="Times New Roman" w:hAnsi="Times New Roman"/>
          <w:color w:val="000000"/>
          <w:sz w:val="22"/>
          <w:szCs w:val="22"/>
        </w:rPr>
        <w:t xml:space="preserve">Когда вы удерживаете это состояние «незабывания», приходит понимание: во-первых все создается работой сознания, т.е. все, что происходит из условий </w:t>
      </w:r>
      <w:r>
        <w:rPr>
          <w:rFonts w:eastAsia="Symbol" w:cs="Symbol" w:ascii="Symbol" w:hAnsi="Symbol"/>
          <w:color w:val="000000"/>
          <w:sz w:val="22"/>
          <w:szCs w:val="22"/>
        </w:rPr>
        <w:t></w:t>
      </w:r>
      <w:r>
        <w:rPr>
          <w:rFonts w:cs="Times New Roman" w:ascii="Times New Roman" w:hAnsi="Times New Roman"/>
          <w:color w:val="000000"/>
          <w:sz w:val="22"/>
          <w:szCs w:val="22"/>
        </w:rPr>
        <w:t xml:space="preserve"> не истинно, и само по себе не существует. Оно просто на время было создано из условий и сцепилось на некоторое время. Выходя из этого состояния осознавания, вы как бы принимаете определенный взгляд и своим взглядом творите иллюзорную реальность, состоящую из людей, цвета, формы, объектов и звуков. </w:t>
      </w:r>
    </w:p>
    <w:p>
      <w:pPr>
        <w:pStyle w:val="Style10"/>
        <w:rPr/>
      </w:pPr>
      <w:r>
        <w:rPr>
          <w:rFonts w:cs="Times New Roman" w:ascii="Times New Roman" w:hAnsi="Times New Roman"/>
          <w:color w:val="000000"/>
          <w:sz w:val="22"/>
          <w:szCs w:val="22"/>
        </w:rPr>
        <w:t xml:space="preserve">Пока вы принимаете эту реальность, она существует. Стоит вам углубить осознавание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а реальность тоже исчезнет. Тогда у вас наступает нечто наподобие шока. Вы понимаете, что внешние объекты вещь непостоянная и ничего самосущего за ними нет. Все состоит из условий. Отсюда у вас возникает сильное понимание непостоянства, понимание, что все это временно. Это все то, в чем нельзя искать опору, за что нельзя зацепиться.</w:t>
      </w:r>
    </w:p>
    <w:p>
      <w:pPr>
        <w:pStyle w:val="Style10"/>
        <w:rPr/>
      </w:pPr>
      <w:r>
        <w:rPr>
          <w:rFonts w:cs="Times New Roman" w:ascii="Times New Roman" w:hAnsi="Times New Roman"/>
          <w:color w:val="000000"/>
          <w:sz w:val="22"/>
          <w:szCs w:val="22"/>
        </w:rPr>
        <w:t>Как практикующие, мы тоже пытаемся за что-то зацепиться: за других людей, привязываясь даже к практикующим, за свое положение практикующего, испытывая гордость. Так как у монахов личных вещей нет, то за материальные объекты они не цепляются. В этом отношении им гораздо легче, чем мирянам. Мирянин цепляется за родственников, за то, за это, за свой способ мышления, за фиксированные идеи. Мы все хотим построить домик своему ложному эго. Самое тонкое цепляние за волю, за чувство «я», за свое ложное эго.</w:t>
      </w:r>
    </w:p>
    <w:p>
      <w:pPr>
        <w:pStyle w:val="Style10"/>
        <w:rPr/>
      </w:pPr>
      <w:r>
        <w:rPr>
          <w:rFonts w:cs="Times New Roman" w:ascii="Times New Roman" w:hAnsi="Times New Roman"/>
          <w:color w:val="000000"/>
          <w:sz w:val="22"/>
          <w:szCs w:val="22"/>
        </w:rPr>
        <w:t xml:space="preserve">Но на этой ступени понимаешь, что все эти вещи происходят из условий, они были просто созданы условиями: температурой, местом, временем, обстоятельствами, цветом. Все это сформировала карма. Ничего в этом самосущего нет. Будут другие условия </w:t>
      </w:r>
      <w:r>
        <w:rPr>
          <w:rFonts w:eastAsia="Symbol" w:cs="Symbol" w:ascii="Symbol" w:hAnsi="Symbol"/>
          <w:color w:val="000000"/>
          <w:sz w:val="22"/>
          <w:szCs w:val="22"/>
        </w:rPr>
        <w:t></w:t>
      </w:r>
      <w:r>
        <w:rPr>
          <w:rFonts w:cs="Times New Roman" w:ascii="Times New Roman" w:hAnsi="Times New Roman"/>
          <w:color w:val="000000"/>
          <w:sz w:val="22"/>
          <w:szCs w:val="22"/>
        </w:rPr>
        <w:t xml:space="preserve"> все будет совершенно по-другому. Вы понимаете </w:t>
      </w:r>
      <w:r>
        <w:rPr>
          <w:rFonts w:eastAsia="Symbol" w:cs="Symbol" w:ascii="Symbol" w:hAnsi="Symbol"/>
          <w:color w:val="000000"/>
          <w:sz w:val="22"/>
          <w:szCs w:val="22"/>
        </w:rPr>
        <w:t></w:t>
      </w:r>
      <w:r>
        <w:rPr>
          <w:rFonts w:cs="Times New Roman" w:ascii="Times New Roman" w:hAnsi="Times New Roman"/>
          <w:color w:val="000000"/>
          <w:sz w:val="22"/>
          <w:szCs w:val="22"/>
        </w:rPr>
        <w:t xml:space="preserve"> во всем нет никакого постоянства, все вещи ложны, как мишура.</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огда возникает сильная неудовлетворенность. Вы как бы видите: нигде своим сознанием нельзя зацепиться, все неистинно, все ложно. Ничего нельзя воспринимать всерьез. В этом состоянии вы очень неудовлетворены. В это время могут приходить сильные страдания. Страдания оттого, что внутренние данные не соответствуют внешним данным. </w:t>
      </w:r>
    </w:p>
    <w:p>
      <w:pPr>
        <w:pStyle w:val="Style10"/>
        <w:rPr/>
      </w:pPr>
      <w:r>
        <w:rPr>
          <w:rFonts w:cs="Times New Roman" w:ascii="Times New Roman" w:hAnsi="Times New Roman"/>
          <w:color w:val="000000"/>
          <w:sz w:val="22"/>
          <w:szCs w:val="22"/>
        </w:rPr>
        <w:t xml:space="preserve">Люди принимают и считают внешнее чем-то важным, но внешнее, по сути, важным не является. Если вы осознаете, что это нельзя принимать как нечто абсолютное, раз и навсегда данное, у вас могут возникнуть страдания оттого, что вы видите, как другие люди не понимают этого. Или возникают страдания оттого, что понимаешь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не Истина, но постоянно захватываешься сам, забываешь об этом и пропускаешь в свое сознание внешнее.</w:t>
      </w:r>
    </w:p>
    <w:p>
      <w:pPr>
        <w:pStyle w:val="Style10"/>
        <w:rPr/>
      </w:pPr>
      <w:r>
        <w:rPr>
          <w:rFonts w:cs="Times New Roman" w:ascii="Times New Roman" w:hAnsi="Times New Roman"/>
          <w:color w:val="000000"/>
          <w:sz w:val="22"/>
          <w:szCs w:val="22"/>
        </w:rPr>
        <w:t>Сознание начинает искать чего-то очень глубокого, истинного. И хочется все объекты, которые видишь, отбросить, не видеть, не слышать, отдалиться, потому что нет еще такой силы сознания, чтобы, будучи среди объектов, ими не захватываться. Вот такие чувства возникают.</w:t>
      </w:r>
    </w:p>
    <w:p>
      <w:pPr>
        <w:pStyle w:val="Style10"/>
        <w:rPr>
          <w:rFonts w:ascii="Times New Roman" w:hAnsi="Times New Roman" w:cs="Times New Roman"/>
          <w:color w:val="000000"/>
          <w:sz w:val="22"/>
          <w:szCs w:val="22"/>
        </w:rPr>
      </w:pPr>
      <w:r>
        <w:rPr>
          <w:rFonts w:cs="Times New Roman" w:ascii="Times New Roman" w:hAnsi="Times New Roman"/>
          <w:i/>
          <w:color w:val="000000"/>
          <w:sz w:val="22"/>
          <w:szCs w:val="22"/>
        </w:rPr>
        <w:t>Переживание анатта, не-«я».</w:t>
      </w:r>
      <w:r>
        <w:rPr>
          <w:rFonts w:cs="Times New Roman" w:ascii="Times New Roman" w:hAnsi="Times New Roman"/>
          <w:color w:val="000000"/>
          <w:sz w:val="22"/>
          <w:szCs w:val="22"/>
        </w:rPr>
        <w:t xml:space="preserve"> </w:t>
      </w:r>
    </w:p>
    <w:p>
      <w:pPr>
        <w:pStyle w:val="Style10"/>
        <w:rPr/>
      </w:pPr>
      <w:r>
        <w:rPr>
          <w:rFonts w:cs="Times New Roman" w:ascii="Times New Roman" w:hAnsi="Times New Roman"/>
          <w:color w:val="000000"/>
          <w:sz w:val="22"/>
          <w:szCs w:val="22"/>
        </w:rPr>
        <w:t xml:space="preserve">Ваше осознавание становится отдельным от всего, чем вы себя считали: мужчина, женщина, я такой-то, умный, гордый и тому подобное. Все это видится, как просто бессознательный процесс, которому вы следовали в течение своей жизни. Вы пытались выставлять себя таким-то, пытались выглядеть в глазах других так-то. Все это просто ментальные процессы, которые вы начинаете вдруг отслеживать. Раньше вы делали все это вещи бессознательно. </w:t>
      </w:r>
    </w:p>
    <w:p>
      <w:pPr>
        <w:pStyle w:val="Style10"/>
        <w:rPr/>
      </w:pPr>
      <w:r>
        <w:rPr>
          <w:rFonts w:cs="Times New Roman" w:ascii="Times New Roman" w:hAnsi="Times New Roman"/>
          <w:color w:val="000000"/>
          <w:sz w:val="22"/>
          <w:szCs w:val="22"/>
        </w:rPr>
        <w:t xml:space="preserve">Вы создавали себе набор каких-то идей, мыслей или формировали в своем уме какие-то рассказы, при разговоре выплескивали содержимое своего ума на других, пытались прослыть интеллектуалом или хорошим собеседником. Вы заранее в уме программировали несколько заученных действий с тем, чтобы их использовать для общения с другими. </w:t>
      </w:r>
    </w:p>
    <w:p>
      <w:pPr>
        <w:pStyle w:val="Style10"/>
        <w:rPr/>
      </w:pPr>
      <w:r>
        <w:rPr>
          <w:rFonts w:cs="Times New Roman" w:ascii="Times New Roman" w:hAnsi="Times New Roman"/>
          <w:color w:val="000000"/>
          <w:sz w:val="22"/>
          <w:szCs w:val="22"/>
        </w:rPr>
        <w:t>Все это видится, как совершенно безжизненные процессы. За счет этих процессов вы поддерживали свое ложное эго. Но когда происходит осознавание этого, все эти ярлыки начинают с вас сбрасываться. Вы видите: в них нет ничего самосущего. Все это отличается от того более нового глубокого осознавания, которое находится внутри вас. И все это становится вам чуждым.</w:t>
      </w:r>
    </w:p>
    <w:p>
      <w:pPr>
        <w:pStyle w:val="Style10"/>
        <w:rPr/>
      </w:pPr>
      <w:r>
        <w:rPr>
          <w:rFonts w:cs="Times New Roman" w:ascii="Times New Roman" w:hAnsi="Times New Roman"/>
          <w:color w:val="000000"/>
          <w:sz w:val="22"/>
          <w:szCs w:val="22"/>
        </w:rPr>
        <w:t xml:space="preserve">Возникает вторая проблема, войдя в такое сознание, вы теряете действие в осознавании. Вам как бы становится неудобно или стыдно проявлять заново все прошлые действия. Кажется: все что ни скажешь, будет неправильным, все, что ни сделаешь </w:t>
      </w:r>
      <w:r>
        <w:rPr>
          <w:rFonts w:eastAsia="Symbol" w:cs="Symbol" w:ascii="Symbol" w:hAnsi="Symbol"/>
          <w:color w:val="000000"/>
          <w:sz w:val="22"/>
          <w:szCs w:val="22"/>
        </w:rPr>
        <w:t></w:t>
      </w:r>
      <w:r>
        <w:rPr>
          <w:rFonts w:cs="Times New Roman" w:ascii="Times New Roman" w:hAnsi="Times New Roman"/>
          <w:color w:val="000000"/>
          <w:sz w:val="22"/>
          <w:szCs w:val="22"/>
        </w:rPr>
        <w:t xml:space="preserve"> тоже будет неправильным. Тогда не хочется ничего делать и говорить. Все, что ни сделаешь, как бы неистинно. Хочется держаться только внутреннего осознавания. Или не хочется общаться, или человек ходит с отрешенно-потерянным взглядом. Это то, что происходит со многими практикующими.</w:t>
      </w:r>
    </w:p>
    <w:p>
      <w:pPr>
        <w:pStyle w:val="Style10"/>
        <w:rPr/>
      </w:pPr>
      <w:r>
        <w:rPr>
          <w:rFonts w:cs="Times New Roman" w:ascii="Times New Roman" w:hAnsi="Times New Roman"/>
          <w:color w:val="000000"/>
          <w:sz w:val="22"/>
          <w:szCs w:val="22"/>
        </w:rPr>
        <w:t>Процессы в сознании других людей тоже видятся как неистинные. Если вы видите, что человек всерьез захватывается какими-то данными своего сознания, которые являются непостоянными, вы испытываете печаль. Вы видите, что человек не осознает этих данных и строит свое сознание на непостоянных вещах. Все это не имеет никакого смысла. Вот такое осознавание присутствует внутри вас. Это означает, что вы перешли на третий уровень.</w:t>
      </w:r>
    </w:p>
    <w:p>
      <w:pPr>
        <w:pStyle w:val="Style10"/>
        <w:rPr/>
      </w:pPr>
      <w:r>
        <w:rPr>
          <w:rFonts w:cs="Times New Roman" w:ascii="Times New Roman" w:hAnsi="Times New Roman"/>
          <w:color w:val="000000"/>
          <w:sz w:val="22"/>
          <w:szCs w:val="22"/>
        </w:rPr>
        <w:t>В это время рушатся все ваши представления о ложном эго, о личности. На некоторое время здесь есть опасность того, что если нет правильного руководства или круга единомышленников (сангхи), можно потерять действие в осознавании, неправильно себя вести. Могут возникнуть различные проблемы, вплоть до неконтролируемого состояния.</w:t>
      </w:r>
    </w:p>
    <w:p>
      <w:pPr>
        <w:pStyle w:val="Style8"/>
        <w:spacing w:before="240" w:after="120"/>
        <w:rPr/>
      </w:pPr>
      <w:r>
        <w:rPr>
          <w:rFonts w:cs="Times New Roman" w:ascii="Times New Roman" w:hAnsi="Times New Roman"/>
          <w:sz w:val="22"/>
          <w:szCs w:val="22"/>
        </w:rPr>
        <w:t xml:space="preserve">                 </w:t>
      </w:r>
      <w:r>
        <w:rPr>
          <w:rFonts w:cs="Times New Roman" w:ascii="Times New Roman" w:hAnsi="Times New Roman"/>
          <w:b/>
          <w:sz w:val="22"/>
          <w:szCs w:val="22"/>
        </w:rPr>
        <w:t xml:space="preserve">ЛОЖНАЯ НИРВАНА </w:t>
      </w:r>
    </w:p>
    <w:p>
      <w:pPr>
        <w:pStyle w:val="Style7"/>
        <w:rPr/>
      </w:pPr>
      <w:r>
        <w:rPr>
          <w:rFonts w:cs="Times New Roman" w:ascii="Times New Roman" w:hAnsi="Times New Roman"/>
        </w:rPr>
        <w:t>Ясное восприятие появления и ухода каждого последовательного момента существования ума; это восприятие сопровождается такими явлениями, как яркий свет, чувство восторга, спокойствие, благоговение, энергия, счастье, сильное незабывание; невозмутимость в отношении объектов созерцания; быстрое и ясное восприятие; привязанность к этим новым состояниям.</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 xml:space="preserve">В это время ваше сознание приобретает большую скорость. Появляется новый вид незабывания, которое длится постоянно, и вы удерживаете это осознавание все время. Вы открываете для себя новый мир </w:t>
      </w:r>
      <w:r>
        <w:rPr>
          <w:rFonts w:eastAsia="Symbol" w:cs="Symbol" w:ascii="Symbol" w:hAnsi="Symbol"/>
          <w:color w:val="000000"/>
          <w:sz w:val="22"/>
          <w:szCs w:val="22"/>
        </w:rPr>
        <w:t></w:t>
      </w:r>
      <w:r>
        <w:rPr>
          <w:rFonts w:cs="Times New Roman" w:ascii="Times New Roman" w:hAnsi="Times New Roman"/>
          <w:color w:val="000000"/>
          <w:sz w:val="22"/>
          <w:szCs w:val="22"/>
        </w:rPr>
        <w:t xml:space="preserve"> мир вашей души. На этом уровне ваше сознание может проникать в сон может быть много ясных и осознанных сновидений, сон может сокращаться. Вы постоянно пребываете как бы внутри себя. Хотя и есть поверхностное сознание, но в основном вы живете на уровне подсознания. В это время происходит сильное изменение вашей личности.</w:t>
      </w:r>
    </w:p>
    <w:p>
      <w:pPr>
        <w:pStyle w:val="Style10"/>
        <w:rPr/>
      </w:pPr>
      <w:r>
        <w:rPr>
          <w:rFonts w:cs="Times New Roman" w:ascii="Times New Roman" w:hAnsi="Times New Roman"/>
          <w:color w:val="000000"/>
          <w:sz w:val="22"/>
          <w:szCs w:val="22"/>
        </w:rPr>
        <w:t>В это время вы можете ложно подумать, что достигли Просветления, или вы впадаете в одну из иллюзий. Могут появляться различные видения, видения света. Если есть гордость, то всплывет гордость. Человек начинает писать высокопарные стихи или выражать себя, думая, что достиг очень высокого уровня. Или практикующий начинает как-то неадекватно себя вести. Если нет практики смирения и отбрасывания ложного эго, возникают разные желания борьбы с другими, отрицающая работа сознания и желание избегать другие объекты.</w:t>
      </w:r>
    </w:p>
    <w:p>
      <w:pPr>
        <w:pStyle w:val="Style10"/>
        <w:rPr/>
      </w:pPr>
      <w:r>
        <w:rPr>
          <w:rFonts w:cs="Times New Roman" w:ascii="Times New Roman" w:hAnsi="Times New Roman"/>
          <w:color w:val="000000"/>
          <w:sz w:val="22"/>
          <w:szCs w:val="22"/>
        </w:rPr>
        <w:t>Очень известный учитель Дзэн Хакуин практиковал у своего учителя. Он усердно практиковал 3 года медитацию над коаном «имеет ли собака природу Будды». Хакуин постоянно держал в уме этот коан. За счет этого он достиг ступеней постоянного незабывания, стадии проницательности и вошел в состояние, в котором начал видеть свет. Затем он говорил, что находится как бы в постоянной прострации. Это было состояние между сном и обычной жизнью. Читались сутры, лекции, звонил колокол, но он находился в очень непонятном состоянии и был как сомнамбула.</w:t>
      </w:r>
    </w:p>
    <w:p>
      <w:pPr>
        <w:pStyle w:val="Style10"/>
        <w:rPr/>
      </w:pPr>
      <w:r>
        <w:rPr>
          <w:rFonts w:cs="Times New Roman" w:ascii="Times New Roman" w:hAnsi="Times New Roman"/>
          <w:color w:val="000000"/>
          <w:sz w:val="22"/>
          <w:szCs w:val="22"/>
        </w:rPr>
        <w:t>Через 2 недели пребывания в таком состоянии прозвучал удар колокола. Он как будто ударил Хакуина по голове. Хакуин вышел из этого состояния и его сознание испытало прорыв. Этот прорыв он описал как «безбрежное ледяное поле», как нечто очень огромное, светящееся и бесконечное. И в этом сознании его ум распахнулся, и он испытал большой восторг. Это было то, что называется Ложная Нирван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акуин подумал, что больше никто до него не испытывал таких переживаний и что он самый Просветленный из всех. Но настоятель монастыря очень равнодушно воспринял его выражение себя, его восторги этим состоянием и то, что он о себе думал. Тогда он стал ходить от одного учителя к другому, к другим монахам, но никто из них не поддерживал его состояния. И он думал: «Как же так? Я переживаю такие опыты, почему они говорят, что я ничего не достиг?»</w:t>
      </w:r>
    </w:p>
    <w:p>
      <w:pPr>
        <w:pStyle w:val="Style10"/>
        <w:rPr/>
      </w:pPr>
      <w:r>
        <w:rPr>
          <w:rFonts w:cs="Times New Roman" w:ascii="Times New Roman" w:hAnsi="Times New Roman"/>
          <w:color w:val="000000"/>
          <w:sz w:val="22"/>
          <w:szCs w:val="22"/>
        </w:rPr>
        <w:t>Тогда Хакуину сказали: «Есть очень опытный учитель, сходи к нему, он тебе поможет». Хакуин пошел к этому учителю. Его, кажется, звали Шэнь Сю. Этот учитель медитировал на веранде в монастыре. Хакуин пришел к нему и начал ему рассказывать: «Мой ум распался, я, словно, охватил тысячи вселенных. Это был океан сознания, безбрежное ледяное поле, где ничего не существовало. Существовала одна пустота».</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огда этот учитель схватил его больно за нос, и спросил: «Ну, если ничего не существует, то откуда же взялся твой нос, который я схватил?» Хакуин ничего не смог ответить. Учитель сказал: «Иди. Ты просто мертвый монах в пещере. Если ты остановишься на этом, то просто умрешь, как заурядная личность», и прогнал его. Тот ушел очень расстроенный, так как знал, что этот учитель ничего не говорит просто так, что он говорит серьезно. Но он не понимал, в чем причина такого отношения к нему и думал: «Ведь я пережил такие опыты».</w:t>
      </w:r>
    </w:p>
    <w:p>
      <w:pPr>
        <w:pStyle w:val="Style10"/>
        <w:rPr/>
      </w:pPr>
      <w:r>
        <w:rPr>
          <w:rFonts w:cs="Times New Roman" w:ascii="Times New Roman" w:hAnsi="Times New Roman"/>
          <w:color w:val="000000"/>
          <w:sz w:val="22"/>
          <w:szCs w:val="22"/>
        </w:rPr>
        <w:t>Хакуин пережил эти опыты, но у него произошла захваченность ими. Он захватился данными подсознания, а до данных сверхподсознания не добрался. И поэтому он постоянно выражал себя и привязался к этим опытам.</w:t>
      </w:r>
    </w:p>
    <w:p>
      <w:pPr>
        <w:pStyle w:val="Style10"/>
        <w:rPr/>
      </w:pPr>
      <w:r>
        <w:rPr>
          <w:rFonts w:cs="Times New Roman" w:ascii="Times New Roman" w:hAnsi="Times New Roman"/>
          <w:color w:val="000000"/>
          <w:sz w:val="22"/>
          <w:szCs w:val="22"/>
        </w:rPr>
        <w:t>Потом он во второй раз пришел к Учителю и снова объяснил свои состояния. Учитель опять сказал ему, что все это ерунда. Хакуин передразнил Учителя: «Все это ерунда». Тогда Учитель рассердился, схватил его и выбросил через окно. Он поднялся и, плача, ушел.</w:t>
      </w:r>
    </w:p>
    <w:p>
      <w:pPr>
        <w:pStyle w:val="Style10"/>
        <w:rPr/>
      </w:pPr>
      <w:r>
        <w:rPr>
          <w:rFonts w:cs="Times New Roman" w:ascii="Times New Roman" w:hAnsi="Times New Roman"/>
          <w:color w:val="000000"/>
          <w:sz w:val="22"/>
          <w:szCs w:val="22"/>
        </w:rPr>
        <w:t>Хакуин решил пойти пособирать пожертвования. В это время он предельно концентрировался на текущем моменте. Подойдя к какой-то старухе и пытаясь предельно быть внимательным, он протянул руку, но старуха ему отказала. Хакуин был настолько поглощен состоянием осознавания, что забыл, что старуха ему отказала, и, находясь в состоянии осознавания, продолжал стоять. Старуха подумала: «Какой наглый монах! Я ему отказала, а он все равно стоит с протянутой рукой и смотрит на меня». Хакуин же в это время был поглощен созерцанием.</w:t>
      </w:r>
    </w:p>
    <w:p>
      <w:pPr>
        <w:pStyle w:val="Style10"/>
        <w:rPr/>
      </w:pPr>
      <w:r>
        <w:rPr>
          <w:rFonts w:cs="Times New Roman" w:ascii="Times New Roman" w:hAnsi="Times New Roman"/>
          <w:color w:val="000000"/>
          <w:sz w:val="22"/>
          <w:szCs w:val="22"/>
        </w:rPr>
        <w:t>Тогда старуха взяла кочергу и ударила его по голове. Он упал и потерял сознание. Когда Хакуин очнулся, вся его Ложная Нирвана ушла и он испытал настоящее подлинное сатори, настоящее Просветление. То есть последнее препятствие было устранено, очевидно, каналы в Сахасрара-чакре очистились, больше энергии пошло в Сахасрару, и он смог осознавать себя более глубоко.</w:t>
      </w:r>
    </w:p>
    <w:p>
      <w:pPr>
        <w:pStyle w:val="Style10"/>
        <w:rPr/>
      </w:pPr>
      <w:r>
        <w:rPr>
          <w:rFonts w:cs="Times New Roman" w:ascii="Times New Roman" w:hAnsi="Times New Roman"/>
          <w:color w:val="000000"/>
          <w:sz w:val="22"/>
          <w:szCs w:val="22"/>
        </w:rPr>
        <w:t>Тогда Хакуин снова пришел к Шэнь Сю, учителю Дзэн, и тот спросил: «Быстро говори, что с тобой произошло?» Он описал то, что пережил, и учитель сказал: «Ну, теперь ты действительно кое-что испытал, это уже чего-то стоит». Здесь как раз описан переход от 4-го уровня (Ложной Нирваны) к пятому уровню, называемому понимание.</w:t>
      </w:r>
    </w:p>
    <w:p>
      <w:pPr>
        <w:pStyle w:val="Style8"/>
        <w:rPr>
          <w:rFonts w:ascii="Times New Roman" w:hAnsi="Times New Roman" w:cs="Times New Roman"/>
          <w:b/>
          <w:b/>
          <w:sz w:val="22"/>
          <w:szCs w:val="22"/>
        </w:rPr>
      </w:pPr>
      <w:r>
        <w:rPr>
          <w:rFonts w:cs="Times New Roman" w:ascii="Times New Roman" w:hAnsi="Times New Roman"/>
          <w:b/>
          <w:sz w:val="22"/>
          <w:szCs w:val="22"/>
        </w:rPr>
        <w:t>ПОНИМАНИЕ</w:t>
      </w:r>
    </w:p>
    <w:p>
      <w:pPr>
        <w:pStyle w:val="Style7"/>
        <w:rPr/>
      </w:pPr>
      <w:r>
        <w:rPr>
          <w:rFonts w:cs="Times New Roman" w:ascii="Times New Roman" w:hAnsi="Times New Roman"/>
        </w:rPr>
        <w:t>Понимание страшной, неудовлетворяющей случайной природы физических и ментальных явлений; физическая боль; появление желания бежать от этих явлений; восприятие быстрое и безупречное; исчезновение света, восторга и т.п.</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Другими словами, вы отрешаетесь от всех данных подсознания. Вы уже ни на что не реагируете в своем подсознании. Вначале это происходит на поверхностном уровне. Обычные люди, даже имея поверхностное сознание, подвержены подсознанию. Но когда вы доходите до уровня понимания в поверхностном сознании, данными астрала вас уже не соблазнить, и вы не выражаете свое подсознание.</w:t>
      </w:r>
    </w:p>
    <w:p>
      <w:pPr>
        <w:pStyle w:val="Style10"/>
        <w:rPr/>
      </w:pPr>
      <w:r>
        <w:rPr>
          <w:rFonts w:cs="Times New Roman" w:ascii="Times New Roman" w:hAnsi="Times New Roman"/>
          <w:color w:val="000000"/>
          <w:sz w:val="22"/>
          <w:szCs w:val="22"/>
        </w:rPr>
        <w:t>Потом происходит длительный процесс очищения подсознания. Это не так просто. Достижение этого уровня говорит о том, что человек минимум через 7 жизней станет Буддой, т.е. минимум через 7 жизней он достигнет Высшего Полного Окончательного Просветления. О таком состоянии говорится, как о «Вошедшем в Поток». Это не есть еще полное Просветление, но вы поймали это переживание, и оно начинает вас трансформировать.</w:t>
      </w:r>
    </w:p>
    <w:p>
      <w:pPr>
        <w:pStyle w:val="Style10"/>
        <w:rPr/>
      </w:pPr>
      <w:r>
        <w:rPr>
          <w:rFonts w:cs="Times New Roman" w:ascii="Times New Roman" w:hAnsi="Times New Roman"/>
          <w:color w:val="000000"/>
          <w:sz w:val="22"/>
          <w:szCs w:val="22"/>
        </w:rPr>
        <w:t>На очищение данных подсознания, пока свет сверхподсознания начнет проявляться, уйдет много времени.</w:t>
      </w:r>
    </w:p>
    <w:p>
      <w:pPr>
        <w:pStyle w:val="Style10"/>
        <w:rPr/>
      </w:pPr>
      <w:r>
        <w:rPr>
          <w:rFonts w:cs="Times New Roman" w:ascii="Times New Roman" w:hAnsi="Times New Roman"/>
          <w:color w:val="000000"/>
          <w:sz w:val="22"/>
          <w:szCs w:val="22"/>
        </w:rPr>
        <w:t>Что здесь важно? Если вы пребываете в правильных условиях, где не поощряется ваше различение, не поощряется ваш сформированный опыт или эго, очищение и отрешение может произойти гораздо быстрее.</w:t>
      </w:r>
    </w:p>
    <w:p>
      <w:pPr>
        <w:pStyle w:val="Style10"/>
        <w:rPr/>
      </w:pPr>
      <w:r>
        <w:rPr>
          <w:rFonts w:cs="Times New Roman" w:ascii="Times New Roman" w:hAnsi="Times New Roman"/>
          <w:color w:val="000000"/>
          <w:sz w:val="22"/>
          <w:szCs w:val="22"/>
        </w:rPr>
        <w:t>Допустим, вы практикуете в правильных условиях, где вам не нужно включать большое различение и вы не опираетесь на сформированный опыт, а можете поддерживать это состояние. Вы отдаете свое различение другим и не удерживаете свой сформированный опыт. Тогда вы можете быстро отрешиться от подсознания.</w:t>
      </w:r>
    </w:p>
    <w:p>
      <w:pPr>
        <w:pStyle w:val="Style10"/>
        <w:rPr/>
      </w:pPr>
      <w:r>
        <w:rPr>
          <w:rFonts w:cs="Times New Roman" w:ascii="Times New Roman" w:hAnsi="Times New Roman"/>
          <w:color w:val="000000"/>
          <w:sz w:val="22"/>
          <w:szCs w:val="22"/>
        </w:rPr>
        <w:t xml:space="preserve">Допустим, если вы носите сангхати, то вам не нужно включать поверхностное сознание, думая о том, какую одежду лучше купить: юбку или джинсы, серые или черные. Вы просто концентрируетесь на своем сознании, а остальное </w:t>
      </w:r>
      <w:r>
        <w:rPr>
          <w:rFonts w:eastAsia="Symbol" w:cs="Symbol" w:ascii="Symbol" w:hAnsi="Symbol"/>
          <w:color w:val="000000"/>
          <w:sz w:val="22"/>
          <w:szCs w:val="22"/>
        </w:rPr>
        <w:t></w:t>
      </w:r>
      <w:r>
        <w:rPr>
          <w:rFonts w:cs="Times New Roman" w:ascii="Times New Roman" w:hAnsi="Times New Roman"/>
          <w:color w:val="000000"/>
          <w:sz w:val="22"/>
          <w:szCs w:val="22"/>
        </w:rPr>
        <w:t xml:space="preserve"> для вас не важно. Или если вы едите прасад, вам не нужно ходить в магазин и думать, что можно купить: печенье, картофель или еще какие-нибудь продукты. Вы не выбираете. </w:t>
      </w:r>
    </w:p>
    <w:p>
      <w:pPr>
        <w:pStyle w:val="Style10"/>
        <w:rPr/>
      </w:pPr>
      <w:r>
        <w:rPr>
          <w:rFonts w:cs="Times New Roman" w:ascii="Times New Roman" w:hAnsi="Times New Roman"/>
          <w:color w:val="000000"/>
          <w:sz w:val="22"/>
          <w:szCs w:val="22"/>
        </w:rPr>
        <w:t xml:space="preserve">У вас есть драгоценная возможность осознавать не думая, и находиться на более высоком уровне. Вам не нужно выбирать: пойти устроиться на эту фирму, туда или сюда </w:t>
      </w:r>
      <w:r>
        <w:rPr>
          <w:rFonts w:eastAsia="Symbol" w:cs="Symbol" w:ascii="Symbol" w:hAnsi="Symbol"/>
          <w:color w:val="000000"/>
          <w:sz w:val="22"/>
          <w:szCs w:val="22"/>
        </w:rPr>
        <w:t></w:t>
      </w:r>
      <w:r>
        <w:rPr>
          <w:rFonts w:cs="Times New Roman" w:ascii="Times New Roman" w:hAnsi="Times New Roman"/>
          <w:color w:val="000000"/>
          <w:sz w:val="22"/>
          <w:szCs w:val="22"/>
        </w:rPr>
        <w:t xml:space="preserve"> все это грубая форма деятельности. Вместо этого вы просто выполняете порученное служение, но при этом стараетесь удерживать осознанность. Вы не можете выражать себя.</w:t>
      </w:r>
    </w:p>
    <w:p>
      <w:pPr>
        <w:pStyle w:val="Style10"/>
        <w:rPr/>
      </w:pPr>
      <w:r>
        <w:rPr>
          <w:rFonts w:cs="Times New Roman" w:ascii="Times New Roman" w:hAnsi="Times New Roman"/>
          <w:color w:val="000000"/>
          <w:sz w:val="22"/>
          <w:szCs w:val="22"/>
        </w:rPr>
        <w:t>В обычном мире поощряется выражение себя. Западный менталитет таков: если вы не выражаете себя, значит, вас вообще в этом обществе не будут уважать. Выражение себя указывает на опору на данные подсознания. Если не выражаешь себя, то в мире людей считается, что в подсознании ты не сформирован как личность.</w:t>
      </w:r>
    </w:p>
    <w:p>
      <w:pPr>
        <w:pStyle w:val="Style10"/>
        <w:rPr/>
      </w:pPr>
      <w:r>
        <w:rPr>
          <w:rFonts w:cs="Times New Roman" w:ascii="Times New Roman" w:hAnsi="Times New Roman"/>
          <w:color w:val="000000"/>
          <w:sz w:val="22"/>
          <w:szCs w:val="22"/>
        </w:rPr>
        <w:t xml:space="preserve">Но для практикующих, которые пытаются искать основу в сверхподсознании, выражение себя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минус, это еще не зрелая душа, это мирское сознание. Сверхподсознание таково, что нет смысла выражать себя, оно пустое. Это Мир-Без-Форм, без образов, без мыслей. Нужно не выражать, а осознавать себя.</w:t>
      </w:r>
    </w:p>
    <w:p>
      <w:pPr>
        <w:pStyle w:val="Style10"/>
        <w:rPr/>
      </w:pPr>
      <w:r>
        <w:rPr>
          <w:rFonts w:cs="Times New Roman" w:ascii="Times New Roman" w:hAnsi="Times New Roman"/>
          <w:color w:val="000000"/>
          <w:sz w:val="22"/>
          <w:szCs w:val="22"/>
        </w:rPr>
        <w:t xml:space="preserve">Один практикующий монах-европеец приехал в Лаос в монастырь. Это был монастырь практикующих Сутру. Он затем записал в своем дневнике: «После двух недель в аскетическом монастыре Лао я начал сходить с ума. Одинаковая одежда и одинаковое поведение, полное единообразие удушали меня, выросшего в условиях культуры, подчеркивавшей индивидуальность и смелое самовыражение. </w:t>
      </w:r>
    </w:p>
    <w:p>
      <w:pPr>
        <w:pStyle w:val="Style10"/>
        <w:rPr/>
      </w:pPr>
      <w:r>
        <w:rPr>
          <w:rFonts w:cs="Times New Roman" w:ascii="Times New Roman" w:hAnsi="Times New Roman"/>
          <w:color w:val="000000"/>
          <w:sz w:val="22"/>
          <w:szCs w:val="22"/>
        </w:rPr>
        <w:t xml:space="preserve">Я думал о том, чтобы нарисовать на своем оранжевом одеянии зеленый или синий галстук, о том, чтобы расписать цветами чашу для подаяния, как-нибудь, но выделиться». Но через некоторое время ему стало ясно, что истинную свободу нельзя найти во внешних формах. Истинная свобода находится только в уме. И в таком дисциплинирующем и вроде бы несвободном окружении живут некоторые из самых свободных в мире людей.             </w:t>
      </w:r>
    </w:p>
    <w:p>
      <w:pPr>
        <w:pStyle w:val="Style8"/>
        <w:rPr>
          <w:rFonts w:ascii="Times New Roman" w:hAnsi="Times New Roman" w:cs="Times New Roman"/>
          <w:b/>
          <w:b/>
          <w:sz w:val="22"/>
          <w:szCs w:val="22"/>
        </w:rPr>
      </w:pPr>
      <w:r>
        <w:rPr>
          <w:rFonts w:cs="Times New Roman" w:ascii="Times New Roman" w:hAnsi="Times New Roman"/>
          <w:b/>
          <w:sz w:val="22"/>
          <w:szCs w:val="22"/>
        </w:rPr>
        <w:t>ПРОНИЦАТЕЛЬНОСТЬ БЕЗ УСИЛИЙ</w:t>
      </w:r>
    </w:p>
    <w:p>
      <w:pPr>
        <w:pStyle w:val="Style7"/>
        <w:rPr/>
      </w:pPr>
      <w:r>
        <w:rPr>
          <w:rFonts w:cs="Times New Roman" w:ascii="Times New Roman" w:hAnsi="Times New Roman"/>
        </w:rPr>
        <w:t>Созерцание быстрое, легкое и неослабное: Мгновенное познание анатта, аникка, духкха. Прекращение боли; полная невозмутимость.</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 xml:space="preserve">Это состояние, когда вы отрешаетесь от всех данных подсознания, переходя на следующий уровень. И на этом уровне сознание приобретает неимоверную скорость. Это скорость сознания Мира Богов. Вы можете познать состояние анатта, «не-я»: я не являюсь умом, я не являюсь чувствами. Вы предельно овладели этим пониманием. Вы не цепляетесь ни за что внутри в своем сознании. Вы полностью понимаете: эта личность была сформирована. Различение, сформированный опыт </w:t>
      </w:r>
      <w:r>
        <w:rPr>
          <w:rFonts w:eastAsia="Symbol" w:cs="Symbol" w:ascii="Symbol" w:hAnsi="Symbol"/>
          <w:color w:val="000000"/>
          <w:sz w:val="22"/>
          <w:szCs w:val="22"/>
        </w:rPr>
        <w:t></w:t>
      </w:r>
      <w:r>
        <w:rPr>
          <w:rFonts w:cs="Times New Roman" w:ascii="Times New Roman" w:hAnsi="Times New Roman"/>
          <w:color w:val="000000"/>
          <w:sz w:val="22"/>
          <w:szCs w:val="22"/>
        </w:rPr>
        <w:t xml:space="preserve"> все это не важно. И вы это можете осознавать.</w:t>
      </w:r>
    </w:p>
    <w:p>
      <w:pPr>
        <w:pStyle w:val="Style10"/>
        <w:rPr/>
      </w:pPr>
      <w:r>
        <w:rPr>
          <w:rFonts w:cs="Times New Roman" w:ascii="Times New Roman" w:hAnsi="Times New Roman"/>
          <w:color w:val="000000"/>
          <w:sz w:val="22"/>
          <w:szCs w:val="22"/>
        </w:rPr>
        <w:t xml:space="preserve">Затем вы познаете страдание: все, что является захваченностью, приносит страдание. Если ставишь на мысли, будешь страдать. Ставишь на свое эго и цепляешься, будешь страдать. Все происходит из условий и распадется. Все произошло из условий. Привязываешься к другому человеку </w:t>
      </w:r>
      <w:r>
        <w:rPr>
          <w:rFonts w:eastAsia="Symbol" w:cs="Symbol" w:ascii="Symbol" w:hAnsi="Symbol"/>
          <w:color w:val="000000"/>
          <w:sz w:val="22"/>
          <w:szCs w:val="22"/>
        </w:rPr>
        <w:t></w:t>
      </w:r>
      <w:r>
        <w:rPr>
          <w:rFonts w:cs="Times New Roman" w:ascii="Times New Roman" w:hAnsi="Times New Roman"/>
          <w:color w:val="000000"/>
          <w:sz w:val="22"/>
          <w:szCs w:val="22"/>
        </w:rPr>
        <w:t xml:space="preserve"> будешь испытывать страдание, потому что это произошло из условий. Другой человек всего лишь условие моего восприятия (зрительного, слухового, обонятельного, осязательного). В текущем моменте я так воспринимаю это существо. Кармы сложатся по другому и я не смогу воспринимать этого человека так, а буду воспринимать как-то иначе. Нет никакого смысла привязываться к этому скоплению карм.</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Вы постоянно дорожите своим глубоким осознаванием.</w:t>
      </w:r>
    </w:p>
    <w:p>
      <w:pPr>
        <w:pStyle w:val="Style10"/>
        <w:rPr/>
      </w:pPr>
      <w:r>
        <w:rPr>
          <w:rFonts w:cs="Times New Roman" w:ascii="Times New Roman" w:hAnsi="Times New Roman"/>
          <w:color w:val="000000"/>
          <w:sz w:val="22"/>
          <w:szCs w:val="22"/>
        </w:rPr>
        <w:t>Затем вы распознаете непостоянство. Вы видите, что все разрушается и понимаете сущность страданий. Вы понимаете, что все мгновенно создается и мгновенно разрушается. Все миры создаются работой сознания. Как они создаются? Включением различения. Если вы признаете различение – мир создается. Если вы снова переходите на более глубокий уровень осознавания – этот мир для вас не существует, он разрушается.</w:t>
      </w:r>
    </w:p>
    <w:p>
      <w:pPr>
        <w:pStyle w:val="Style10"/>
        <w:rPr/>
      </w:pPr>
      <w:r>
        <w:rPr>
          <w:rFonts w:cs="Times New Roman" w:ascii="Times New Roman" w:hAnsi="Times New Roman"/>
          <w:color w:val="000000"/>
          <w:sz w:val="22"/>
          <w:szCs w:val="22"/>
        </w:rPr>
        <w:t>Однажды после ритрита ко мне пришел человек спрашивать о духовной практике. В это время я находился где-то на этом уровне осознавания. И когда находишься долгое время в ритрите 3 месяца или полгода, перестаешь признавать этот мир, а признаешь только данные своего сознания. Признать этот мир это значит уйти от Истинного Эго и сверхподсознания. Признать данные различения или сформированный опыт, значит утратить осознанность, значит сделать ставку на непостоянство. В этом нет никакого смысла.</w:t>
      </w:r>
    </w:p>
    <w:p>
      <w:pPr>
        <w:pStyle w:val="Style10"/>
        <w:rPr/>
      </w:pPr>
      <w:r>
        <w:rPr>
          <w:rFonts w:cs="Times New Roman" w:ascii="Times New Roman" w:hAnsi="Times New Roman"/>
          <w:color w:val="000000"/>
          <w:sz w:val="22"/>
          <w:szCs w:val="22"/>
        </w:rPr>
        <w:t>Когда этот человек пришел, то мне не хотелось его воспринимать. То есть, нечто видится глазом, но это на вас не влияет. Нечто слышится, но это не имеет никакого значения. Нечто ощущается как энергия, но я то здесь при чем? Нечто можно потрогать, но мне до этого нет никакого дела. Даже если есть какие-то физические действия по отношению к вам, то вы к этому абсолютно безразличны и просто продолжаете наблюдать. Однажды, когда я выполнял очень глубокую практику созерцания, мне на руку попал кипяток, но я просто продолжал наблюдать: кипяток льется на руку, вот возникает боль, вот она уходит. Вот так изменяются ваши реакции.</w:t>
      </w:r>
    </w:p>
    <w:p>
      <w:pPr>
        <w:pStyle w:val="Style10"/>
        <w:rPr/>
      </w:pPr>
      <w:r>
        <w:rPr>
          <w:rFonts w:cs="Times New Roman" w:ascii="Times New Roman" w:hAnsi="Times New Roman"/>
          <w:color w:val="000000"/>
          <w:sz w:val="22"/>
          <w:szCs w:val="22"/>
        </w:rPr>
        <w:t xml:space="preserve">Другие люди тоже перестают оказывать на вас влияние. Этот человек пришел ко мне в ритрит и стал о чем-то спрашивать, но стоило очень большого труда включить свое различение, признать его существование, перескочить с тонкой дорожки сознания на грубую, т.е. принять его взгляд и заговорить с ним на одном языке о его духовной практике. Трудно было признать, что существует этот человек, что существую я, как личность. То есть приходится отвлечься от этого океана непрерывного осознавания, в котором вы купаетесь 24 часа в сутки. </w:t>
      </w:r>
    </w:p>
    <w:p>
      <w:pPr>
        <w:pStyle w:val="Style10"/>
        <w:rPr/>
      </w:pPr>
      <w:r>
        <w:rPr>
          <w:rFonts w:cs="Times New Roman" w:ascii="Times New Roman" w:hAnsi="Times New Roman"/>
          <w:color w:val="000000"/>
          <w:sz w:val="22"/>
          <w:szCs w:val="22"/>
        </w:rPr>
        <w:t>Как только вы перескакиваете на грубое различение, сразу же творится этот внешний мир. Сразу появляется другой человек, взаимоотношения, проблемы, движение ума, внешние объекты. Вся сансара творится заново. Искусство достижения состоит в том, чтобы признать, не признавая. Вы как бы для других признаете внешний мир, а внутри не признаете, внутри продолжаете быть осознающим, и осознаете все как иллюзию.</w:t>
      </w:r>
    </w:p>
    <w:p>
      <w:pPr>
        <w:pStyle w:val="Style10"/>
        <w:rPr/>
      </w:pPr>
      <w:r>
        <w:rPr>
          <w:rFonts w:cs="Times New Roman" w:ascii="Times New Roman" w:hAnsi="Times New Roman"/>
          <w:color w:val="000000"/>
          <w:sz w:val="22"/>
          <w:szCs w:val="22"/>
        </w:rPr>
        <w:t>Но вначале, при необходимости нужно признавать внешнее, иначе вы будете все время терять осознавание, и из-за этого скверно себя чувствовать, и даже стремиться к уединению. Но когда ваше сознание станет сильным, вы сможете удерживать осознание и в любой ситуации и не будете его терять.</w:t>
      </w:r>
    </w:p>
    <w:p>
      <w:pPr>
        <w:pStyle w:val="Style8"/>
        <w:rPr>
          <w:rFonts w:ascii="Times New Roman" w:hAnsi="Times New Roman" w:cs="Times New Roman"/>
          <w:b/>
          <w:b/>
          <w:sz w:val="22"/>
          <w:szCs w:val="22"/>
        </w:rPr>
      </w:pPr>
      <w:r>
        <w:rPr>
          <w:rFonts w:cs="Times New Roman" w:ascii="Times New Roman" w:hAnsi="Times New Roman"/>
          <w:b/>
          <w:sz w:val="22"/>
          <w:szCs w:val="22"/>
        </w:rPr>
        <w:t>НИРВАНА</w:t>
      </w:r>
    </w:p>
    <w:p>
      <w:pPr>
        <w:pStyle w:val="Style7"/>
        <w:rPr>
          <w:rFonts w:ascii="Times New Roman" w:hAnsi="Times New Roman" w:cs="Times New Roman"/>
        </w:rPr>
      </w:pPr>
      <w:r>
        <w:rPr>
          <w:rFonts w:cs="Times New Roman" w:ascii="Times New Roman" w:hAnsi="Times New Roman"/>
        </w:rPr>
        <w:t>Сознание перестает иметь цель.</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На этом уровне ваше ложное эго полностью разрушается. Вы перестаете думать о прошлом. Сформированный опыт уходит, исчезает. Все, что вы представляли собой, куда-то уходит, становится несущественным. То есть вы извлекаете настолько сущностные данные своего сознания, что ваша личная история, биография, все ваши действия от рождения до нынешнего момента все это становится бессмысленным и не имеет никакого значения.</w:t>
      </w:r>
    </w:p>
    <w:p>
      <w:pPr>
        <w:pStyle w:val="Style10"/>
        <w:rPr/>
      </w:pPr>
      <w:r>
        <w:rPr>
          <w:rFonts w:cs="Times New Roman" w:ascii="Times New Roman" w:hAnsi="Times New Roman"/>
          <w:color w:val="000000"/>
          <w:sz w:val="22"/>
          <w:szCs w:val="22"/>
        </w:rPr>
        <w:t>Это как будто вы проснулись. То есть, если вы были спящим, бессознательным, а потом вдруг просыпаетесь – все ваши действия, совершенные во сне, не имеют значения. Какая разница, что вы во сне говорили и куда ходили? Ведь это совершалось в бессознательном состоянии.</w:t>
      </w:r>
    </w:p>
    <w:p>
      <w:pPr>
        <w:pStyle w:val="Style10"/>
        <w:rPr/>
      </w:pPr>
      <w:r>
        <w:rPr>
          <w:rFonts w:cs="Times New Roman" w:ascii="Times New Roman" w:hAnsi="Times New Roman"/>
          <w:color w:val="000000"/>
          <w:sz w:val="22"/>
          <w:szCs w:val="22"/>
        </w:rPr>
        <w:t>Вы просто становитесь другим человеком. Все старые связи перестают иметь какое-либо значение, ведь старые связи были у этого спящего человека и к вам они никакого отношения не имеют. У вас внутри как бы рождается другой человек, он очень свободный, мудрый и отрешенный. Сформированный опыт разрушается.</w:t>
      </w:r>
    </w:p>
    <w:p>
      <w:pPr>
        <w:pStyle w:val="Style10"/>
        <w:rPr/>
      </w:pPr>
      <w:r>
        <w:rPr>
          <w:rFonts w:cs="Times New Roman" w:ascii="Times New Roman" w:hAnsi="Times New Roman"/>
          <w:color w:val="000000"/>
          <w:sz w:val="22"/>
          <w:szCs w:val="22"/>
        </w:rPr>
        <w:t>Но если при этом вы контактируете с людьми, которые не поддерживают вашу практику или не воспринимают вас как практикующего, то вы тоже можете испытывать страдание. Они будут вас стягивать обратно. То есть, несмотря на то, что вы разрушили свой сформированный опыт, они будут заставлять вас включать его заново, накладывая на вас свои старые представления. Это будет загонять вас в старую клетку своего сформированного опыта, и вы будете чувствовать страдание.</w:t>
      </w:r>
    </w:p>
    <w:p>
      <w:pPr>
        <w:pStyle w:val="Style10"/>
        <w:rPr/>
      </w:pPr>
      <w:r>
        <w:rPr>
          <w:rFonts w:cs="Times New Roman" w:ascii="Times New Roman" w:hAnsi="Times New Roman"/>
          <w:color w:val="000000"/>
          <w:sz w:val="22"/>
          <w:szCs w:val="22"/>
        </w:rPr>
        <w:t>Но если вы находитесь рядом с практикующими, то это другое дело. Практикующие это те, кто понимают вас. У вас есть общая работа сознания и поэтому возникает гораздо меньше проблем.</w:t>
      </w:r>
    </w:p>
    <w:p>
      <w:pPr>
        <w:pStyle w:val="Style10"/>
        <w:rPr/>
      </w:pPr>
      <w:r>
        <w:rPr>
          <w:rFonts w:cs="Times New Roman" w:ascii="Times New Roman" w:hAnsi="Times New Roman"/>
          <w:color w:val="000000"/>
          <w:sz w:val="22"/>
          <w:szCs w:val="22"/>
        </w:rPr>
        <w:t>Когда вы утратили свой сформированный опыт, вы перестаете планировать будущее. Раз вы перестали быть личностью, какой смысл чего-то добиваться или кем-то быть? Все, что есть внутри это внутреннее осознавание. Вам просто его нужно:</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1) держатьс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2) не упускать, т.е. держаться постоянно</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3) просто углублять.</w:t>
      </w:r>
    </w:p>
    <w:p>
      <w:pPr>
        <w:pStyle w:val="Style10"/>
        <w:rPr/>
      </w:pPr>
      <w:r>
        <w:rPr>
          <w:rFonts w:cs="Times New Roman" w:ascii="Times New Roman" w:hAnsi="Times New Roman"/>
          <w:color w:val="000000"/>
          <w:sz w:val="22"/>
          <w:szCs w:val="22"/>
        </w:rPr>
        <w:t xml:space="preserve">Все внешние объекты, планы во внешнем мире ничего не стоят. Это все мишура. Нет никакого смысла ставить на то, что иллюзорно. Все поползновения вашей души и ложного эго тоже ничего не стоят. Вы понимаете, что это не те достижения, которых стоит добиваться. </w:t>
      </w:r>
    </w:p>
    <w:p>
      <w:pPr>
        <w:pStyle w:val="Style10"/>
        <w:rPr/>
      </w:pPr>
      <w:r>
        <w:rPr>
          <w:rFonts w:cs="Times New Roman" w:ascii="Times New Roman" w:hAnsi="Times New Roman"/>
          <w:color w:val="000000"/>
          <w:sz w:val="22"/>
          <w:szCs w:val="22"/>
        </w:rPr>
        <w:t xml:space="preserve">То есть вы, наконец, открыли внутри себя эту жемчужину осознавания и понимаете: «Держись только этого». Вы это делаете как бы автоматически или машинально, не то, что – не осознавая, а просто делаете, соответственно естественному ходу вещей, но особо в это не вмешиваясь. Это все равно, что вы едете в троллейбусе, а мимо мелькают деревья, дома, машины, но вас это особо не заботит. То же самое и здесь. Вы находитесь внутри своего осознавания и пытаетесь постоянно поддерживать созерцание на глубоком уровне.                    </w:t>
      </w:r>
    </w:p>
    <w:p>
      <w:pPr>
        <w:pStyle w:val="Style8"/>
        <w:rPr>
          <w:rFonts w:ascii="Times New Roman" w:hAnsi="Times New Roman" w:cs="Times New Roman"/>
          <w:b/>
          <w:b/>
          <w:sz w:val="22"/>
          <w:szCs w:val="22"/>
        </w:rPr>
      </w:pPr>
      <w:r>
        <w:rPr>
          <w:rFonts w:cs="Times New Roman" w:ascii="Times New Roman" w:hAnsi="Times New Roman"/>
          <w:b/>
          <w:sz w:val="22"/>
          <w:szCs w:val="22"/>
        </w:rPr>
        <w:t>НИРОДХ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прекращение сознания</w:t>
      </w:r>
    </w:p>
    <w:p>
      <w:pPr>
        <w:pStyle w:val="Style10"/>
        <w:rPr/>
      </w:pPr>
      <w:r>
        <w:rPr>
          <w:rFonts w:cs="Times New Roman" w:ascii="Times New Roman" w:hAnsi="Times New Roman"/>
          <w:color w:val="000000"/>
          <w:sz w:val="22"/>
          <w:szCs w:val="22"/>
        </w:rPr>
        <w:t>В этом осознавании, без прошлого, без будущего, вы находитесь «здесь и сейчас». Это то состояние, когда вы можете моментально концентрироваться, тотально быть в каждом моменте. Вы находитесь в осознавании каждую секунду.</w:t>
      </w:r>
    </w:p>
    <w:p>
      <w:pPr>
        <w:pStyle w:val="Style10"/>
        <w:rPr/>
      </w:pPr>
      <w:r>
        <w:rPr>
          <w:rFonts w:cs="Times New Roman" w:ascii="Times New Roman" w:hAnsi="Times New Roman"/>
          <w:color w:val="000000"/>
          <w:sz w:val="22"/>
          <w:szCs w:val="22"/>
        </w:rPr>
        <w:t>Почему мы страдаем? Потому что не находимся тотально в каждом моменте. Мы бессознательны и захвачены данными своего сознания, различением.</w:t>
      </w:r>
    </w:p>
    <w:p>
      <w:pPr>
        <w:pStyle w:val="Style10"/>
        <w:rPr/>
      </w:pPr>
      <w:r>
        <w:rPr>
          <w:rFonts w:cs="Times New Roman" w:ascii="Times New Roman" w:hAnsi="Times New Roman"/>
          <w:color w:val="000000"/>
          <w:sz w:val="22"/>
          <w:szCs w:val="22"/>
        </w:rPr>
        <w:t xml:space="preserve">Допустим, если сидишь в каком-то месте, которое не нравится, накладываешь на него представления и думаешь: «Это место мне не нравится», и из-за этого страдаешь. Но это уму не нравится, поэтому не нравится и нам. Если же различения нет, сформированного опыта нет, тогда и ума нет, а вы просто пребываете в осознавании, концентрируясь. А стоит только повысить уровень осознавания и сконцентрироваться на данном моменте, как вы увидите, что все зависит от вашего осознавания, и любой объект вы можете высветить своим осознаванием как угодно. </w:t>
      </w:r>
    </w:p>
    <w:p>
      <w:pPr>
        <w:pStyle w:val="Style10"/>
        <w:rPr/>
      </w:pPr>
      <w:r>
        <w:rPr>
          <w:rFonts w:cs="Times New Roman" w:ascii="Times New Roman" w:hAnsi="Times New Roman"/>
          <w:color w:val="000000"/>
          <w:sz w:val="22"/>
          <w:szCs w:val="22"/>
        </w:rPr>
        <w:t>То есть вы можете быть осознающим где угодно и когда угодно. Вы не зависите от внешних объектов. Быть счастливым – это не вопрос чего-то внешнего, это вопрос только вашего внутреннего осознавания. И это осознавание вы можете наложить на любой объект. Оно существует внутри любого объекта, ведь внутри каждого объекта есть Истинное «Я». И тогда вы можете быть осознающим среди любых объектов. Вы просто накладываете это осознавание, и изнутри объектов исходит как бы ответная реакция. Вы видите, что внутри всех объектов тоже есть осознавание.</w:t>
      </w:r>
    </w:p>
    <w:p>
      <w:pPr>
        <w:pStyle w:val="Style10"/>
        <w:rPr/>
      </w:pPr>
      <w:r>
        <w:rPr>
          <w:rFonts w:cs="Times New Roman" w:ascii="Times New Roman" w:hAnsi="Times New Roman"/>
          <w:color w:val="000000"/>
          <w:sz w:val="22"/>
          <w:szCs w:val="22"/>
        </w:rPr>
        <w:t>В конечном счете, когда вы долго находитесь в этом состоянии, то начинаете видеть, ощущать  Пустоту. Каждый объект вы как бы пронизываете насквозь, отбрасывая его внешние аспекты. То есть, видя, например, черный магнитофон какой-то марки, вы не видите его как отдельный объект, а концентрируетесь на его подлинной сущности. Тогда за этой подлинной сущностью вы найдете Пустоту. Так же, как его можно разложить на атомы, так его можно разложить и до состояния Пустоты.</w:t>
      </w:r>
    </w:p>
    <w:p>
      <w:pPr>
        <w:pStyle w:val="Style10"/>
        <w:rPr/>
      </w:pPr>
      <w:r>
        <w:rPr>
          <w:rFonts w:cs="Times New Roman" w:ascii="Times New Roman" w:hAnsi="Times New Roman"/>
          <w:color w:val="000000"/>
          <w:sz w:val="22"/>
          <w:szCs w:val="22"/>
        </w:rPr>
        <w:t>И в этом состоянии наступает Ниродха. Ниродха – прекращение сознания, т.е. сознание перестает двигаться. Раньше на каждый объект у вас были движения сознания. Вы интерпретировали объект, оценивали и реагировали на него. Но в этом состоянии движений сознания нет, т.е. есть звуки, образы, запахи, а внутри вас ровная гладь спящего озера. Вы пребываете в состоянии Источника, что бы ни было. В какую бы ситуацию вы ни попали – приятную или неприятную, где бы вы ни находились, внутри вас вообще нет никаких движений души, а есть только чистое сознание, подобное абсолютно спокойной глади озера. Вот такое осознавание и есть Ниродха.</w:t>
      </w:r>
    </w:p>
    <w:p>
      <w:pPr>
        <w:pStyle w:val="Style10"/>
        <w:rPr/>
      </w:pPr>
      <w:r>
        <w:rPr>
          <w:rFonts w:cs="Times New Roman" w:ascii="Times New Roman" w:hAnsi="Times New Roman"/>
          <w:color w:val="000000"/>
          <w:sz w:val="22"/>
          <w:szCs w:val="22"/>
        </w:rPr>
        <w:t xml:space="preserve">Но вообще Ниродха это самая высшая, высочайшая ступень. Считается, что ее может достичь тот, кто преуспел в успокоении ума. Тот, кто смог достичь 8-й дхьяны, сможет достичь и Ниродхи. Если 8-я дхьяна не была достигнута, то Ниродхи нельзя полностью достичь. Или, чтобы достичь ее, нужно очень много усердствовать в прямом понимании, во внимательности, в осознавании. Чтобы достичь без дхьяны, должна быть предельная практика осознавания или созерцания. </w:t>
      </w:r>
    </w:p>
    <w:p>
      <w:pPr>
        <w:pStyle w:val="Style10"/>
        <w:rPr/>
      </w:pPr>
      <w:r>
        <w:rPr>
          <w:rFonts w:cs="Times New Roman" w:ascii="Times New Roman" w:hAnsi="Times New Roman"/>
          <w:color w:val="000000"/>
          <w:sz w:val="22"/>
          <w:szCs w:val="22"/>
        </w:rPr>
        <w:t>Рамана Махариши говорил, что желание осознавать должно быть таким же, как у тонущего, который хочет выбраться из воды. Вот его слова: «Никто не добьется успеха без усилия. Контроль над умом – это ваше первородное право. Те, кто добиваются успеха, обязаны Освобождением своей настойчивости. Непрерывно продолжайте практику, прилагая усилия и осознание, и вы добьетесь успеха».</w:t>
      </w:r>
    </w:p>
    <w:p>
      <w:pPr>
        <w:pStyle w:val="Style10"/>
        <w:rPr/>
      </w:pPr>
      <w:r>
        <w:rPr>
          <w:rFonts w:cs="Times New Roman" w:ascii="Times New Roman" w:hAnsi="Times New Roman"/>
          <w:color w:val="000000"/>
          <w:sz w:val="22"/>
          <w:szCs w:val="22"/>
        </w:rPr>
        <w:t>Состояние Ниродха, т.е. пребывание в состоянии Пустоты это то же самое, что и созерцание без усилий в недвойственности. Фактически, это абсолютно одно и то же. Хоть школы и проводят между ними различия, но Учителя буддизма Тхеравады и махасиддхи говорят, что, в сущности, эти состояния ничем не отличаются. Было бы удивительно, если бы они отличались. Это означало бы, что святые в Индии отличался бы от святых на Шри-Ланке. Но сознание святых везде одинаково. То есть сущностное сознание одинаково везд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Это то, что можно сказать обзорно или очень кратко о практике созерцания по «Вишуддха-марге».</w:t>
      </w:r>
      <w:r>
        <w:br w:type="page"/>
      </w:r>
    </w:p>
    <w:p>
      <w:pPr>
        <w:pStyle w:val="Style10"/>
        <w:jc w:val="center"/>
        <w:rPr>
          <w:rFonts w:ascii="Times New Roman" w:hAnsi="Times New Roman" w:cs="Times New Roman"/>
          <w:b/>
          <w:b/>
          <w:bCs/>
          <w:i/>
          <w:i/>
          <w:color w:val="000000"/>
          <w:sz w:val="32"/>
          <w:szCs w:val="22"/>
        </w:rPr>
      </w:pPr>
      <w:r>
        <w:rPr>
          <w:rFonts w:cs="Times New Roman" w:ascii="Times New Roman" w:hAnsi="Times New Roman"/>
          <w:b/>
          <w:bCs/>
          <w:i/>
          <w:color w:val="000000"/>
          <w:sz w:val="40"/>
          <w:szCs w:val="22"/>
        </w:rPr>
        <w:t>Комментарий Свами Вишну Дэва</w:t>
      </w:r>
    </w:p>
    <w:p>
      <w:pPr>
        <w:pStyle w:val="Style10"/>
        <w:jc w:val="center"/>
        <w:rPr>
          <w:rFonts w:ascii="Times New Roman" w:hAnsi="Times New Roman" w:cs="Times New Roman"/>
          <w:b/>
          <w:b/>
          <w:bCs/>
          <w:i/>
          <w:i/>
          <w:color w:val="000000"/>
          <w:sz w:val="28"/>
          <w:szCs w:val="22"/>
        </w:rPr>
      </w:pPr>
      <w:r>
        <w:rPr>
          <w:rFonts w:cs="Times New Roman" w:ascii="Times New Roman" w:hAnsi="Times New Roman"/>
          <w:b/>
          <w:bCs/>
          <w:i/>
          <w:color w:val="000000"/>
          <w:sz w:val="28"/>
          <w:szCs w:val="22"/>
        </w:rPr>
      </w:r>
    </w:p>
    <w:p>
      <w:pPr>
        <w:pStyle w:val="Style1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Style10"/>
        <w:jc w:val="center"/>
        <w:rPr>
          <w:rFonts w:ascii="Times New Roman" w:hAnsi="Times New Roman" w:cs="Times New Roman"/>
          <w:color w:val="000000"/>
          <w:sz w:val="28"/>
          <w:szCs w:val="22"/>
        </w:rPr>
      </w:pPr>
      <w:r>
        <w:rPr>
          <w:rFonts w:cs="Times New Roman" w:ascii="Times New Roman" w:hAnsi="Times New Roman"/>
          <w:b/>
          <w:bCs/>
          <w:color w:val="000000"/>
          <w:sz w:val="28"/>
          <w:szCs w:val="22"/>
        </w:rPr>
        <w:t>Непребывающий в необусловленном</w:t>
      </w:r>
    </w:p>
    <w:p>
      <w:pPr>
        <w:pStyle w:val="Style10"/>
        <w:spacing w:before="120" w:after="0"/>
        <w:jc w:val="center"/>
        <w:rPr/>
      </w:pPr>
      <w:r>
        <w:rPr>
          <w:rFonts w:cs="Times New Roman" w:ascii="Times New Roman" w:hAnsi="Times New Roman"/>
          <w:color w:val="000000"/>
          <w:sz w:val="22"/>
          <w:szCs w:val="22"/>
        </w:rPr>
        <w:t>(Отрывок из «Вималакирти Нирдеша-сутры»)</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
        <w:rPr/>
      </w:pPr>
      <w:r>
        <w:rPr>
          <w:rFonts w:cs="Times New Roman" w:ascii="Times New Roman" w:hAnsi="Times New Roman"/>
        </w:rPr>
        <w:t xml:space="preserve">Что означает: «Непребывающий в необусловленном»? Бодхисаттва созерцает природу пустоты, но не принимает пустоту за достигаемый объект. Бодхисаттва постигает природу не-явления и не-следования, но не принимает не-явление и не-следование за достигаемый объект. </w:t>
      </w:r>
    </w:p>
    <w:p>
      <w:pPr>
        <w:pStyle w:val="Style7"/>
        <w:rPr/>
      </w:pPr>
      <w:r>
        <w:rPr>
          <w:rFonts w:cs="Times New Roman" w:ascii="Times New Roman" w:hAnsi="Times New Roman"/>
        </w:rPr>
        <w:t>Он созерцает природу не-созидания, но не принимает не-созидание за достигаемый объект. Он медитирует на истинности непостоянства, но не оставляет свою работу по служению и спасению. Он медитирует на страдании, но не отвергает мир рождений и смертей. Он медитирует на прекращении, но не принимает прекращения. Он медитирует на отстранении, но продолжает осуществлять благие дела в миру. Он медитирует на беспочвенной природе дхарм, но продолжает направлять себя в сторону добра. Он медитирует на природе не-созидания и не-разрушения, но все-таки принимает в миру обязанности созидания и разрушения. Он медитирует на природе предвечного, но все-таки пребывает в мире взаимозависимых явлений. Он медитирует на недеянии, но непрерывно продолжает дело служения и наставления. Он медитирует на пустоте, но не оставляет Великого Сострадания. Он медитирует на положении Истинной Дхармы, но не следует по прямому пути. Он медитирует на неявной, непостоянной, неопределенной, необъятной и бесплотной природе дхарм, но не оставляет свои занятия касательно достоинств сосредоточения и мудрости.</w:t>
      </w:r>
    </w:p>
    <w:p>
      <w:pPr>
        <w:pStyle w:val="Style7"/>
        <w:rPr/>
      </w:pPr>
      <w:r>
        <w:rPr>
          <w:rFonts w:cs="Times New Roman" w:ascii="Times New Roman" w:hAnsi="Times New Roman"/>
        </w:rPr>
        <w:t xml:space="preserve"> </w:t>
      </w:r>
      <w:r>
        <w:rPr>
          <w:rFonts w:cs="Times New Roman" w:ascii="Times New Roman" w:hAnsi="Times New Roman"/>
        </w:rPr>
        <w:t>Бодхисаттва, действующий подобным образом, определяется как «непребывающий в необусловленном». Он обладает мудростью, но не прекращает свои действия в сфере обусловленного. Он обладает состраданием, но не пребывает в необусловленном. Он желает выполнить свой великий Обет, но он не оставит Обусловленный мир.</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Сущность учения сиддхов очень проста. Один монах, достигнув Просветления, начал смеяться. Когда другие монахи подошли и спросили его, почему он смеется, он им сказал: «Дхарма не имеет в себе ничего таинственного. Дхарма очень проста и я смеюсь, потому что понял, как это просто».</w:t>
      </w:r>
    </w:p>
    <w:p>
      <w:pPr>
        <w:pStyle w:val="Style10"/>
        <w:rPr/>
      </w:pPr>
      <w:r>
        <w:rPr>
          <w:rFonts w:cs="Times New Roman" w:ascii="Times New Roman" w:hAnsi="Times New Roman"/>
          <w:color w:val="000000"/>
          <w:sz w:val="22"/>
          <w:szCs w:val="22"/>
        </w:rPr>
        <w:t>Какой бы практике мы не следовали, нам придется все равно вернуться к природе ума. Потому что природа ума это не нечто, что вы получаете извне, это не то, что вы должны покупать. К примеру, за ритрит вы вносите пожертвование, но это не значит, что за пожертвование вы приобретете нечто, чего вы не имели. Ничего подобного. В этом смысле я должен раскрыть вам все карты. Я вам не могу дать чего-то, чего вы сами не имеете, природу «Я» вы не получаете от кого-то.</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ринципе, природа «Я», ваше сознание, она и так у вас уже есть. Так же, как сердце или рука. Это не нечто, что достигается в процессе обучения или тренировок. Изначальная Мудрость, Высшее «Я», существует у каждого: у практикующих мирян, у монахов, она есть независимо ни от чего, занимаетесь вы духовной практикой или не занимаетесь, эта природа ваш собственный ум. Вне вашего собственного ума вы не сможете найти Просветление и Освобождение – то, что выводит за пределы рождения и смерти.</w:t>
      </w:r>
    </w:p>
    <w:p>
      <w:pPr>
        <w:pStyle w:val="Style10"/>
        <w:rPr/>
      </w:pPr>
      <w:r>
        <w:rPr>
          <w:rFonts w:cs="Times New Roman" w:ascii="Times New Roman" w:hAnsi="Times New Roman"/>
          <w:color w:val="000000"/>
          <w:sz w:val="22"/>
          <w:szCs w:val="22"/>
        </w:rPr>
        <w:t>Тогда чем же мы здесь занимаемся? Дело в том, что есть мудрость, и в мудрости нет никакого секрета – природа ума существует изначально. Но существует метод. Вот с методом как раз и возникают проблемы. Даже если мудрость изначально существует у всех, согласно карме или загрязнениям существуют различные методы.</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тоды бывают постепенные или прямые, тайные или общедоступные, и то, что вы получаете во время учения - это методы. Методы имеют относительную ценность, потому что Просветление не достижимо никаким методом. Методы – это всего лишь отмычки к вашей природе ума, к вашему сознанию. Но так как они ведут к абсолютному состоянию, то методы также становятся абсолютными. Если вы пребываете в природе ума, для вас каждое действие становится абсолютным.</w:t>
      </w:r>
    </w:p>
    <w:p>
      <w:pPr>
        <w:pStyle w:val="Style10"/>
        <w:rPr/>
      </w:pPr>
      <w:r>
        <w:rPr>
          <w:rFonts w:cs="Times New Roman" w:ascii="Times New Roman" w:hAnsi="Times New Roman"/>
          <w:color w:val="000000"/>
          <w:sz w:val="22"/>
          <w:szCs w:val="22"/>
        </w:rPr>
        <w:t>Сущность всех практик сводится к тому, чтобы войти когда-нибудь в природу ума, а, войдя –  понять, что природа ума это то, чем вы всегда обладали. Войдя в природу ума, вы утрачиваете все ложные самоотождествления.</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примеру, если кто-то войдет в природу ума во время ритрита, возможно, домой он уже не поедет, потому что его ложное отождествление «я», «человек», «мужчина» или «женщина», наверное, уйдет. Вы можете достичь природы ума прямо сейчас, в течение вечерней практики ходьбы или в течение вечерней медитации. Хоть Будда Шакьямуни практиковал 4 асанкхьи и 100 тысяч кальп, Просветление – это не есть нечто, что достигается через какое-то время. </w:t>
      </w:r>
    </w:p>
    <w:p>
      <w:pPr>
        <w:pStyle w:val="Style10"/>
        <w:rPr/>
      </w:pPr>
      <w:r>
        <w:rPr>
          <w:rFonts w:cs="Times New Roman" w:ascii="Times New Roman" w:hAnsi="Times New Roman"/>
          <w:color w:val="000000"/>
          <w:sz w:val="22"/>
          <w:szCs w:val="22"/>
        </w:rPr>
        <w:t xml:space="preserve">В природу ума вы можете войти во время чтения сутры после ужина, после утренней пуджи или во время практики. В это состояние вы можете войти, когда делаете уборку или готовите прасад. Это то, что всегда изначально существует. Поэтому вы не должны думать: «Вот, сейчас я практикую в ритрите», или: «Когда-нибудь отправлюсь в уединенный ритрит и там, наверное, достигну Просветления». Или: «Через 3 года я сумею пробудить Кундалини и смогу достичь Просветления». </w:t>
      </w:r>
    </w:p>
    <w:p>
      <w:pPr>
        <w:pStyle w:val="Style10"/>
        <w:rPr/>
      </w:pPr>
      <w:r>
        <w:rPr>
          <w:rFonts w:cs="Times New Roman" w:ascii="Times New Roman" w:hAnsi="Times New Roman"/>
          <w:color w:val="000000"/>
          <w:sz w:val="22"/>
          <w:szCs w:val="22"/>
        </w:rPr>
        <w:t xml:space="preserve">Вы должны постоянно, каждую секунду думать: «Если сейчас я осознаю природу ума, я смогу достичь Просветления. Если не получилось сейчас, то во время уборки я, наверняка, смогу осознать природу ума, если буду хорошо концентрироваться. Если не получилось сконцентрироваться во время уборки, то после уборки идет медитация, и если я буду хорошо медитировать, то остановлю ум и смогу получить вкус (расу)». </w:t>
      </w:r>
    </w:p>
    <w:p>
      <w:pPr>
        <w:pStyle w:val="Style10"/>
        <w:rPr/>
      </w:pPr>
      <w:r>
        <w:rPr>
          <w:rFonts w:cs="Times New Roman" w:ascii="Times New Roman" w:hAnsi="Times New Roman"/>
          <w:color w:val="000000"/>
          <w:sz w:val="22"/>
          <w:szCs w:val="22"/>
        </w:rPr>
        <w:t>Если снова не вышло, тогда вы должны думать: «Сейчас я буду есть прасад, предельно осознавая каждое действие: поднимая руку, поднося пищу, глотая – тогда я смогу войти в природу ума. Таким образом, вы пребываете в состоянии бдительности и осознавания 24 часа в сутки.</w:t>
      </w:r>
    </w:p>
    <w:p>
      <w:pPr>
        <w:pStyle w:val="Style10"/>
        <w:rPr/>
      </w:pPr>
      <w:r>
        <w:rPr>
          <w:rFonts w:cs="Times New Roman" w:ascii="Times New Roman" w:hAnsi="Times New Roman"/>
          <w:color w:val="000000"/>
          <w:sz w:val="22"/>
          <w:szCs w:val="22"/>
        </w:rPr>
        <w:t>Такое бдительное осознавание обязательно приведет вас к естественному состоянию. Это не то, что вы должны откладывать, это совсем другая, запредельная деятельность. Когда вы войдете в это состояние, то избавитесь от всех страданий, от всех фиксированных идей, с которыми вы ложно отождествились: человек, ложное я, личность. Это переворот в нашем сознании.</w:t>
      </w:r>
    </w:p>
    <w:p>
      <w:pPr>
        <w:pStyle w:val="Style10"/>
        <w:rPr/>
      </w:pPr>
      <w:r>
        <w:rPr>
          <w:rFonts w:cs="Times New Roman" w:ascii="Times New Roman" w:hAnsi="Times New Roman"/>
          <w:color w:val="000000"/>
          <w:sz w:val="22"/>
          <w:szCs w:val="22"/>
        </w:rPr>
        <w:t>Все сводится к тому, чтобы познать познающего, или познать природу ума. Один самурай пришел к Учителю медитации и сказал: «Я воин и часто сражаюсь, как мне избавиться от гнева и жестокости, которые возникают, во время битвы?». Учитель сказал: «Принеси их мне». Самурай сказал: «Но я не могу, их у меня сейчас нет. Они возникают, а затем куда-то уходят». Учитель сказал: «Если их сейчас у тебя нет, то когда в следующий раз придешь, прихвати их с собой». Самурай сказал: «Но когда я прихожу к вам, то весь гнев и обеспокоенность куда-то уходят. Они постоянно уходят». Тогда мастер закричал на него: «Раз они уходят, значит, это не твое! Нечего таскать ворованное!» и ударил его посохом по голове.</w:t>
      </w:r>
    </w:p>
    <w:p>
      <w:pPr>
        <w:pStyle w:val="Style10"/>
        <w:rPr/>
      </w:pPr>
      <w:r>
        <w:rPr>
          <w:rFonts w:cs="Times New Roman" w:ascii="Times New Roman" w:hAnsi="Times New Roman"/>
          <w:color w:val="000000"/>
          <w:sz w:val="22"/>
          <w:szCs w:val="22"/>
        </w:rPr>
        <w:t>Вы должны понимать, что любые проблемы, все те отождествления, которые вы носите, к примеру, гнев, зависть, привязанность, жадность, фиксированные идеи, мнения о себе, гордость, любые проблемы, боль, страдания, надежды, любые захваченности – это не есть ваше состояние. Понять это на самом глубоком уровне означает осознать доктрину «анатта», не-я. Тело, мысли, ощущения, чувства, ум – все это не есть мы. Когда мы поймем это, то увидим: с самого начала нас не было. Конгломерат мыслей, чувств или 5-ти элементов сцепился на некоторое время, но, в сущности, мы – это чистое осознавание, где нет субъекта, объекта, где нет двойственности, смерти, страданий. Если мы освободимся от всех этих отождествлений, то поймем, кем мы являемся.</w:t>
      </w:r>
    </w:p>
    <w:p>
      <w:pPr>
        <w:pStyle w:val="Style10"/>
        <w:rPr/>
      </w:pPr>
      <w:r>
        <w:rPr>
          <w:rFonts w:cs="Times New Roman" w:ascii="Times New Roman" w:hAnsi="Times New Roman"/>
          <w:color w:val="000000"/>
          <w:sz w:val="22"/>
          <w:szCs w:val="22"/>
        </w:rPr>
        <w:t xml:space="preserve">Природа «Я»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состояние, когда ваше сознание распахивается, и вы пребываете в 10 тысячах сторон света. Это сознание, которое не прерывается ни днем, ни ночью. Там нет субъекта и объекта, нет понятий сансара и Нирвана. Нет обычного ума, нет образов. В то же время они существуют, но нет фиксации на них, нет отождествления с ними. Это чистое, свободное осознавание, где нет понятий о себе как о личности. Это абсолютное состояние совершенства. Если вы хорошо занимаетесь медитацией и выполняете практики, которые даются в ашраме, то можете приблизиться к своей изначальное природ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ует техника, которая по-японски называется «Хишилье». «Хишилье» означает не думать о думании, т.е. не думать о процессе мышления. Вы пытаетесь бдительно осознавать сам ум, сам процесс мышления, т. е. вашу внутреннюю сущность. </w:t>
      </w:r>
    </w:p>
    <w:p>
      <w:pPr>
        <w:pStyle w:val="Style10"/>
        <w:rPr/>
      </w:pPr>
      <w:r>
        <w:rPr>
          <w:rFonts w:cs="Times New Roman" w:ascii="Times New Roman" w:hAnsi="Times New Roman"/>
          <w:color w:val="000000"/>
          <w:sz w:val="22"/>
          <w:szCs w:val="22"/>
        </w:rPr>
        <w:t>К Учителю Хо пришел один ученик и сказал: «Сколько я ни пытаюсь не думать о мышлении, не думать о думании, ничего не получается». Тот тогда рассмеялся и сказал: «Тогда думай о недумании». Это одно и то же.</w:t>
      </w:r>
    </w:p>
    <w:p>
      <w:pPr>
        <w:pStyle w:val="Style10"/>
        <w:rPr/>
      </w:pPr>
      <w:r>
        <w:rPr>
          <w:rFonts w:cs="Times New Roman" w:ascii="Times New Roman" w:hAnsi="Times New Roman"/>
          <w:color w:val="000000"/>
          <w:sz w:val="22"/>
          <w:szCs w:val="22"/>
        </w:rPr>
        <w:t xml:space="preserve">Вы останавливаете ваши мысли и пытаетесь концентрироваться на внутреннем осознавании, искать того, кто думает, вашу подлинную сущность. Существует много различных медитаций, которые являются всего лишь искусными средствами, очень тонкими средствами, которые помогают вам проникнуть в вашу природу ума. Есть медитация Разбитого Кувшина, Атма-вичара и практики работы с санкальпами. Это как очень тонкие отмычки, которые позволяют вам войти в вашу природу ума. </w:t>
      </w:r>
    </w:p>
    <w:p>
      <w:pPr>
        <w:pStyle w:val="Style10"/>
        <w:rPr/>
      </w:pPr>
      <w:r>
        <w:rPr>
          <w:rFonts w:cs="Times New Roman" w:ascii="Times New Roman" w:hAnsi="Times New Roman"/>
          <w:color w:val="000000"/>
          <w:sz w:val="22"/>
          <w:szCs w:val="22"/>
        </w:rPr>
        <w:t xml:space="preserve">Если вы получаете одну технику, допустим, Атма-вичару, она может привести к Освобождению 2-3-х человек, кто имеет склонность к отрешению, карму богов и способность очень долго сидеть в падмасане. Но для многих эта практика не подойдет. Кто-то может пережить расу и углубить его, используя медитацию Махашанти. </w:t>
      </w:r>
    </w:p>
    <w:p>
      <w:pPr>
        <w:pStyle w:val="Style10"/>
        <w:rPr/>
      </w:pPr>
      <w:r>
        <w:rPr>
          <w:rFonts w:cs="Times New Roman" w:ascii="Times New Roman" w:hAnsi="Times New Roman"/>
          <w:color w:val="000000"/>
          <w:sz w:val="22"/>
          <w:szCs w:val="22"/>
        </w:rPr>
        <w:t>Но если вы имеете много таких отмычек, то это дает вам зрелость души и вы можете постоянно сохранять концентрацию, меняя свою практику медитаций, но, не утрачивая сам объект, т. е. не утрачивая природу ума.</w:t>
      </w:r>
    </w:p>
    <w:p>
      <w:pPr>
        <w:pStyle w:val="Style10"/>
        <w:rPr/>
      </w:pPr>
      <w:r>
        <w:rPr>
          <w:rFonts w:cs="Times New Roman" w:ascii="Times New Roman" w:hAnsi="Times New Roman"/>
          <w:color w:val="000000"/>
          <w:sz w:val="22"/>
          <w:szCs w:val="22"/>
        </w:rPr>
        <w:t>Природа ума невозможно выразить, но возможно испытать. В сутрах есть описание переживания чувства «Я-Брахман» или описание Атмана, т.е. Истинного «Я». Описывая состояние Просветления, Будда говорил: «Я считаю королей и правителей пылинками праха. Я смотрю на сокровища, золото и жемчуг, как на следы, оставляемые 4-мя временами год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В стиле Ануттара-тантры дается сначала самое высшее. Высшее – это открыть мудрость. Это вы можете рассматривать как непосредственное введение. Благодаря искусным методам, вы должны получить вкус того состояния, которое называют природа ума. Получив этот вкус, вы будете знать, на что ориентироваться в практике. Сохраните память об этом переживании и старайтесь вызывать как можно чаще. Для практикующих с высшими способностями такая практика вполне подходит.</w:t>
      </w:r>
    </w:p>
    <w:p>
      <w:pPr>
        <w:pStyle w:val="Style10"/>
        <w:rPr/>
      </w:pPr>
      <w:r>
        <w:rPr>
          <w:rFonts w:cs="Times New Roman" w:ascii="Times New Roman" w:hAnsi="Times New Roman"/>
          <w:color w:val="000000"/>
          <w:sz w:val="22"/>
          <w:szCs w:val="22"/>
        </w:rPr>
        <w:t>После этого вы получаете различные методы или практики, к примеру, Раджа или Кундалини-йогу, которые также позволяют вам входить в это состояние. Если вы сумеете пробудить энергию Кундалини, то сможете входить в это состояние за счет энергии, если вы будете практиковать санкальпы, то вы также войдете в это состояние, дойдя до уровня «все едино с умом». Другими словами, нужно также овладеть методами. Искусные методы позволяют вам освобождаться от всех сансарных условий.</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b/>
          <w:bCs/>
          <w:color w:val="000000"/>
          <w:sz w:val="22"/>
          <w:szCs w:val="22"/>
        </w:rPr>
        <w:t>Из текста «Вишуддхи-марга»</w:t>
      </w:r>
    </w:p>
    <w:p>
      <w:pPr>
        <w:pStyle w:val="Style7"/>
        <w:rPr/>
      </w:pPr>
      <w:r>
        <w:rPr>
          <w:rFonts w:cs="Times New Roman" w:ascii="Times New Roman" w:hAnsi="Times New Roman"/>
        </w:rPr>
        <w:t>Первым пониманием в проницательности является то, что созерцаемые явления отличны от ума, созерцающего их: заложенная в уме способность, посредством которой он наблюдает за происходящими в нем процессами, отлична от тех процессов, которые он наблюдает. Медитирующий познает, что осознавание отлично от объекта, которое оно осознает, но это не то знание на уровне слов, как выраженное здесь. Скорее медитирующий познает данное и каждое последующее понимание путем прямого опыт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Здесь продолжается объяснение практики наблюдения, которое мы начали вчера.</w:t>
      </w:r>
    </w:p>
    <w:p>
      <w:pPr>
        <w:pStyle w:val="Style10"/>
        <w:rPr/>
      </w:pPr>
      <w:r>
        <w:rPr>
          <w:rFonts w:cs="Times New Roman" w:ascii="Times New Roman" w:hAnsi="Times New Roman"/>
          <w:color w:val="000000"/>
          <w:sz w:val="22"/>
          <w:szCs w:val="22"/>
        </w:rPr>
        <w:t>Когда вы выходите на уровень подступающей концентрации, то можете понимать, что сознание и внешние объекты отдельны друг от друга.</w:t>
      </w:r>
    </w:p>
    <w:p>
      <w:pPr>
        <w:pStyle w:val="Style10"/>
        <w:rPr/>
      </w:pPr>
      <w:r>
        <w:rPr>
          <w:rFonts w:cs="Times New Roman" w:ascii="Times New Roman" w:hAnsi="Times New Roman"/>
          <w:color w:val="000000"/>
          <w:sz w:val="22"/>
          <w:szCs w:val="22"/>
        </w:rPr>
        <w:t>Сейчас мы – люди, живем бессознательно. Бессознательно означает, что в этом мире мы принимаем внешние объекты как нечто самосуществующее. Сансара для нас является реальностью. Далее, мы считаем реальными себя, как отдельную личность, которая страдает и живет. Сансара состоит из трех вещей. Если мы, как субъекты, существуем и поддерживаем наше ложное отождествление, как определенных личностей, следовательно, мы страдаем, живем, умираем и испытываем все, что нам положено испытать в сансаре.</w:t>
      </w:r>
    </w:p>
    <w:p>
      <w:pPr>
        <w:pStyle w:val="Style10"/>
        <w:rPr/>
      </w:pPr>
      <w:r>
        <w:rPr>
          <w:rFonts w:cs="Times New Roman" w:ascii="Times New Roman" w:hAnsi="Times New Roman"/>
          <w:color w:val="000000"/>
          <w:sz w:val="22"/>
          <w:szCs w:val="22"/>
        </w:rPr>
        <w:t>Второе – это внешние объекты. Внешние объекты мы воспринимаем через пять органов чувств.</w:t>
      </w:r>
    </w:p>
    <w:p>
      <w:pPr>
        <w:pStyle w:val="Style10"/>
        <w:rPr/>
      </w:pPr>
      <w:r>
        <w:rPr>
          <w:rFonts w:cs="Times New Roman" w:ascii="Times New Roman" w:hAnsi="Times New Roman"/>
          <w:color w:val="000000"/>
          <w:sz w:val="22"/>
          <w:szCs w:val="22"/>
        </w:rPr>
        <w:t>Третье – процесс восприятия.  Объекты действуют на нас – личность, как на субъект.</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этих трех вещей и состоит сансара. Если пристально присмотреться хотя бы к одной из этих составляющих сансары, то вы увидите, что вся сансара постоянно распадается. То есть все не так однозначно и реально. Объекты не являются реально существующими. Личность просто пучок фиксированных идей. Процесс восприятия – это отражение одного другим. То есть вы видите, как все начинает распадаться, и тогда вы понимаете, что все не существенно, все временно. За всеми этими стоит одно единственное осознавание, осознавание, которое мы имеем внутри себя. </w:t>
      </w:r>
    </w:p>
    <w:p>
      <w:pPr>
        <w:pStyle w:val="Style10"/>
        <w:rPr/>
      </w:pPr>
      <w:r>
        <w:rPr>
          <w:rFonts w:cs="Times New Roman" w:ascii="Times New Roman" w:hAnsi="Times New Roman"/>
          <w:color w:val="000000"/>
          <w:sz w:val="22"/>
          <w:szCs w:val="22"/>
        </w:rPr>
        <w:t>Допустим, если проанализировать личность, то личность как таковая, создана фиксированными идеями, умом, волей. Мы созданы воспитанием других или впитанной ранее информацией.</w:t>
      </w:r>
    </w:p>
    <w:p>
      <w:pPr>
        <w:pStyle w:val="Style10"/>
        <w:rPr/>
      </w:pPr>
      <w:r>
        <w:rPr>
          <w:rFonts w:cs="Times New Roman" w:ascii="Times New Roman" w:hAnsi="Times New Roman"/>
          <w:color w:val="000000"/>
          <w:sz w:val="22"/>
          <w:szCs w:val="22"/>
        </w:rPr>
        <w:t>Из чего мы состоим? Из тела, ощущений, чувств, ума и воли. Надо всем этим есть сознание «Я-есмь», или природа ума. Если проанализировать физическое тело, то оно состоит из 5-ти элементов. Ощущения сами по себе не существуют, но зависят от внешних объектов. Чувства возникают и опадают, им нет хозяина. Мысли проплывают, являясь из неоткуда и исчезают в никуда. Воля существует лишь до тех пор, пока мы принимаем этот мир и желаем что-либо в нем сотворить. К примеру, если мы переродились здесь, у нас есть инстинкт самосохранения, тогда мир делится на две половины то, что способствует жизни и то, что препятствует. И так появляется наша воля.</w:t>
      </w:r>
    </w:p>
    <w:p>
      <w:pPr>
        <w:pStyle w:val="Style10"/>
        <w:rPr/>
      </w:pPr>
      <w:r>
        <w:rPr>
          <w:rFonts w:cs="Times New Roman" w:ascii="Times New Roman" w:hAnsi="Times New Roman"/>
          <w:color w:val="000000"/>
          <w:sz w:val="22"/>
          <w:szCs w:val="22"/>
        </w:rPr>
        <w:t>Если все проанализировать, то приходит понимание, что вещи не существуют сами по себе и их существование проистекает из условий. Когда все условия будут отброшены, засияет чистое сознание Источника.</w:t>
      </w:r>
    </w:p>
    <w:p>
      <w:pPr>
        <w:pStyle w:val="Style10"/>
        <w:rPr/>
      </w:pPr>
      <w:r>
        <w:rPr>
          <w:rFonts w:cs="Times New Roman" w:ascii="Times New Roman" w:hAnsi="Times New Roman"/>
          <w:color w:val="000000"/>
          <w:sz w:val="22"/>
          <w:szCs w:val="22"/>
        </w:rPr>
        <w:t>Если мы выполняем практику созерцания, наше сознание отделяется от внешних объектов. Внешние объекты  начинают видеться стоящими отдельно, а сознание просто их наблюдает. Первый признак успеха в созерцании – ваше сознание начинает ощущать внешние объекты, как вибрации. Когда вы ходите и просто смотрите, объекты выглядят просто как нечто грубое, но когда вы осознаете, то можете ощущать некую тонкую вибрацию.</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устим, звук, касаясь ушей, производит некое колебание в воздухе. Это колебание передается этому физическому телу. Затем, в ответ на колебания в физическом теле, появляется ощущение в астральном теле, и в нем производятся колыхания. Когда вы ловите такие колебания как ответ на звук в своем астральном теле, то это означает, что вы подошли к подступающей концентрации в созерцании.</w:t>
      </w:r>
    </w:p>
    <w:p>
      <w:pPr>
        <w:pStyle w:val="Style10"/>
        <w:rPr/>
      </w:pPr>
      <w:r>
        <w:rPr>
          <w:rFonts w:cs="Times New Roman" w:ascii="Times New Roman" w:hAnsi="Times New Roman"/>
          <w:color w:val="000000"/>
          <w:sz w:val="22"/>
          <w:szCs w:val="22"/>
        </w:rPr>
        <w:t>Если вы видите образ, ваш ум мгновенно принимает окраску этого образа. То есть, если вы видите другого человека, ум сразу же выдает информацию «человек». Без всякой интерпретации. Вы это принимаете как данность. Но если вы находитесь в осознавании и практикуете созерцание, вы как бы смотрите на все со стороны. Тогда, видя человека, вы осознаете, что между вашим умом и человеком есть зазор – ваше осознавание, подобное тонкой пленке.</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спринимаемый образ проецируется на сетчатку глаз и идет по зрительному нерву до мозга, затем через нервное окончание передается в виде энергии астральному телу. Астральное тело начинает колебаться, но с запозданием, т.е. после восприятия образа, ощущение человек воспринимает где-то через доли секунды или через секунду. И тогда астральное тело начинает вибрировать. Если вы ощущаете это, значит вы подошли к подступающей концентрации в созерцании. Между вами и миром есть как бы тонкая прослойка, и теперь внешние объекты уже не могут просто так захватить ваше сознание. Вы можете немного от них отстраниться.</w:t>
      </w:r>
    </w:p>
    <w:p>
      <w:pPr>
        <w:pStyle w:val="Style10"/>
        <w:rPr/>
      </w:pPr>
      <w:r>
        <w:rPr>
          <w:rFonts w:cs="Times New Roman" w:ascii="Times New Roman" w:hAnsi="Times New Roman"/>
          <w:color w:val="000000"/>
          <w:sz w:val="22"/>
          <w:szCs w:val="22"/>
        </w:rPr>
        <w:t>Очень важно отстраниться от внешних объектов. Когда вы отстраняетесь от внешних объектов, то можете все наблюдать, не захватываясь. Для этого вы, не различая на плохое и хорошее и не допуская мыслей, просто все наблюдаете. Что тогда происходит? Это похоже на алхимический процесс возгонки. Грубые частицы идут вниз, а тонкие вверх. Материальные объекты отделяются от вас и становятся сами по себе. Сознание, наконец, также отделяется и становится немного само по себе. Тогда вы обнаруживаете внутри осознание. Это, конечно, еще не естественное состояние, но оно уже ближе к нему, чем сознание обычных людей. На это сознание вы начинаете опираться и затем работаете с ним дальше.</w:t>
      </w:r>
    </w:p>
    <w:p>
      <w:pPr>
        <w:pStyle w:val="Style7"/>
        <w:rPr/>
      </w:pPr>
      <w:r>
        <w:rPr>
          <w:rFonts w:cs="Times New Roman" w:ascii="Times New Roman" w:hAnsi="Times New Roman"/>
        </w:rPr>
        <w:t xml:space="preserve">У него может не оказаться слов для выражения этих пониманий; он понимает, но не обязательно может сформулировать и изложить это понимание. </w:t>
      </w:r>
    </w:p>
    <w:p>
      <w:pPr>
        <w:pStyle w:val="Style7"/>
        <w:rPr/>
      </w:pPr>
      <w:r>
        <w:rPr>
          <w:rFonts w:cs="Times New Roman" w:ascii="Times New Roman" w:hAnsi="Times New Roman"/>
        </w:rPr>
        <w:t xml:space="preserve">Продолжая практику проницательности, медитирующий может, после того, как понял разную природу осознания и объекта осознания, с помощью дальнейшей проницательности приобрести ясное понимание того, что эти дуальные процессы лишены собственной сущности. </w:t>
      </w:r>
    </w:p>
    <w:p>
      <w:pPr>
        <w:pStyle w:val="Style7"/>
        <w:rPr/>
      </w:pPr>
      <w:r>
        <w:rPr>
          <w:rFonts w:cs="Times New Roman" w:ascii="Times New Roman" w:hAnsi="Times New Roman"/>
        </w:rPr>
        <w:t>Он видит, что они возникают, как следствия обусловливающих их причин, а не как результат руководства ими некоего индивидуального агента. Каждое мгновение осознания протекает согласно своей собственной природе, независимо от «чьей-то воли». Для медитирующего становится ясным, что нигде в уме нельзя найти никакой постоянной сущност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ычные люди считают содержимое своего и чужого сознания чем-то абсолютным, но на самом деле это не является абсолютными вещами. К примеру, наш характер, мысли, убеждения, фиксированные идеи и способ реагирования, все, что мы собой представляем как личность это не более чем пучок фиксированных идей. Таков взгляд с точки зрения природы ума. </w:t>
      </w:r>
    </w:p>
    <w:p>
      <w:pPr>
        <w:pStyle w:val="Style10"/>
        <w:rPr/>
      </w:pPr>
      <w:r>
        <w:rPr>
          <w:rFonts w:cs="Times New Roman" w:ascii="Times New Roman" w:hAnsi="Times New Roman"/>
          <w:color w:val="000000"/>
          <w:sz w:val="22"/>
          <w:szCs w:val="22"/>
        </w:rPr>
        <w:t>Данные внутри – это просто результат кармы. Допустим, если вы жили в хороших условиях, получили хорошее воспитание, то вы будете вести себя соответствующим образом. Если человек жил в дурных условиях, самскары в его уме будут такими же. Если карма прошлой жизни получила развитие и в этой жизни, человек будет вести себя соответственно ей. Но ничто из данных нашего сознания не является абсолютным – это пять оболочек, которыми захватилось наше сознание.</w:t>
      </w:r>
    </w:p>
    <w:p>
      <w:pPr>
        <w:pStyle w:val="Style10"/>
        <w:rPr/>
      </w:pPr>
      <w:r>
        <w:rPr>
          <w:rFonts w:cs="Times New Roman" w:ascii="Times New Roman" w:hAnsi="Times New Roman"/>
          <w:color w:val="000000"/>
          <w:sz w:val="22"/>
          <w:szCs w:val="22"/>
        </w:rPr>
        <w:t xml:space="preserve">Обычные люди считают себя чем-то раз и навсегда данным. Но если вы проникаете в природу ума, вы начинаете понимать относительность этих вещей. Когда вы понимаете относительность этих вещей, у вас возникает сильное желание не следовать за ними, т.к. они не настоящие. Второй признак того, что вы углубили свое созерцание – это то, что вы начинаете видеть других людей неотличных от своего сознания. Вы начинаете видеть их действия как лилу, спонтанное проявление творческой энергии Абсолюта, и не придаете этому слишком большого значения. </w:t>
      </w:r>
    </w:p>
    <w:p>
      <w:pPr>
        <w:pStyle w:val="Style10"/>
        <w:rPr/>
      </w:pPr>
      <w:r>
        <w:rPr>
          <w:rFonts w:cs="Times New Roman" w:ascii="Times New Roman" w:hAnsi="Times New Roman"/>
          <w:color w:val="000000"/>
          <w:sz w:val="22"/>
          <w:szCs w:val="22"/>
        </w:rPr>
        <w:t>Люди считают важным, что они ели на обед, куда они завтра поедут на пикник, какое им платье гладить и что о них кто сказал. Все это колебания поверхностного сознания. Но если вы проникаете чуть глубже, там просто нет никакой осознанности. Но все эти колебания обычными людьми считаются чем-то важным.</w:t>
      </w:r>
    </w:p>
    <w:p>
      <w:pPr>
        <w:pStyle w:val="Style10"/>
        <w:rPr/>
      </w:pPr>
      <w:r>
        <w:rPr>
          <w:rFonts w:cs="Times New Roman" w:ascii="Times New Roman" w:hAnsi="Times New Roman"/>
          <w:color w:val="000000"/>
          <w:sz w:val="22"/>
          <w:szCs w:val="22"/>
        </w:rPr>
        <w:t>Из таких вещей состоит жизнь обычных людей. Почему? Потому что обычные люди живут бессознательно. Они совершают неправильные действия. Совершая неправильные действия, они накапливают дурную карму. Накапливая дурную карму, они перерождаются в скверных мирах. Перерождаясь в скверных мирах, они, естественно, страдают. Когда они много страдают, то начинают задумываться, как прервать это. После этого они начинают заниматься практикой с тем, чтобы увидеть, что ничто в их сущности не является абсолютным, с тем, чтобы углубить свое сознание и понять природу ума.</w:t>
      </w:r>
    </w:p>
    <w:p>
      <w:pPr>
        <w:pStyle w:val="Style10"/>
        <w:rPr/>
      </w:pPr>
      <w:r>
        <w:rPr>
          <w:rFonts w:cs="Times New Roman" w:ascii="Times New Roman" w:hAnsi="Times New Roman"/>
          <w:color w:val="000000"/>
          <w:sz w:val="22"/>
          <w:szCs w:val="22"/>
        </w:rPr>
        <w:t xml:space="preserve">Когда ваша практика углубляется, вы можете видеть вещи прямо так, как они есть. Вы ясно видите и понимаете: «Ум этого человека беспокоен. Этот человек находится в созерцании, а этот в омрачениях. Это душа, обладающая мирскими желаниями, а эта имеет мало кармической связи с духовной практикой». </w:t>
      </w:r>
    </w:p>
    <w:p>
      <w:pPr>
        <w:pStyle w:val="Style10"/>
        <w:rPr/>
      </w:pPr>
      <w:r>
        <w:rPr>
          <w:rFonts w:cs="Times New Roman" w:ascii="Times New Roman" w:hAnsi="Times New Roman"/>
          <w:color w:val="000000"/>
          <w:sz w:val="22"/>
          <w:szCs w:val="22"/>
        </w:rPr>
        <w:t xml:space="preserve">Либо вы видите других людей просто как спящими. Это второй признак, что вы продвинулись во внимательности. Как правило, это следующий уровень после подступающей концентрации – незабывание. Незабывание это предел, предел фиксированного восприятия Мира Людей. Стоит достичь незабывания, как вы открываете другую дверь это как дверь, через которую вы перешагиваете. </w:t>
      </w:r>
    </w:p>
    <w:p>
      <w:pPr>
        <w:pStyle w:val="Style10"/>
        <w:rPr/>
      </w:pPr>
      <w:r>
        <w:rPr>
          <w:rFonts w:cs="Times New Roman" w:ascii="Times New Roman" w:hAnsi="Times New Roman"/>
          <w:color w:val="000000"/>
          <w:sz w:val="22"/>
          <w:szCs w:val="22"/>
        </w:rPr>
        <w:t>Весь мир начинает изменяться или рушиться. Если вы достигаете стадии незабывания, с вами происходят по-настоящему сильные изменени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Те, кто смогут удерживать однонаправленную внимательность, могут немного почувствовать вкус этого незабывания. Тогда вы идете и, не забывая, смотрите, видя: «А этот себя забыл». Между вами есть разница. Не забывая, вы находитесь в глубоком осознавании. Забывая, вы находитесь в поверхностном осознавании и подвержены куче бесполезных вещей, которые абсолютно не имеют никакого значения. Имеет значение только осознавание. И когда вы разговариваете с человеком, то можете понять: этот отвлекается при разговоре, ему не хватает осознанности.</w:t>
      </w:r>
    </w:p>
    <w:p>
      <w:pPr>
        <w:pStyle w:val="Style10"/>
        <w:rPr/>
      </w:pPr>
      <w:r>
        <w:rPr>
          <w:rFonts w:cs="Times New Roman" w:ascii="Times New Roman" w:hAnsi="Times New Roman"/>
          <w:color w:val="000000"/>
          <w:sz w:val="22"/>
          <w:szCs w:val="22"/>
        </w:rPr>
        <w:t>Либо вы разговариваете с другим человеком и понимаете: хоть этот говорит немного, но понимание его идет из самого сердца. Он это реализовал. Это его личный опыт. Вот такое видение у вас появляется, когда вы достигаете ступени незабывания. На ступени незабывания у вас появляется сильное чувство понимания смысла духовной практики.</w:t>
      </w:r>
    </w:p>
    <w:p>
      <w:pPr>
        <w:pStyle w:val="Style10"/>
        <w:rPr/>
      </w:pPr>
      <w:r>
        <w:rPr>
          <w:rFonts w:cs="Times New Roman" w:ascii="Times New Roman" w:hAnsi="Times New Roman"/>
          <w:color w:val="000000"/>
          <w:sz w:val="22"/>
          <w:szCs w:val="22"/>
        </w:rPr>
        <w:t>Вы, в самом деле, начинаете осознавать: те вещи, которыми я занимался это бесполезная суета. Самое важное – поддерживать осознавание. Это самое важное в жизни. Все, что я имею ценного в жизни, реального – это только мое осознавание. Я был подвержен тысяче и одной вещи, которые не имели никакой ценности, которые проистекали из условий. Это не является чем-то абсолютным, постоянным. Теперь я нашел настоящий драгоценный камень Чинтамани – это осознавание. Я буду стараться его поддерживать и держаться за него всем своим существом.</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Вот таков уровень состояния незабывания.</w:t>
      </w:r>
    </w:p>
    <w:p>
      <w:pPr>
        <w:pStyle w:val="Style10"/>
        <w:rPr/>
      </w:pPr>
      <w:r>
        <w:rPr>
          <w:rFonts w:cs="Times New Roman" w:ascii="Times New Roman" w:hAnsi="Times New Roman"/>
          <w:color w:val="000000"/>
          <w:sz w:val="22"/>
          <w:szCs w:val="22"/>
        </w:rPr>
        <w:t>Но это, конечно, самое начало, первая ступень. Называется она однонаправленность. Первая ступень – это то же самое, что незабывание, непрерывное памятование.</w:t>
      </w:r>
    </w:p>
    <w:p>
      <w:pPr>
        <w:pStyle w:val="Style7"/>
        <w:rPr/>
      </w:pPr>
      <w:r>
        <w:rPr>
          <w:rFonts w:cs="Times New Roman" w:ascii="Times New Roman" w:hAnsi="Times New Roman"/>
        </w:rPr>
        <w:t>Это является прямым переживанием «анатта», буквально «не-я», согласно которой никакие из явлений не имеют в себе души. Это относится даже к человеческому «я». Медитирующий видит свою прошлую и будущую жизнь как всего лишь обусловленный процесс причин и следствий. Он более не сомневается в том, существует ли «я» в действительности; он знает: «я есть» это ложное представление. Он осознает истинность слов святых о том, что все вещи не имеют своей сущности, а обусловлены восприятием органов чувств и умом.</w:t>
      </w:r>
    </w:p>
    <w:p>
      <w:pPr>
        <w:pStyle w:val="Style7"/>
        <w:rPr/>
      </w:pPr>
      <w:r>
        <w:rPr>
          <w:rFonts w:cs="Times New Roman" w:ascii="Times New Roman" w:hAnsi="Times New Roman"/>
        </w:rPr>
        <w:t>Продолжая практику созерцания, медитирующий обнаруживает, что его наблюдающий ум и объекты наблюдения появляются и исчезают с частотой, которая выше его понимания. Он видит все поле своего осознания в непрерывном потоке. Медитирующий понимает, что мир его реальности возобновляется каждое мгновение, и так продолжается без конца. С пониманием этого он приходит к осознанию истинности непостоянства (пали: аникка) в глубинах своей души.</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С этого момента у вас появляются как бы две дорожки сознания. Первая – ваш обычный ум или поверхностное сознание, обычное восприятие человеческого существа. Обычное восприятие – это означает, что вы постоянно обуславливаетесь, реагируете, исходя из старого сформированного опыта, исходя из различающего сознания. Это первая дорожка в сознании.</w:t>
      </w:r>
    </w:p>
    <w:p>
      <w:pPr>
        <w:pStyle w:val="Style10"/>
        <w:rPr/>
      </w:pPr>
      <w:r>
        <w:rPr>
          <w:rFonts w:cs="Times New Roman" w:ascii="Times New Roman" w:hAnsi="Times New Roman"/>
          <w:color w:val="000000"/>
          <w:sz w:val="22"/>
          <w:szCs w:val="22"/>
        </w:rPr>
        <w:t>Вторая дорожка означает осознавание. Вы не реагируете, исходя из различения, вы просто осознаете. Вы осознаете все вещи, которые возникают вовне и внутри вашего сознания. Вы осознаете процессы своих реакций, свои ощущения. Исходя из этого осознавания вы действуете, и ваши действия начинают проникаться совершенством.</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перь ваши действия не обусловленные, не автоматические, как у обычных людей, а они становятся спонтанными и идут из вашего осознавания. Но спонтанность – это не значит совершать какие-то глупые вещи, это значит, что они должны исходить из природы ума и быть безошибочными и совершенными.</w:t>
      </w:r>
    </w:p>
    <w:p>
      <w:pPr>
        <w:pStyle w:val="Style10"/>
        <w:rPr/>
      </w:pPr>
      <w:r>
        <w:rPr>
          <w:rFonts w:cs="Times New Roman" w:ascii="Times New Roman" w:hAnsi="Times New Roman"/>
          <w:color w:val="000000"/>
          <w:sz w:val="22"/>
          <w:szCs w:val="22"/>
        </w:rPr>
        <w:t>Обычные люди обусловлены своей кармой и воздействием внешней информацией, разных условий и обстоятельств и страдают от этой обусловленности. Допустим, если вы посмотрели несколько раз рекламу, то вы пойдете покупать то, что вам рекламировали. Вы впитали эту информацию, и информация вошла в подсознание. Затем вы идете и реализовываете эту программу. Если вы подвергались какому-то воздействию в Мире Людей, вы будете действовать согласно этому воздействию. Но когда у вас появляется вторая дорожка в сознании, вы становитесь более осознающим.</w:t>
      </w:r>
    </w:p>
    <w:p>
      <w:pPr>
        <w:pStyle w:val="Style10"/>
        <w:rPr/>
      </w:pPr>
      <w:r>
        <w:rPr>
          <w:rFonts w:cs="Times New Roman" w:ascii="Times New Roman" w:hAnsi="Times New Roman"/>
          <w:color w:val="000000"/>
          <w:sz w:val="22"/>
          <w:szCs w:val="22"/>
        </w:rPr>
        <w:t>Самое главное положение в духовной практике – это быть осознающим. К примеру, есть практика монашества. Монахам рекомендуется как можно меньше планировать будущее и не цепляться за прошлое. Также рекомендуется не выражать себя, свое эго или свои чувства, эмоции. Также внешне монахи, кажется, живут по аскетичным правилам.</w:t>
      </w:r>
    </w:p>
    <w:p>
      <w:pPr>
        <w:pStyle w:val="Style10"/>
        <w:rPr/>
      </w:pPr>
      <w:r>
        <w:rPr>
          <w:rFonts w:cs="Times New Roman" w:ascii="Times New Roman" w:hAnsi="Times New Roman"/>
          <w:color w:val="000000"/>
          <w:sz w:val="22"/>
          <w:szCs w:val="22"/>
        </w:rPr>
        <w:t>Но для чего это делается? Если смотреть на внешнее, то это несвобода, но на самом деле в таких внешне несвободных условиях живут самые свободные из людей. Почему так?</w:t>
      </w:r>
    </w:p>
    <w:p>
      <w:pPr>
        <w:pStyle w:val="Style10"/>
        <w:rPr/>
      </w:pPr>
      <w:r>
        <w:rPr>
          <w:rFonts w:cs="Times New Roman" w:ascii="Times New Roman" w:hAnsi="Times New Roman"/>
          <w:color w:val="000000"/>
          <w:sz w:val="22"/>
          <w:szCs w:val="22"/>
        </w:rPr>
        <w:t xml:space="preserve">Здесь очень простой принцип: ограничение тела ради свободы сознания. Благодаря тому, что мы ограничиваем тело, мы отбрасываем возможность различения. Нет необходимости думать о различных пустяках: надеть белые брюки или красные. К примеру, если я всегда ношу серое сангхати, то мне не нужно выбирать: одеть ли мне оранжевое, желтое или синее. Она всегда серая, и за счет этого я отрешаюсь от различения, пытаясь постоянно осознавать. </w:t>
      </w:r>
    </w:p>
    <w:p>
      <w:pPr>
        <w:pStyle w:val="Style10"/>
        <w:rPr/>
      </w:pPr>
      <w:r>
        <w:rPr>
          <w:rFonts w:cs="Times New Roman" w:ascii="Times New Roman" w:hAnsi="Times New Roman"/>
          <w:color w:val="000000"/>
          <w:sz w:val="22"/>
          <w:szCs w:val="22"/>
        </w:rPr>
        <w:t>Если прасад в 10 часов, то вы принимаете прасад в 10 часов. Вы отрешаетесь от различения и постоянно пытаетесь быть осознающим. Вам нет необходимости постоянно думать: когда мне поесть. Что за счет этого происходит? Вы перестаете думать о ничтожных вещах, о пустяках. Это не значит, что у вас нет свободы воли. Вы начинаете осознавать. Вы не думаете, но осознаете. Когда вы осознаете, все внешние вещи становятся неважными: это пустяки, это мелочи, подобные таким пустякам, как надевать ботинки, как относиться к пище, одежде, взаимоотношениям с другими людьми. Все это вторичные факторы.</w:t>
      </w:r>
    </w:p>
    <w:p>
      <w:pPr>
        <w:pStyle w:val="Style10"/>
        <w:rPr/>
      </w:pPr>
      <w:r>
        <w:rPr>
          <w:rFonts w:cs="Times New Roman" w:ascii="Times New Roman" w:hAnsi="Times New Roman"/>
          <w:color w:val="000000"/>
          <w:sz w:val="22"/>
          <w:szCs w:val="22"/>
        </w:rPr>
        <w:t>Ну а что же самое главное? Это осознавание всех этих вещей. Если вы все эти вещи осознаете, то вы приобретаете нечто очень ценное, нечто, что может привести вас к Освобождению и Просветлению – в место, где нет страданий и смерти.</w:t>
      </w:r>
    </w:p>
    <w:p>
      <w:pPr>
        <w:pStyle w:val="Style7"/>
        <w:rPr/>
      </w:pPr>
      <w:r>
        <w:rPr>
          <w:rFonts w:cs="Times New Roman" w:ascii="Times New Roman" w:hAnsi="Times New Roman"/>
        </w:rPr>
        <w:t>Обнаружив, что все явления появляются каждый момент и исчезают вновь, медитирующий перестает смотреть на них, как на приятные и заслуживающие доверия. Приходит освобождение от иллюзий: то, что постоянно изменяется, не может быть основой сколько-нибудь длительного удовлетворения. Когда медитирующий познает, что его собственная сущность лишена я и постоянно изменяется, он входит в состояние отрешенности от мира своих переживаний. С позиций такой отрешенности непостоянные и безличные качества его ума приводят его к взгляду, как на источник страдания (пали: духкха).</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Следующая ступень. Вы становитесь создателем и разрушителем миров. Когда вы испытываете это состояние во время созерцания, это значит, что вы перешли примерно на 3-й уровень. Он называется: стадия размышления. Что означает: вы становитесь создателем и разрушителем миров? Силой своего созерцания вы понимаете, что мир создается силой нашего сознания. Когда вы не осознаете, то допускаете все различающие факторы, и тогда творятся миры, но когда вы осознаете внешние факторы, различения как бы не существует.</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ругими словами, это еще не полное создание и разрушение миров, но вы понимаете: если я включу различение, все внешнее будет на меня влиять, оно будет реально существовать. Если я буду осознавать, внешнего мира существовать не будет. Если я включу различение, понятие человек будет для меня реальным, если я не включу различение, то будет образ, звук, все, что я воспринимаю, но иллюзорного понятия «человек» не будет. Вы как бы тренируетесь смотреть на мир с двух позиций.</w:t>
      </w:r>
    </w:p>
    <w:p>
      <w:pPr>
        <w:pStyle w:val="Style10"/>
        <w:rPr/>
      </w:pPr>
      <w:r>
        <w:rPr>
          <w:rFonts w:cs="Times New Roman" w:ascii="Times New Roman" w:hAnsi="Times New Roman"/>
          <w:color w:val="000000"/>
          <w:sz w:val="22"/>
          <w:szCs w:val="22"/>
        </w:rPr>
        <w:t>Это подобно картинке, с одной стороны видится женщина, а с другой – старуха. Вы просто изменяете уровень осознавания. То же самое на этой ступени, у вас есть двойное восприятие. Это признак продвижения вашей практики. Вы видите, что открывает обнаженное осознавание. Из мономерного восприятия, которое вы просто видите обычными глазами, вы начинаете приобретать объемное видение.</w:t>
      </w:r>
    </w:p>
    <w:p>
      <w:pPr>
        <w:pStyle w:val="Style8"/>
        <w:rPr>
          <w:rFonts w:ascii="Times New Roman" w:hAnsi="Times New Roman" w:cs="Times New Roman"/>
          <w:b/>
          <w:b/>
          <w:sz w:val="22"/>
          <w:szCs w:val="22"/>
        </w:rPr>
      </w:pPr>
      <w:r>
        <w:rPr>
          <w:rFonts w:cs="Times New Roman" w:ascii="Times New Roman" w:hAnsi="Times New Roman"/>
          <w:b/>
          <w:sz w:val="22"/>
          <w:szCs w:val="22"/>
        </w:rPr>
        <w:t>Ложная нирвана</w:t>
      </w:r>
    </w:p>
    <w:p>
      <w:pPr>
        <w:pStyle w:val="Style7"/>
        <w:rPr/>
      </w:pPr>
      <w:r>
        <w:rPr>
          <w:rFonts w:cs="Times New Roman" w:ascii="Times New Roman" w:hAnsi="Times New Roman"/>
        </w:rPr>
        <w:t>Далее медитирующий продвигается без каких-либо размышлений. После последних пониманий он начинает ясно видеть начало и конец каждого последовательного момента осознания. Вместе с этой ясностью восприятия могут прийти:</w:t>
      </w:r>
    </w:p>
    <w:p>
      <w:pPr>
        <w:pStyle w:val="Style7"/>
        <w:numPr>
          <w:ilvl w:val="0"/>
          <w:numId w:val="5"/>
        </w:numPr>
        <w:tabs>
          <w:tab w:val="clear" w:pos="708"/>
          <w:tab w:val="left" w:pos="1080" w:leader="none"/>
        </w:tabs>
        <w:ind w:left="900" w:right="567" w:hanging="0"/>
        <w:rPr/>
      </w:pPr>
      <w:r>
        <w:rPr>
          <w:rFonts w:cs="Times New Roman" w:ascii="Times New Roman" w:hAnsi="Times New Roman"/>
        </w:rPr>
        <w:t>видение сверкающего света или светящейся формы;</w:t>
      </w:r>
    </w:p>
    <w:p>
      <w:pPr>
        <w:pStyle w:val="Style7"/>
        <w:numPr>
          <w:ilvl w:val="0"/>
          <w:numId w:val="5"/>
        </w:numPr>
        <w:tabs>
          <w:tab w:val="clear" w:pos="708"/>
          <w:tab w:val="left" w:pos="1080" w:leader="none"/>
        </w:tabs>
        <w:ind w:left="900" w:right="567" w:hanging="0"/>
        <w:rPr/>
      </w:pPr>
      <w:r>
        <w:rPr>
          <w:rFonts w:cs="Times New Roman" w:ascii="Times New Roman" w:hAnsi="Times New Roman"/>
        </w:rPr>
        <w:t xml:space="preserve"> </w:t>
      </w:r>
      <w:r>
        <w:rPr>
          <w:rFonts w:cs="Times New Roman" w:ascii="Times New Roman" w:hAnsi="Times New Roman"/>
        </w:rPr>
        <w:t>чувство восторга, приводящее к появлению гусиной кожи, дрожи в теле, ощущению левитации и другим признакам восторга;</w:t>
      </w:r>
    </w:p>
    <w:p>
      <w:pPr>
        <w:pStyle w:val="Style7"/>
        <w:numPr>
          <w:ilvl w:val="0"/>
          <w:numId w:val="5"/>
        </w:numPr>
        <w:tabs>
          <w:tab w:val="clear" w:pos="708"/>
          <w:tab w:val="left" w:pos="1080" w:leader="none"/>
        </w:tabs>
        <w:ind w:left="900" w:right="567" w:hanging="0"/>
        <w:rPr/>
      </w:pPr>
      <w:r>
        <w:rPr>
          <w:rFonts w:cs="Times New Roman" w:ascii="Times New Roman" w:hAnsi="Times New Roman"/>
        </w:rPr>
        <w:t xml:space="preserve"> </w:t>
      </w:r>
      <w:r>
        <w:rPr>
          <w:rFonts w:cs="Times New Roman" w:ascii="Times New Roman" w:hAnsi="Times New Roman"/>
        </w:rPr>
        <w:t xml:space="preserve">спокойствие в уме и теле, делающее их легкими, пластичными и послушными; </w:t>
      </w:r>
    </w:p>
    <w:p>
      <w:pPr>
        <w:pStyle w:val="Style7"/>
        <w:numPr>
          <w:ilvl w:val="0"/>
          <w:numId w:val="5"/>
        </w:numPr>
        <w:tabs>
          <w:tab w:val="clear" w:pos="708"/>
          <w:tab w:val="left" w:pos="1080" w:leader="none"/>
        </w:tabs>
        <w:ind w:left="900" w:right="567" w:hanging="0"/>
        <w:rPr/>
      </w:pPr>
      <w:r>
        <w:rPr>
          <w:rFonts w:cs="Times New Roman" w:ascii="Times New Roman" w:hAnsi="Times New Roman"/>
        </w:rPr>
        <w:t xml:space="preserve"> </w:t>
      </w:r>
      <w:r>
        <w:rPr>
          <w:rFonts w:cs="Times New Roman" w:ascii="Times New Roman" w:hAnsi="Times New Roman"/>
        </w:rPr>
        <w:t>чувство веры в Мастера и Три Сокровища, в сам метод медитации, сопровождаемое радостным доверием к действенности медитации и желанием советовать друзьям и родственникам практиковать ее;</w:t>
      </w:r>
    </w:p>
    <w:p>
      <w:pPr>
        <w:pStyle w:val="Style7"/>
        <w:numPr>
          <w:ilvl w:val="0"/>
          <w:numId w:val="5"/>
        </w:numPr>
        <w:tabs>
          <w:tab w:val="clear" w:pos="708"/>
          <w:tab w:val="left" w:pos="1080" w:leader="none"/>
        </w:tabs>
        <w:ind w:left="900" w:right="567" w:hanging="0"/>
        <w:rPr/>
      </w:pPr>
      <w:r>
        <w:rPr>
          <w:rFonts w:cs="Times New Roman" w:ascii="Times New Roman" w:hAnsi="Times New Roman"/>
        </w:rPr>
        <w:t xml:space="preserve"> </w:t>
      </w:r>
      <w:r>
        <w:rPr>
          <w:rFonts w:cs="Times New Roman" w:ascii="Times New Roman" w:hAnsi="Times New Roman"/>
        </w:rPr>
        <w:t>усердие в медитации, сопровождаемое ровной энергией, не слишком слабой, не слишком напряженной;</w:t>
      </w:r>
    </w:p>
    <w:p>
      <w:pPr>
        <w:pStyle w:val="Style7"/>
        <w:numPr>
          <w:ilvl w:val="0"/>
          <w:numId w:val="5"/>
        </w:numPr>
        <w:tabs>
          <w:tab w:val="clear" w:pos="708"/>
          <w:tab w:val="left" w:pos="1080" w:leader="none"/>
        </w:tabs>
        <w:ind w:left="900" w:right="567" w:hanging="0"/>
        <w:rPr/>
      </w:pPr>
      <w:r>
        <w:rPr>
          <w:rFonts w:cs="Times New Roman" w:ascii="Times New Roman" w:hAnsi="Times New Roman"/>
        </w:rPr>
        <w:t xml:space="preserve"> </w:t>
      </w:r>
      <w:r>
        <w:rPr>
          <w:rFonts w:cs="Times New Roman" w:ascii="Times New Roman" w:hAnsi="Times New Roman"/>
        </w:rPr>
        <w:t>возвышенное счастье, переполняющее тело медитирующего, необычайное блаженство, кажущееся нескончаемым и побуждающее его говорить всем о своем исключительном переживании;</w:t>
      </w:r>
    </w:p>
    <w:p>
      <w:pPr>
        <w:pStyle w:val="Style7"/>
        <w:numPr>
          <w:ilvl w:val="0"/>
          <w:numId w:val="5"/>
        </w:numPr>
        <w:tabs>
          <w:tab w:val="clear" w:pos="708"/>
          <w:tab w:val="left" w:pos="1080" w:leader="none"/>
        </w:tabs>
        <w:ind w:left="900" w:right="567" w:hanging="0"/>
        <w:rPr/>
      </w:pPr>
      <w:r>
        <w:rPr>
          <w:rFonts w:cs="Times New Roman" w:ascii="Times New Roman" w:hAnsi="Times New Roman"/>
        </w:rPr>
        <w:t xml:space="preserve"> </w:t>
      </w:r>
      <w:r>
        <w:rPr>
          <w:rFonts w:cs="Times New Roman" w:ascii="Times New Roman" w:hAnsi="Times New Roman"/>
        </w:rPr>
        <w:t>быстрое и ясное восприятие каждого мгновения осознания: видение является точным, сильным и ясным, а характеристики непостоянства, отсутствия «я» и неудовлетворенности понимаются сразу же;</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Вы можете отслеживать тончайшие единицы сознания, движения внутри вашего сознания: появление гнева, анализ гнева, видение пустотности самого гнева и гневающегося, уход гнева, остаточное впечатление, которое оставляет гнев. Вы все это видите в своем сознании очень ясно, прямо как на экране.</w:t>
      </w:r>
    </w:p>
    <w:p>
      <w:pPr>
        <w:pStyle w:val="Style10"/>
        <w:rPr/>
      </w:pPr>
      <w:r>
        <w:rPr>
          <w:rFonts w:cs="Times New Roman" w:ascii="Times New Roman" w:hAnsi="Times New Roman"/>
          <w:color w:val="000000"/>
          <w:sz w:val="22"/>
          <w:szCs w:val="22"/>
        </w:rPr>
        <w:t>Или, к примеру, вы идете по улице и видите привлекательный человека противоположного пола. У обычного человека глаза автоматически скашиваются и следят за этим человеком. Затем начинается движение в его сознании. В астральном теле начинает вибрировать свадхистана-чакра. После этого к половым органам приливает кровь и возникает сексуальное желание. А если при этом нет самоконтроля, то возникает желание подойти и познакомиться. Вот так возникает желание у обычных людей. Все обычные люди действуют примерно в рамках стандартной схемы.</w:t>
      </w:r>
    </w:p>
    <w:p>
      <w:pPr>
        <w:pStyle w:val="Style10"/>
        <w:rPr/>
      </w:pPr>
      <w:r>
        <w:rPr>
          <w:rFonts w:cs="Times New Roman" w:ascii="Times New Roman" w:hAnsi="Times New Roman"/>
          <w:color w:val="000000"/>
          <w:sz w:val="22"/>
          <w:szCs w:val="22"/>
        </w:rPr>
        <w:t>То же самое происходит и с объектами гнева, привязанности, вожделения, жадности, еды, с информацией, зрительными образами, звуками. Разные чакры и чувства, но сущность одна и та же. Это подобно собаке, которая долго была на привязи. Когда ее спускают погулять, она ведет себя, как ненормальная. Она везде бегает, пытается помочиться под каждое дерево, носится кругами от одного объекта к другому. И, в сущности, у нее нет какой-то определенной цели, она бегает просто, чтобы бегать. Она сразу устремляется к тому, что видит. Через некоторое время она теряет объект своего интереса и бежит к другому объекту. Она бегает просто так.</w:t>
      </w:r>
    </w:p>
    <w:p>
      <w:pPr>
        <w:pStyle w:val="Style10"/>
        <w:rPr/>
      </w:pPr>
      <w:r>
        <w:rPr>
          <w:rFonts w:cs="Times New Roman" w:ascii="Times New Roman" w:hAnsi="Times New Roman"/>
          <w:color w:val="000000"/>
          <w:sz w:val="22"/>
          <w:szCs w:val="22"/>
        </w:rPr>
        <w:t>Мы пытаемся бегать за объектами наших мирских желаний. Мы пытаемся менять объекты желания с одного на другой. И это происходит из-за недостатка осознанности. Однако если вы осознаете, то видите все процессы, происходящие в вашем сознании. Вы видите восприятие объекта, к примеру, образа пищи, сексуального образа или любого другого образа. Вы видите движение вашего сознания, реакцию, которая происходит в вашем астральном теле. Вы ощущаете энергию, чакру, которая начинает работать, как ответ на восприятие этого образа.</w:t>
      </w:r>
    </w:p>
    <w:p>
      <w:pPr>
        <w:pStyle w:val="Style10"/>
        <w:rPr/>
      </w:pPr>
      <w:r>
        <w:rPr>
          <w:rFonts w:cs="Times New Roman" w:ascii="Times New Roman" w:hAnsi="Times New Roman"/>
          <w:color w:val="000000"/>
          <w:sz w:val="22"/>
          <w:szCs w:val="22"/>
        </w:rPr>
        <w:t xml:space="preserve">Затем вы начинаете чувствовать, какие ассоциации, прошлый опыт всплывают из вашего подсознания. Вы это ясно видите. После этого вы ощущаете: произошло ли захватывание желанием или не произошло, или вы находитесь на тонкой грани баланса: захватиться желанием или противостоять ему. А если произошло захватывание желанием, то, как глубоко проникло желание: настолько глубоко, чтобы стать вашим действием, дать команду, чтобы вы выполнили его или желание проникло в вас, но вы можете противодействовать этому желанию и все-таки вовремя его погасить. </w:t>
      </w:r>
    </w:p>
    <w:p>
      <w:pPr>
        <w:pStyle w:val="Style10"/>
        <w:rPr/>
      </w:pPr>
      <w:r>
        <w:rPr>
          <w:rFonts w:cs="Times New Roman" w:ascii="Times New Roman" w:hAnsi="Times New Roman"/>
          <w:color w:val="000000"/>
          <w:sz w:val="22"/>
          <w:szCs w:val="22"/>
        </w:rPr>
        <w:t>К примеру, вы видите этот объект и думаете: «Я монах», или «Я же практикующий мирянин. В этом нет никакого смысла». Или вы думаете: «Все равно я не могу заняться вступить в отношения с этим человеком» или «все равно не могу съесть эту пищу, потому что я вегетарианец». Вы гасите это желание. Ваш ум придумывает заслонки или оправдания.</w:t>
      </w:r>
    </w:p>
    <w:p>
      <w:pPr>
        <w:pStyle w:val="Style10"/>
        <w:rPr/>
      </w:pPr>
      <w:r>
        <w:rPr>
          <w:rFonts w:cs="Times New Roman" w:ascii="Times New Roman" w:hAnsi="Times New Roman"/>
          <w:color w:val="000000"/>
          <w:sz w:val="22"/>
          <w:szCs w:val="22"/>
        </w:rPr>
        <w:t xml:space="preserve">Для чего вообще принимаются заповеди? Для чего </w:t>
      </w:r>
      <w:r>
        <w:rPr>
          <w:rFonts w:cs="Times New Roman" w:ascii="Times New Roman" w:hAnsi="Times New Roman"/>
          <w:i/>
          <w:color w:val="000000"/>
          <w:sz w:val="22"/>
          <w:szCs w:val="22"/>
        </w:rPr>
        <w:t>яма</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нияма</w:t>
      </w:r>
      <w:r>
        <w:rPr>
          <w:rFonts w:cs="Times New Roman" w:ascii="Times New Roman" w:hAnsi="Times New Roman"/>
          <w:color w:val="000000"/>
          <w:sz w:val="22"/>
          <w:szCs w:val="22"/>
        </w:rPr>
        <w:t xml:space="preserve"> в йоге? Это заслонки, щиты для вашего ума, чтобы не пропускать негативную информацию. Вот за счет захватывания образом пришло желание, но затем ум вовремя вспоминает и говорит: «Стоп, я же принял обеты. Я же соблюдаю </w:t>
      </w:r>
      <w:r>
        <w:rPr>
          <w:rFonts w:cs="Times New Roman" w:ascii="Times New Roman" w:hAnsi="Times New Roman"/>
          <w:i/>
          <w:color w:val="000000"/>
          <w:sz w:val="22"/>
          <w:szCs w:val="22"/>
        </w:rPr>
        <w:t>яму</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нияму</w:t>
      </w:r>
      <w:r>
        <w:rPr>
          <w:rFonts w:cs="Times New Roman" w:ascii="Times New Roman" w:hAnsi="Times New Roman"/>
          <w:color w:val="000000"/>
          <w:sz w:val="22"/>
          <w:szCs w:val="22"/>
        </w:rPr>
        <w:t>». Или: «Я не ем мясо, рыбу, яйца. Не употребляю чай, кофе, шоколад, алкоголь, наркотики, не занимаюсь сексом». Вы должны убедить себя на уровне ума, что вы должны от этого отрешиться и таким образом защитить себя. Вы насильно носите эти щиты на уровне ума. Это нужно до тех пор, пока вы не достаточно осознанны.</w:t>
      </w:r>
    </w:p>
    <w:p>
      <w:pPr>
        <w:pStyle w:val="Style10"/>
        <w:rPr/>
      </w:pPr>
      <w:r>
        <w:rPr>
          <w:rFonts w:cs="Times New Roman" w:ascii="Times New Roman" w:hAnsi="Times New Roman"/>
          <w:color w:val="000000"/>
          <w:sz w:val="22"/>
          <w:szCs w:val="22"/>
        </w:rPr>
        <w:t>Но что происходит, если вы все осознаете? Когда вы не осознаете, вы просто защищаетесь щитами на уровне ума, но если вы осознаете, то видите эти процессы, происходящие в сознании и вам уже нет необходимости защищать себя какими-то фиксированными идеями. Это не значит, что вы нарушаете заповеди или йогические принципы, вам это не нужно. Вы просто осознаете все процессы, которые возникают в вашем сознании и видите, что они пусты. Они не являются чем-то самосущим, что они – процесс воздействия информации. В следовании им нет никакого смысла. Все это глупые, бессмысленные действия, растрата энергии, потеря времени и то, что не соответствует дхарме осознавания.</w:t>
      </w:r>
    </w:p>
    <w:p>
      <w:pPr>
        <w:pStyle w:val="Style10"/>
        <w:rPr/>
      </w:pPr>
      <w:r>
        <w:rPr>
          <w:rFonts w:cs="Times New Roman" w:ascii="Times New Roman" w:hAnsi="Times New Roman"/>
          <w:color w:val="000000"/>
          <w:sz w:val="22"/>
          <w:szCs w:val="22"/>
        </w:rPr>
        <w:t>Вы осознаете все тончайшие изменения в сознании. Затем вы избавляетесь от желаний. Желания уходят и вы осознаете: оставило ли желание впечатление или нет, приняло ли сознание желание или отрешилось, есть ли удовольствие оттого, что вы на уровне ума испытано желание. Все эти моменты вы осознаете как некие точки, которые возникают в вашем сознании. Таково ваше глубокое осознавание.</w:t>
      </w:r>
    </w:p>
    <w:p>
      <w:pPr>
        <w:pStyle w:val="Style10"/>
        <w:rPr/>
      </w:pPr>
      <w:r>
        <w:rPr>
          <w:rFonts w:cs="Times New Roman" w:ascii="Times New Roman" w:hAnsi="Times New Roman"/>
          <w:color w:val="000000"/>
          <w:sz w:val="22"/>
          <w:szCs w:val="22"/>
        </w:rPr>
        <w:t>И это осознавание есть у вас каждую секунду. Вы как бы приобретаете многомерное видение. Вы его можете приложить в любое время: во время еды, ходьбы, во время слушания лекций.  Это можно приложить везде.</w:t>
      </w:r>
    </w:p>
    <w:p>
      <w:pPr>
        <w:pStyle w:val="Style10"/>
        <w:rPr/>
      </w:pPr>
      <w:r>
        <w:rPr>
          <w:rFonts w:cs="Times New Roman" w:ascii="Times New Roman" w:hAnsi="Times New Roman"/>
          <w:color w:val="000000"/>
          <w:sz w:val="22"/>
          <w:szCs w:val="22"/>
        </w:rPr>
        <w:t>Человек, который осознает он знает содержимое своего ума, содержимое внешних объектов и процесс реагирования на эти объекты. Если вы осознаете, то становитесь свободны от их воздействий. Несвобода, страдание, сансара возникают, когда мы не осознаем. Из-за того, что мы бессознательны, мы привычно реагируем. Привычно реагируя, мы впадаем в ложное отождествление. Отсюда начинаются страдания. Если вы осознаете, то перестаете страдать.</w:t>
      </w:r>
    </w:p>
    <w:p>
      <w:pPr>
        <w:pStyle w:val="Style10"/>
        <w:rPr/>
      </w:pPr>
      <w:r>
        <w:rPr>
          <w:rFonts w:cs="Times New Roman" w:ascii="Times New Roman" w:hAnsi="Times New Roman"/>
          <w:color w:val="000000"/>
          <w:sz w:val="22"/>
          <w:szCs w:val="22"/>
        </w:rPr>
        <w:t>В сущности, этот мир творится работой нашего сознания, т.е. он существует до тех пор, пока мы бессознательны. Если вы начинаете осознавать, то откроете, кем вы являетесь.</w:t>
      </w:r>
    </w:p>
    <w:p>
      <w:pPr>
        <w:pStyle w:val="Style10"/>
        <w:rPr/>
      </w:pPr>
      <w:r>
        <w:rPr>
          <w:rFonts w:cs="Times New Roman" w:ascii="Times New Roman" w:hAnsi="Times New Roman"/>
          <w:color w:val="000000"/>
          <w:sz w:val="22"/>
          <w:szCs w:val="22"/>
        </w:rPr>
        <w:t>Почему существует смерть? Смерть существует потому, что мы живы как тело, как личности, как эго. Но если вы открываете природу осознавания, бесконечное пространство, подобное небу, вне времени, вне рождения, как тогда вы можете умереть? Осознавание дает это понимание.</w:t>
      </w:r>
    </w:p>
    <w:p>
      <w:pPr>
        <w:pStyle w:val="Style10"/>
        <w:rPr/>
      </w:pPr>
      <w:r>
        <w:rPr>
          <w:rFonts w:cs="Times New Roman" w:ascii="Times New Roman" w:hAnsi="Times New Roman"/>
          <w:color w:val="000000"/>
          <w:sz w:val="22"/>
          <w:szCs w:val="22"/>
        </w:rPr>
        <w:t>Вы были человеком с двумя руками, ногами, глазами и головой, но когда вы открываете природу своего осознания, то понимаете, что вы не это тело из пяти элементов, а что вы бесконечное, подобное небу осознавание, распространяющееся вширь, вглубь и во все стороны, которое находится за пределами мыслей, чувств и всего человеческого. Тогда вы не можете умереть.</w:t>
      </w:r>
    </w:p>
    <w:p>
      <w:pPr>
        <w:pStyle w:val="Style10"/>
        <w:rPr/>
      </w:pPr>
      <w:r>
        <w:rPr>
          <w:rFonts w:cs="Times New Roman" w:ascii="Times New Roman" w:hAnsi="Times New Roman"/>
          <w:color w:val="000000"/>
          <w:sz w:val="22"/>
          <w:szCs w:val="22"/>
        </w:rPr>
        <w:t>Если вы человек личность, имеющая форму, имя, пол, нацию, штамп в паспорте с пропиской, работу, обязанности, взаимоотношения, то, естественно, вы вынуждены страдать. Трудно не страдать, имея все это. Ведь все это ограничения. Если вы где-то живете, что-то делаете, утром ходите на работу, а вечером пьете кофе, а по утрам ругаетесь, если вы ведете такую жизнь – вы ограниченная личность. Вы отождествляете себя с этим. Но если вы открываете природу своего ума, вы не являетесь всем этим. Вы не являетесь человеком, мужчиной, женщиной, директором фирмы или владельцем автомобиля, мужем или женой, сыном или братом, украинцем или русским, с двумя ногами или с одной, говорящим на этом языке или на том.</w:t>
      </w:r>
    </w:p>
    <w:p>
      <w:pPr>
        <w:pStyle w:val="Style10"/>
        <w:rPr/>
      </w:pPr>
      <w:r>
        <w:rPr>
          <w:rFonts w:cs="Times New Roman" w:ascii="Times New Roman" w:hAnsi="Times New Roman"/>
          <w:color w:val="000000"/>
          <w:sz w:val="22"/>
          <w:szCs w:val="22"/>
        </w:rPr>
        <w:t>Все это фикции нашего ума. Вы пространство сознания, следовательно, у вас нет никакого страдания. Откуда возьмутся страдания, если пространство сознания не умирает, не рождается? Пространству сознания невозможно как-то помешать, оно существует вне этих понятий. В нем нет объектов и нет субъектов. Это чистое пространство.</w:t>
      </w:r>
    </w:p>
    <w:p>
      <w:pPr>
        <w:pStyle w:val="Style7"/>
        <w:ind w:left="567" w:right="567" w:hanging="0"/>
        <w:rPr/>
      </w:pPr>
      <w:r>
        <w:rPr>
          <w:rFonts w:cs="Times New Roman" w:ascii="Times New Roman" w:hAnsi="Times New Roman"/>
        </w:rPr>
        <w:t xml:space="preserve"> </w:t>
      </w:r>
      <w:r>
        <w:rPr>
          <w:rFonts w:cs="Times New Roman" w:ascii="Times New Roman" w:hAnsi="Times New Roman"/>
        </w:rPr>
        <w:t>незабывание особой силы; медитирующий без усилий видит каждый момент осознания, незабывание приобретает свою собственную движущую силу;</w:t>
      </w:r>
    </w:p>
    <w:p>
      <w:pPr>
        <w:pStyle w:val="Style7"/>
        <w:ind w:left="567" w:right="567" w:hanging="0"/>
        <w:rPr/>
      </w:pPr>
      <w:r>
        <w:rPr>
          <w:rFonts w:cs="Times New Roman" w:ascii="Times New Roman" w:hAnsi="Times New Roman"/>
        </w:rPr>
        <w:t xml:space="preserve"> </w:t>
      </w:r>
      <w:r>
        <w:rPr>
          <w:rFonts w:cs="Times New Roman" w:ascii="Times New Roman" w:hAnsi="Times New Roman"/>
        </w:rPr>
        <w:t>невозмутимость по отношению к происходящему в осознании: независимо оттого, что входит в его ум, медитирующий сохраняет отрешенный нейтралитет;</w:t>
      </w:r>
    </w:p>
    <w:p>
      <w:pPr>
        <w:pStyle w:val="Style7"/>
        <w:ind w:left="567" w:right="567" w:hanging="0"/>
        <w:rPr/>
      </w:pPr>
      <w:r>
        <w:rPr>
          <w:rFonts w:cs="Times New Roman" w:ascii="Times New Roman" w:hAnsi="Times New Roman"/>
        </w:rPr>
        <w:t>тонкая привязанность к световым и другим перечисленным здесь факторам и удовольствие от их созерцания.</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Здесь говорится, что если вы сохраняете незабывание, то у вас появляется невозмутимость. Невозмутимость означает, что вы теперь не подвержены внешнему влиянию, не подвержены никаким внешним данным.</w:t>
      </w:r>
    </w:p>
    <w:p>
      <w:pPr>
        <w:pStyle w:val="Style10"/>
        <w:rPr/>
      </w:pPr>
      <w:r>
        <w:rPr>
          <w:rFonts w:cs="Times New Roman" w:ascii="Times New Roman" w:hAnsi="Times New Roman"/>
          <w:color w:val="000000"/>
          <w:sz w:val="22"/>
          <w:szCs w:val="22"/>
        </w:rPr>
        <w:t>Есть такой рассказ. Один учитель объяснял своим ученикам толкование термина на санскрите. Затем вышел тигр, и все ученики лесного ашрама спрятались. Там не было парт, они обычно сидели в падмасане, но все-таки куда-то спрятались. Но учитель продолжал объяснять грамматику. Тогда тигр увидел учителя и напал на него. И когда тигр разрывал учителя, он продолжал объяснять значение фразы «тигр нападает на человека». Для него был важен только вопрос осознавания. Очевидно, он достиг состояния невозмутимости.</w:t>
      </w:r>
    </w:p>
    <w:p>
      <w:pPr>
        <w:pStyle w:val="Style10"/>
        <w:rPr/>
      </w:pPr>
      <w:r>
        <w:rPr>
          <w:rFonts w:cs="Times New Roman" w:ascii="Times New Roman" w:hAnsi="Times New Roman"/>
          <w:color w:val="000000"/>
          <w:sz w:val="22"/>
          <w:szCs w:val="22"/>
        </w:rPr>
        <w:t>Есть еще такой пример. Несколько лет назад со мной произошел такой случай. Я менял 100 долларов не в обменном пункте, а на руках, на площади, так как еще не знал обычаи города Симферополя. Я занимался созерцанием и увидел, что у того человека очень уж беспокойная работа сознания. Я подумал: «Наверное, он сейчас меня обманет», но при этом подумал: «Очевидно, отмоет карму воровства».</w:t>
      </w:r>
    </w:p>
    <w:p>
      <w:pPr>
        <w:pStyle w:val="Style10"/>
        <w:rPr/>
      </w:pPr>
      <w:r>
        <w:rPr>
          <w:rFonts w:cs="Times New Roman" w:ascii="Times New Roman" w:hAnsi="Times New Roman"/>
          <w:color w:val="000000"/>
          <w:sz w:val="22"/>
          <w:szCs w:val="22"/>
        </w:rPr>
        <w:t>Когда он менял мне доллары, я просто думал, что если осознавать, то все ведь заметишь. Я выполнял практику бдительного осознавания и не учел того, что будет обманывать не один человек. Я очень сильно концентрировался на действиях того человека, который стоял передо мной. Тогда сзади меня кто-то сильно ударил по плечу и сказал: «Эй, ты!», но в этот момент сильно осознавая, я сразу понял: «Это и есть процесс обмана». И я не повернулся. Я подумал: «Что бы ты там ни кричал, и как бы ни хлопал меня по спине, я буду концентрироваться». Я не повернулся, конечно же, не испугался и продолжал практику осознавания. В следующий момент я среагировал, забрал деньги у этого человека, и он остался ни с чем. Я пошел, не оглядываясь, просто продолжая осознавать. Я думал, что все-таки моя внимательность дороже, чем выяснение каких-то отношений и прочего. Может, что-то сзади и было, но меня это особо не волновало. Я продолжал свою практику и пошел в обменный пункт.</w:t>
      </w:r>
    </w:p>
    <w:p>
      <w:pPr>
        <w:pStyle w:val="Style10"/>
        <w:rPr/>
      </w:pPr>
      <w:r>
        <w:rPr>
          <w:rFonts w:cs="Times New Roman" w:ascii="Times New Roman" w:hAnsi="Times New Roman"/>
          <w:color w:val="000000"/>
          <w:sz w:val="22"/>
          <w:szCs w:val="22"/>
        </w:rPr>
        <w:t xml:space="preserve">Это может помочь вам в практическом смысле. Если вы бессознательны, все, кому не лень, манипулируют вашим сознанием, захватывают его. Вы становитесь игрушкой в руках других людей. </w:t>
      </w:r>
    </w:p>
    <w:p>
      <w:pPr>
        <w:pStyle w:val="Style10"/>
        <w:rPr/>
      </w:pPr>
      <w:r>
        <w:rPr>
          <w:rFonts w:cs="Times New Roman" w:ascii="Times New Roman" w:hAnsi="Times New Roman"/>
          <w:color w:val="000000"/>
          <w:sz w:val="22"/>
          <w:szCs w:val="22"/>
        </w:rPr>
        <w:t>Если вы осознаете, то становитесь хозяином самого себя. Вы не будете одурачены другими людьми, всеми манипуляторами вашего сознания: рекламой, торговцами. Вы становитесь хозяином самому себе. В конечном счете, вы не будете одурачены никем: ни Марой, ни Буддой, ни жизнью, ни смертью. Не быть одураченным никем – это означает быть в природе своего ума, в состоянии Атмана. Когда вы попадаете в бардо, вас там тоже дурачат. Из-за того, что вы имеете ложную иллюзию о себе, как о личности, вы захватываетесь.</w:t>
      </w:r>
    </w:p>
    <w:p>
      <w:pPr>
        <w:pStyle w:val="Style10"/>
        <w:rPr/>
      </w:pPr>
      <w:r>
        <w:rPr>
          <w:rFonts w:cs="Times New Roman" w:ascii="Times New Roman" w:hAnsi="Times New Roman"/>
          <w:color w:val="000000"/>
          <w:sz w:val="22"/>
          <w:szCs w:val="22"/>
        </w:rPr>
        <w:t>Все гневные видения, все ужасающие божества, все мирные божества это творение вашего сознания. Но из-за того, что вы не осознаете, вы их признаете как реальность. Тогда появляются Ады, Небеса, Мир Голодных Духов, и они все для вас становятся реальными, но если вы осознаете, все это не имеет никакого значения, вы просто продолжаете наблюдать. Для вас все эти вещи становятся продуктом вашего сознания. Есть лишь чистое сознание, и оно бесконечно, а все остальное неважно.</w:t>
      </w:r>
    </w:p>
    <w:p>
      <w:pPr>
        <w:pStyle w:val="Style7"/>
        <w:rPr/>
      </w:pPr>
      <w:r>
        <w:rPr>
          <w:rFonts w:cs="Times New Roman" w:ascii="Times New Roman" w:hAnsi="Times New Roman"/>
        </w:rPr>
        <w:t xml:space="preserve">Медитирующий часто воодушевляется появлением этих десяти признаков и может рассказывать о них, думая, что он достиг просветления и завершил задачу медитации. Даже если он не думает, что они означают его освобождение, он может приостановиться, чтобы насладиться ими. По этой причине эта стадия, называемая «Знание Появления и Исчезновения», озаглавлена в Вишуддхи-марга, как «Десять Извращений в Проницательности». Это псевдонирвана. </w:t>
      </w:r>
    </w:p>
    <w:p>
      <w:pPr>
        <w:pStyle w:val="Style7"/>
        <w:rPr/>
      </w:pPr>
      <w:r>
        <w:rPr>
          <w:rFonts w:cs="Times New Roman" w:ascii="Times New Roman" w:hAnsi="Times New Roman"/>
        </w:rPr>
        <w:t>Великая опасность заключается для медитирующего в принятии «того, что не есть Путь, за Путь», или в потере решимости дальнейшей практики проницательности из-за привязанности к таким феноменам. В конце концов, медитирующий понимает либо сам по себе, либо вследствие совета учителя, что эти переживания всего лишь веха на пути, а не конечный пункт назначения. Тогда он переводит луч своей проницательности на них и на свою привязанность к ним.</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pPr>
      <w:r>
        <w:rPr>
          <w:rFonts w:cs="Times New Roman" w:ascii="Times New Roman" w:hAnsi="Times New Roman"/>
          <w:color w:val="000000"/>
          <w:sz w:val="22"/>
          <w:szCs w:val="22"/>
        </w:rPr>
        <w:t>Это следующий уровень, на который вы можете подняться. Если вы испытываете некоторые опыты углубления сознания, то можете ими захватиться. К примеру, если вы получаете опыты вспышек света, видения ясности, что соответствует 3-й, 4-й дхьяне в концентрации, у вас возникает привязанность к этим состояниям. Вы видите божеств, у вас появляется ощущение расширения сознания, и вы можете привязаться к формам, к этим состояниям, думать о них, говорить о них, стараться их вызвать еще, следовать за ними в медитации. Если вы привязываетесь к ним, то упускаете возможность углублять свое сознание дальше.</w:t>
      </w:r>
    </w:p>
    <w:p>
      <w:pPr>
        <w:pStyle w:val="Style10"/>
        <w:rPr/>
      </w:pPr>
      <w:r>
        <w:rPr>
          <w:rFonts w:cs="Times New Roman" w:ascii="Times New Roman" w:hAnsi="Times New Roman"/>
          <w:color w:val="000000"/>
          <w:sz w:val="22"/>
          <w:szCs w:val="22"/>
        </w:rPr>
        <w:t>Второе, если у вас появляется опыт ясности, вы можете ложно подумать о себе, что вы достигли Просветления, что тоже является минусом в практике.</w:t>
      </w:r>
    </w:p>
    <w:p>
      <w:pPr>
        <w:pStyle w:val="Style10"/>
        <w:rPr/>
      </w:pPr>
      <w:r>
        <w:rPr>
          <w:rFonts w:cs="Times New Roman" w:ascii="Times New Roman" w:hAnsi="Times New Roman"/>
          <w:color w:val="000000"/>
          <w:sz w:val="22"/>
          <w:szCs w:val="22"/>
        </w:rPr>
        <w:t xml:space="preserve">Если вы начинаете выражать себя, то это только затуманивает опыты. Считается, что если человек достигает Просветления, то ему нужно молчать об этом года 3, а лучше 5 или 12 лет, как делал Хуэйнэн. Почему так считается? Потому что хоть Просветление и достигнуто, но существует много загрязнений. </w:t>
      </w:r>
    </w:p>
    <w:p>
      <w:pPr>
        <w:pStyle w:val="Style10"/>
        <w:rPr/>
      </w:pPr>
      <w:r>
        <w:rPr>
          <w:rFonts w:cs="Times New Roman" w:ascii="Times New Roman" w:hAnsi="Times New Roman"/>
          <w:color w:val="000000"/>
          <w:sz w:val="22"/>
          <w:szCs w:val="22"/>
        </w:rPr>
        <w:t>Во-первых, они (загрязнения) поднимутся, если вы начнете выражать Просветление, и вам придется отмывать много плохой кармы.</w:t>
      </w:r>
    </w:p>
    <w:p>
      <w:pPr>
        <w:pStyle w:val="Style1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вторых, эти загрязнения могут закрыть ваше Просветление процессом отмывки кармы. Ложное эго еще не растворено, а оно должно раствориться. Сначала вы достигаете не Просветления, а всего лишь вспышки осознания, или раса. </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 xml:space="preserve">Нужно быть очень скромным и попытаться выяснить, спросив у тех, кто это прошел, как относиться к этим опытам или как совмещать это состояние с остальным. И ни в коем случае не нужно этим захватываться. </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t>Один ученик пришел к учителю и сказал: «Мое понимание совершенно. Все есть Пустота. Дхарма Будды пуста. Я убил всех Будд прошлого и настоящего. Мое понимание превосходит понимание всех». Учитель, не разговаривая с ним, дал ему палкой по голове. Ученик разозлился. Тогда учитель сказал: «Раз все есть Пустота, откуда же взялся этот гнев?»</w:t>
      </w:r>
    </w:p>
    <w:p>
      <w:pPr>
        <w:pStyle w:val="Normal"/>
        <w:ind w:firstLine="360"/>
        <w:jc w:val="both"/>
        <w:rPr/>
      </w:pPr>
      <w:r>
        <w:rPr>
          <w:sz w:val="22"/>
          <w:szCs w:val="22"/>
        </w:rPr>
        <w:t>Знания, которые мы получили на верхних чакрах, не есть осознание, которое находится внутри нас. Это разные вещи. До тех пор пока осознавание не стало внутренним, нет смысла как-то выражать его. Когда же осознавание станет внутренним, у вас не появится желание его как-то выражать.</w:t>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i/>
          <w:i/>
          <w:caps/>
          <w:color w:val="000000"/>
          <w:sz w:val="34"/>
          <w:szCs w:val="22"/>
        </w:rPr>
      </w:pPr>
      <w:r>
        <w:rPr>
          <w:rFonts w:cs="Times New Roman"/>
          <w:b/>
          <w:i/>
          <w:caps/>
          <w:color w:val="000000"/>
          <w:sz w:val="34"/>
          <w:szCs w:val="22"/>
        </w:rPr>
      </w:r>
    </w:p>
    <w:p>
      <w:pPr>
        <w:pStyle w:val="Normal"/>
        <w:jc w:val="center"/>
        <w:rPr>
          <w:b/>
          <w:b/>
          <w:i/>
          <w:i/>
          <w:caps/>
          <w:sz w:val="34"/>
        </w:rPr>
      </w:pPr>
      <w:r>
        <w:rPr>
          <w:b/>
          <w:i/>
          <w:caps/>
          <w:sz w:val="34"/>
        </w:rPr>
      </w:r>
    </w:p>
    <w:p>
      <w:pPr>
        <w:pStyle w:val="Normal"/>
        <w:jc w:val="center"/>
        <w:rPr>
          <w:b/>
          <w:b/>
          <w:i/>
          <w:i/>
          <w:caps/>
          <w:sz w:val="34"/>
        </w:rPr>
      </w:pPr>
      <w:r>
        <w:rPr>
          <w:b/>
          <w:i/>
          <w:caps/>
          <w:sz w:val="34"/>
        </w:rPr>
      </w:r>
    </w:p>
    <w:p>
      <w:pPr>
        <w:pStyle w:val="Normal"/>
        <w:jc w:val="center"/>
        <w:rPr>
          <w:b/>
          <w:b/>
          <w:i/>
          <w:i/>
          <w:caps/>
          <w:sz w:val="34"/>
        </w:rPr>
      </w:pPr>
      <w:r>
        <w:rPr>
          <w:b/>
          <w:i/>
          <w:caps/>
          <w:sz w:val="34"/>
        </w:rPr>
      </w:r>
    </w:p>
    <w:sectPr>
      <w:footerReference w:type="default" r:id="rId3"/>
      <w:type w:val="nextPage"/>
      <w:pgSz w:w="11906" w:h="16838"/>
      <w:pgMar w:left="1080" w:right="746" w:gutter="0" w:header="0" w:top="899"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Journal">
    <w:charset w:val="00"/>
    <w:family w:val="swiss"/>
    <w:pitch w:val="variable"/>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sz w:val="24"/>
        <w:i/>
        <w:rFonts w:ascii="Times New Roman" w:hAnsi="Times New Roman" w:cs="Times New Roman"/>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0"/>
        </w:tabs>
        <w:ind w:left="1000" w:hanging="660"/>
      </w:pPr>
      <w:rPr/>
    </w:lvl>
  </w:abstractNum>
  <w:abstractNum w:abstractNumId="4">
    <w:lvl w:ilvl="0">
      <w:start w:val="1"/>
      <w:numFmt w:val="bullet"/>
      <w:lvlText w:val=""/>
      <w:lvlJc w:val="left"/>
      <w:pPr>
        <w:tabs>
          <w:tab w:val="num" w:pos="907"/>
        </w:tabs>
        <w:ind w:left="907" w:hanging="283"/>
      </w:pPr>
      <w:rPr>
        <w:rFonts w:ascii="Symbol" w:hAnsi="Symbol" w:cs="Symbol" w:hint="default"/>
      </w:rPr>
    </w:lvl>
  </w:abstractNum>
  <w:abstractNum w:abstractNumId="5">
    <w:lvl w:ilvl="0">
      <w:start w:val="1"/>
      <w:numFmt w:val="bullet"/>
      <w:lvlText w:val=""/>
      <w:lvlJc w:val="left"/>
      <w:pPr>
        <w:tabs>
          <w:tab w:val="num" w:pos="1542"/>
        </w:tabs>
        <w:ind w:left="1542" w:hanging="283"/>
      </w:pPr>
      <w:rPr>
        <w:rFonts w:ascii="Symbol" w:hAnsi="Symbol" w:cs="Symbol" w:hint="default"/>
      </w:rPr>
    </w:lvl>
  </w:abstractNum>
  <w:abstractNum w:abstractNumId="6">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style>
  <w:style w:type="character" w:styleId="WW8Num38z0">
    <w:name w:val="WW8Num38z0"/>
    <w:qFormat/>
    <w:rPr/>
  </w:style>
  <w:style w:type="character" w:styleId="WW8NumSt2z0">
    <w:name w:val="WW8NumSt2z0"/>
    <w:qFormat/>
    <w:rPr>
      <w:rFonts w:ascii="Times New Roman" w:hAnsi="Times New Roman" w:cs="Times New Roman"/>
      <w:b/>
      <w:i w:val="false"/>
      <w:sz w:val="24"/>
      <w:szCs w:val="24"/>
    </w:rPr>
  </w:style>
  <w:style w:type="character" w:styleId="WW8NumSt28z0">
    <w:name w:val="WW8NumSt28z0"/>
    <w:qFormat/>
    <w:rPr>
      <w:rFonts w:ascii="Times New Roman" w:hAnsi="Times New Roman" w:cs="Times New Roman"/>
      <w:b/>
      <w:i w:val="false"/>
      <w:sz w:val="24"/>
      <w:szCs w:val="24"/>
    </w:rPr>
  </w:style>
  <w:style w:type="character" w:styleId="WW8NumSt28z1">
    <w:name w:val="WW8NumSt28z1"/>
    <w:qFormat/>
    <w:rPr/>
  </w:style>
  <w:style w:type="character" w:styleId="Style5">
    <w:name w:val="Основной шрифт абзаца"/>
    <w:qFormat/>
    <w:rPr/>
  </w:style>
  <w:style w:type="character" w:styleId="PageNumber">
    <w:name w:val="Page Number"/>
    <w:basedOn w:val="Style5"/>
    <w:rPr/>
  </w:style>
  <w:style w:type="character" w:styleId="1">
    <w:name w:val="1 Заголовок Знак"/>
    <w:basedOn w:val="Style5"/>
    <w:qFormat/>
    <w:rPr>
      <w:b/>
      <w:bCs/>
      <w:sz w:val="26"/>
      <w:szCs w:val="28"/>
      <w:lang w:val="ru-RU" w:bidi="ar-SA"/>
    </w:rPr>
  </w:style>
  <w:style w:type="character" w:styleId="11">
    <w:name w:val="1 Обычный Знак"/>
    <w:basedOn w:val="Style5"/>
    <w:qFormat/>
    <w:rPr>
      <w:sz w:val="24"/>
      <w:szCs w:val="24"/>
      <w:lang w:val="ru-RU" w:bidi="ar-SA"/>
    </w:rPr>
  </w:style>
  <w:style w:type="character" w:styleId="12">
    <w:name w:val="1 Цитата Знак"/>
    <w:basedOn w:val="Style5"/>
    <w:qFormat/>
    <w:rPr>
      <w:i/>
      <w:sz w:val="24"/>
      <w:szCs w:val="24"/>
      <w:lang w:val="ru-RU" w:bidi="ar-SA"/>
    </w:rPr>
  </w:style>
  <w:style w:type="character" w:styleId="HTML">
    <w:name w:val="Цитата HTML"/>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Обычный"/>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14">
    <w:name w:val="1 ЦИТАТА"/>
    <w:basedOn w:val="Normal"/>
    <w:next w:val="15"/>
    <w:qFormat/>
    <w:pPr>
      <w:widowControl w:val="false"/>
      <w:spacing w:before="100" w:after="100"/>
      <w:ind w:firstLine="567"/>
      <w:contextualSpacing/>
      <w:jc w:val="both"/>
    </w:pPr>
    <w:rPr>
      <w:i/>
    </w:rPr>
  </w:style>
  <w:style w:type="paragraph" w:styleId="15">
    <w:name w:val="1 ПОДПИСЬ ПОД ЦИТАТОЙ"/>
    <w:next w:val="13"/>
    <w:qFormat/>
    <w:pPr>
      <w:widowControl w:val="false"/>
      <w:bidi w:val="0"/>
      <w:spacing w:before="0" w:after="100"/>
      <w:ind w:left="3402" w:hanging="0"/>
      <w:contextualSpacing/>
      <w:jc w:val="right"/>
    </w:pPr>
    <w:rPr>
      <w:rFonts w:ascii="Times New Roman" w:hAnsi="Times New Roman" w:eastAsia="Times New Roman" w:cs="Times New Roman"/>
      <w:i/>
      <w:color w:val="auto"/>
      <w:sz w:val="24"/>
      <w:szCs w:val="24"/>
      <w:lang w:val="ru-RU" w:bidi="ar-SA" w:eastAsia="zh-CN"/>
    </w:rPr>
  </w:style>
  <w:style w:type="paragraph" w:styleId="16">
    <w:name w:val="1 ЗАГОЛОВОК"/>
    <w:next w:val="13"/>
    <w:qFormat/>
    <w:pPr>
      <w:widowControl w:val="false"/>
      <w:bidi w:val="0"/>
      <w:spacing w:lineRule="auto" w:line="360" w:before="200" w:after="100"/>
      <w:contextualSpacing/>
      <w:jc w:val="center"/>
    </w:pPr>
    <w:rPr>
      <w:rFonts w:ascii="Times New Roman" w:hAnsi="Times New Roman" w:eastAsia="Times New Roman" w:cs="Times New Roman"/>
      <w:b/>
      <w:color w:val="auto"/>
      <w:sz w:val="28"/>
      <w:szCs w:val="28"/>
      <w:lang w:val="ru-RU" w:bidi="ar-SA" w:eastAsia="zh-CN"/>
    </w:rPr>
  </w:style>
  <w:style w:type="paragraph" w:styleId="2">
    <w:name w:val="2 заголовок"/>
    <w:next w:val="13"/>
    <w:qFormat/>
    <w:pPr>
      <w:widowControl w:val="false"/>
      <w:bidi w:val="0"/>
      <w:spacing w:lineRule="auto" w:line="360" w:before="200" w:after="100"/>
    </w:pPr>
    <w:rPr>
      <w:rFonts w:ascii="Times New Roman" w:hAnsi="Times New Roman" w:eastAsia="Times New Roman" w:cs="Times New Roman"/>
      <w:b/>
      <w:bCs/>
      <w:color w:val="auto"/>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1 Заголовок"/>
    <w:basedOn w:val="Heading4"/>
    <w:next w:val="Normal"/>
    <w:qFormat/>
    <w:pPr>
      <w:numPr>
        <w:ilvl w:val="0"/>
        <w:numId w:val="2"/>
      </w:numPr>
      <w:spacing w:lineRule="auto" w:line="360" w:before="240" w:after="280"/>
      <w:contextualSpacing/>
      <w:jc w:val="center"/>
      <w:outlineLvl w:val="9"/>
    </w:pPr>
    <w:rPr>
      <w:sz w:val="26"/>
    </w:rPr>
  </w:style>
  <w:style w:type="paragraph" w:styleId="18">
    <w:name w:val="1 Подпись под цитатой"/>
    <w:next w:val="13"/>
    <w:qFormat/>
    <w:pPr>
      <w:widowControl w:val="false"/>
      <w:bidi w:val="0"/>
      <w:spacing w:before="0" w:after="280"/>
      <w:ind w:left="5103" w:hanging="0"/>
    </w:pPr>
    <w:rPr>
      <w:rFonts w:ascii="Times New Roman" w:hAnsi="Times New Roman" w:eastAsia="Times New Roman" w:cs="Times New Roman"/>
      <w:i/>
      <w:color w:val="auto"/>
      <w:sz w:val="24"/>
      <w:szCs w:val="24"/>
      <w:lang w:val="ru-RU" w:bidi="ar-SA" w:eastAsia="zh-CN"/>
    </w:rPr>
  </w:style>
  <w:style w:type="paragraph" w:styleId="19">
    <w:name w:val="1 Цитата"/>
    <w:next w:val="18"/>
    <w:qFormat/>
    <w:pPr>
      <w:widowControl w:val="false"/>
      <w:bidi w:val="0"/>
      <w:spacing w:before="120" w:after="0"/>
      <w:ind w:firstLine="567"/>
      <w:contextualSpacing/>
      <w:jc w:val="both"/>
    </w:pPr>
    <w:rPr>
      <w:rFonts w:ascii="Times New Roman" w:hAnsi="Times New Roman" w:eastAsia="Times New Roman" w:cs="Times New Roman"/>
      <w:i/>
      <w:color w:val="auto"/>
      <w:sz w:val="24"/>
      <w:szCs w:val="24"/>
      <w:lang w:val="ru-RU" w:bidi="ar-SA" w:eastAsia="zh-CN"/>
    </w:rPr>
  </w:style>
  <w:style w:type="paragraph" w:styleId="Osnova">
    <w:name w:val="osnova"/>
    <w:qFormat/>
    <w:pPr>
      <w:widowControl/>
      <w:autoSpaceDE w:val="false"/>
      <w:bidi w:val="0"/>
      <w:spacing w:before="0" w:after="85"/>
      <w:ind w:firstLine="480"/>
      <w:jc w:val="both"/>
    </w:pPr>
    <w:rPr>
      <w:rFonts w:ascii="New Journal" w:hAnsi="New Journal" w:eastAsia="Times New Roman" w:cs="New Journal"/>
      <w:color w:val="000000"/>
      <w:sz w:val="22"/>
      <w:szCs w:val="22"/>
      <w:lang w:val="ru-RU" w:bidi="ar-SA" w:eastAsia="zh-CN"/>
    </w:rPr>
  </w:style>
  <w:style w:type="paragraph" w:styleId="Style6">
    <w:name w:val="Цитата"/>
    <w:basedOn w:val="Normal"/>
    <w:qFormat/>
    <w:pPr>
      <w:spacing w:before="0" w:after="120"/>
      <w:ind w:left="1440" w:right="1440" w:hanging="0"/>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курсивом"/>
    <w:qFormat/>
    <w:pPr>
      <w:widowControl/>
      <w:autoSpaceDE w:val="false"/>
      <w:bidi w:val="0"/>
      <w:spacing w:lineRule="atLeast" w:line="300" w:before="57" w:after="57"/>
      <w:ind w:left="567" w:right="567" w:firstLine="283"/>
      <w:jc w:val="both"/>
    </w:pPr>
    <w:rPr>
      <w:rFonts w:ascii="Courier" w:hAnsi="Courier" w:eastAsia="Times New Roman" w:cs="Courier"/>
      <w:i/>
      <w:iCs/>
      <w:color w:val="auto"/>
      <w:sz w:val="22"/>
      <w:szCs w:val="22"/>
      <w:lang w:val="ru-RU" w:bidi="ar-SA" w:eastAsia="zh-CN"/>
    </w:rPr>
  </w:style>
  <w:style w:type="paragraph" w:styleId="Style8">
    <w:name w:val="Заголовочек"/>
    <w:qFormat/>
    <w:pPr>
      <w:keepNext w:val="true"/>
      <w:widowControl/>
      <w:autoSpaceDE w:val="false"/>
      <w:bidi w:val="0"/>
      <w:spacing w:before="227" w:after="170"/>
      <w:ind w:left="567" w:right="567" w:hanging="0"/>
      <w:jc w:val="center"/>
    </w:pPr>
    <w:rPr>
      <w:rFonts w:ascii="Courier" w:hAnsi="Courier" w:eastAsia="Times New Roman" w:cs="Courier"/>
      <w:color w:val="auto"/>
      <w:sz w:val="24"/>
      <w:szCs w:val="24"/>
      <w:lang w:val="ru-RU" w:bidi="ar-SA" w:eastAsia="zh-CN"/>
    </w:rPr>
  </w:style>
  <w:style w:type="paragraph" w:styleId="Style9">
    <w:name w:val="Заголовок"/>
    <w:qFormat/>
    <w:pPr>
      <w:keepNext w:val="true"/>
      <w:widowControl/>
      <w:autoSpaceDE w:val="false"/>
      <w:bidi w:val="0"/>
      <w:spacing w:before="283" w:after="170"/>
      <w:ind w:left="567" w:right="567" w:hanging="0"/>
      <w:jc w:val="center"/>
    </w:pPr>
    <w:rPr>
      <w:rFonts w:ascii="Courier" w:hAnsi="Courier" w:eastAsia="Times New Roman" w:cs="Courier"/>
      <w:b/>
      <w:bCs/>
      <w:color w:val="auto"/>
      <w:sz w:val="28"/>
      <w:szCs w:val="28"/>
      <w:lang w:val="ru-RU" w:bidi="ar-SA" w:eastAsia="zh-CN"/>
    </w:rPr>
  </w:style>
  <w:style w:type="paragraph" w:styleId="Style10">
    <w:name w:val="Текст"/>
    <w:basedOn w:val="Normal"/>
    <w:qFormat/>
    <w:pPr>
      <w:autoSpaceDE w:val="false"/>
      <w:ind w:firstLine="340"/>
      <w:jc w:val="both"/>
    </w:pPr>
    <w:rPr>
      <w:rFonts w:ascii="Courier" w:hAnsi="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27.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7:00Z</dcterms:created>
  <dc:creator>Рама</dc:creator>
  <dc:description>yoga27.org</dc:description>
  <cp:keywords>yoga27.org</cp:keywords>
  <dc:language>en-US</dc:language>
  <cp:lastModifiedBy>нанди</cp:lastModifiedBy>
  <cp:lastPrinted>2005-10-23T20:09:00Z</cp:lastPrinted>
  <dcterms:modified xsi:type="dcterms:W3CDTF">2009-08-28T23:38:00Z</dcterms:modified>
  <cp:revision>7</cp:revision>
  <dc:subject/>
  <dc:title>Вишуддхи-марга</dc:title>
</cp:coreProperties>
</file>